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22/2003, de 9 de julio, Concurs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003 Konkurtso Legea, uztailaren 9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10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uztailaren 10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persigue satisfacer una aspiración profunda y largamente sentida en el derecho patrimonial español: la reforma de la legisl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Espainiako ondare-zuzenbidean aspalditik nabaritu den asmo bizia erdietsi nahi du: konkurtsolegeria er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veras y fundadas críticas que ha merecido el derecho vigente no han ido seguidas, hasta ahora, de soluciones legislativas, que, pese a su reconocida urgencia y a los meritorios intentos realizados en su preparación, han venido demorándose y provocando, a la vez, un agravamiento de los defectos de que adolece la legislación en vigor: arcaísmo, inadecuación a la realidad social y económica de nuestro tiempo, dispersión, carencia de un sistema armónico, predominio de determinados intereses particulares en detrimento de otros generales y del principio de igualdad de tratamiento de los acreedores, con la consecuencia de soluciones injustas, frecuentemente propiciadas en la práctica por maniobras de mala fe, abusos y simulaciones, que las normas reguladoras de las instituciones concursales no alcanzan a reprimir eficaz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ko legeriari eginiko kritika zorrotz eta oinarridunek, orain arte, ez dute lege-irtenbiderik izan. Presazko kontua izan arren, eta prestatze-lanetan txalotzeko moduko ahaleginak egin badira ere, irtenbideok berandutu dira, indarreko legeriaren akatsak areagotuz, besteak beste: arkaismoa, egungo gizarte eta ekonomiaren errealitateari ez egokitzea, sistema harmonikorik ez izatea, interes berezi jakin batzuek lehentasuna izatea interes orokorrei eta hartzekodunen arteko berdintasun-printzipioari begira; aurreko horiek direla eta, irtenbide bidegabeak eman dira, sarritan gaitzustez gauzatutako azpijoko, abusu eta itxurakeriek eraginda, eta konkurtso-erakundeen arauek ezin izan dituzte horiek modu eragingarrian zigor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caísmo y la dispersión de las normas vigentes en esta materia son defectos que derivan de la codificación española del siglo XIX, estructurada sobre la base de la dualidad de códigos de derecho privado, civil y de comercio, y de la regulación separada de la materia procesal respecto de la sustantiva, en un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netan indarrean dauden arauen arkaismoa eta sakabanaketa XIX. mendeko Espainiako kodegintzaren ondoriozko akatsak dira; arean ere, kodegintza horren ariora, zuzenbide pribatuan bi kode bereizten ziren, zibila eta merkataritzakoa, eta arlo prozesala ere, arlo substantibotik bananduta arautzen zen, Prozedura Zibilaren Legean.</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también contribuye a aumentar esos defectos y a dificultar la correcta composición del sistema la multiplicidad de procedimientos concursales; así, junto a las clásicas instituciones de la quiebra y del concurso de acreedores, para el tratamiento de la insolvencia de comerciantes y de no comerciantes, respectivamente, se introducen otras, preventivas o preliminares, como la suspensión de pagos y el procedimiento de quita y espera, de presupuestos objetivos poco claros y, por tanto, de límites muy difusos respecto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landara, konkurtso-prozeduren aniztasunak, akatsok areagotu ez ezik, sistemaren eraketa egokia ere oztopatu du; izatez, betiko porrotarekin eta hartzekodunen konkurtsoarekin batera, merkatari direnen eta merkatari ez direnen kaudimengabeziari aplikatzekoak hurrenez hurren, beste batzuk sartu dira, aurreneurrizkoak edo atarikoak, hala nola, ordainketa-etendura nahiz kitaeta itxaronaldi-prozedurak, eta horien baldintza objektiboak oso argiak ez direnez gero, zaila da guztien arteko mug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 Suspensión de Pagos, de 26 de julio de 1922, promulgada con carácter provisional, porque se dictó para resolver un caso concreto, llegó a convertirse en pieza básica de nuestro derecho concursal gracias a la flexibilidad de su regulación, que, si bien palió el tratamiento de las situaciones de crisis patrimonial de los comerciantes, complicó aún más la falta de coherencia de un conjunto normativo carente de los principios generales y del desarrollo sistemático que caracterizan a un sistema armónico, y permitió corruptelas muy no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Etendurari buruzko 1922ko uztailaren 26ko Legea kasu zehatza konpontzeko behin-behineko lege moduan aldarrikatu bazen ere, gure konkurtso-zuzenbidearen oinarrizko atal bihurtu zen, arauketaren malgutasunari esker; lege horrek merkatarien ondare-krisiei aplikatzeko tratamendua bigundu zuen, baina, aldi berean, arauketaren koherentziarik eza areagotu zuen, sistema harmoniko batek izan beharreko printzipio orokorrak eta garapen sistematikoa falta zitzaizkiolako arauketa horri, eta, azkenik, gehiegikeria nabariak ahalbidetu zit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Aún más se agrava la situación del derecho concursal español con fenómenos tan anacrónicos como la actual vigencia de un buen número de artículos de nuestro primer Código de Comercio, promulgado por Fernando VII el 30 de mayo de 1829, en virtud de la invocación que de ellos hace la Ley de Enjuiciamiento Civil de 3 de febrero de 1881, anterior al Código de Comercio de 22 de agosto de 1885, y vigente en esta materia, conforme al apartado 1 de la disposición derogatoria única de la Ley 1/2000, de 7 de enero, de Enjuiciamiento Civil, hasta la entrada en vigor de esta Ley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spainiako konkurtso-zuzenbidearen egoera larriagotu egin da gertakari anakroniko batzuk direla medio, esaterako, lehenengo Merkataritza Kodearen zenbait artikulu indarrean egotea. Kode hori Fernando VII.ak aldarrikatu zuen 1829ko maiatzaren 30ean, eta horren artikulu batzuk indarrean daude, 1881eko otsailaren 3ko Prozedura Zibilaren Legeak, 1885eko abuztuaren 22ko Merkataritza Kodearen aurrekoak, aipatzen dituelako, eta gai honetan lege horri eutsi behar zaio Konkurtso Lege hau indarrean jarri arte, Prozedura Zibilari buruzko urtarrilaren 7ko 1/2000 Legearen xedapen indargabetzaile bakarraren 1. paragrafoak dio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gislador español no ha puesto hasta ahora remedio a estos 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daino, legegile espainiarrak ez ditu konpondu gaitzok.</w:t>
            </w:r>
          </w:p>
        </w:tc>
      </w:tr>
      <w:tr>
        <w:trPr/>
        <w:tc>
          <w:tcPr>
            <w:tcW w:w="4309" w:type="dxa"/>
            <w:tcBorders/>
          </w:tcPr>
          <w:p>
            <w:pPr>
              <w:pStyle w:val="Normal"/>
              <w:jc w:val="both"/>
              <w:rPr>
                <w:rFonts w:ascii="Arial" w:hAnsi="Arial" w:cs="Arial"/>
                <w:sz w:val="18"/>
                <w:szCs w:val="18"/>
              </w:rPr>
            </w:pPr>
            <w:r>
              <w:rPr>
                <w:rFonts w:cs="Arial" w:ascii="Arial" w:hAnsi="Arial"/>
                <w:sz w:val="18"/>
                <w:szCs w:val="18"/>
              </w:rPr>
              <w:t>Pese a la pronta reforma que en el Código de Comercio de 1885 introdujo la Ley de 10 de junio de 1897 y de la muy importante que supuso la citada Ley de Suspensión de Pagos de 1922, las modificaciones legislativas han sido muy parciales y limitadas a materias concretas, lo que, lejos de mejorar el sistema concursal, ha contribuido a complicarlo con mayor dispersión de normas especiales y excepcionales, y, frecuentemente, con la introducción de privilegios y de alteraciones del orden de prelación de los acreedores, no siempre fundada en criterios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97ko ekainaren 10eko Legeak 1885eko Merkataritza Kodean eragin zuen eraldaketa arina gorabehera, eta Ordainketa-Etendurari buruzko 1922ko legeak sortu zuen aldaketa esanguratsua alde batera utzita, lege-aldaketak zatikakoak eta gai zehatz batzuei buruzkoak izan dira. Modu horretan, konkurtso-sistema hobetu beharrean, korapilatu egin da: arau berezi eta salbuespenekoak gehiago sakabanatu dira, eta, maiz-sarri, hartzekodunen hurrenkeran beti zuzenak izan ez diren pribilegio eta aldaketak sar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n faltado, sin embargo, meritorios trabajos prelegislativos en la senda de la reform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eraldatzeko ibilbidean, alabaina, izan dira legearen aurreko lan goresga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demás del realizado por la Comisión General de Codificación, en virtud de la Real Orden de 10 de junio de 1926, que concluyó con la elaboración de un anteproyecto de Código de Comercio, publicado, en lo que se refiere a esta materia, en la Gaceta de Madrid de 15 de octubre de 1929, y orientado en la más precisa distinción de los supuestos de la quiebra y de la suspensión de pagos, hay que señalar fundamentalmente l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 dago, berbarako, Kodegintzarako Batzorde Nagusiak 1926ko ekainaren 10eko Errege Aginduaren ondorioz egindako lana. Lan horri esker, Merkataritza Kodearen aurreproiektu bat egin zen, gai honi dagokionez 1929ko urriaren 15eko Madrilgo Gazetan argitaratu zena; horrek argiro bereizi zituen porrotaren eta ordainketa-etenduraren kasuak. Horrez landa, hurrengo lanak ere azpimarr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nteproyecto elaborado por la Sección de Justicia del Instituto de Estudios Políticos, concluso en 1959 y no publicado oficialmente, en el que por vez primera se ensayaba la regulación conjunta, sustantiva y procesal, de las instituciones concursales, para comerciantes y no comerciantes, si bien se mantenía la dualidad de procedimientos en función de los diversos supuestos objetivos que determinaba la de sus respectivas soluciones: la liquidación y el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kuntza Politikoen Institutuko Justizia Sailak eginiko aurreproiektua, 1959. urtean amaitutakoa, baina modu ofizialean argitaratu ez zena. Horretan, lehenengo saiakera egin zen, konkurtso-erakundeen alde substantiboa eta prozesala batera arautzeko, merkatarientzat zein merkatari ez zirenentzat; hala ere, prozeduren bikoiztasunari eutsi zitzaion, baldintza objektiboen arabera, eta horrek ekarri zuen bi irtenbide izatea, hurrenez hurren: likidazioa eta hitzarm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nteproyecto elaborado por la Comisión General de Codificación en virtud de lo dispuesto en las Órdenes Ministeriales de 17 de mayo de 1978, publicado en su texto articulado por la Secretaría General Técnica del Ministerio de Justicia con fecha 27 de junio de 1983, que se basaba en los principios de unidad legal -material y formal-, de disciplina -para deudores comerciantes y no comerciantes- y de sistema -un único procedimiento, flexible, con diversas soluciones posibles: el convenio, la liquidación y la gestión control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978ko maiatzaren 17ko Ministerio-aginduetan xedatutakoaren ondorioz Kodegintzarako Batzorde Nagusiak egindako aurreproiektua, 1983ko ekainaren 27an Justizia Ministerioko Idazkaritza Nagusi Teknikoak testu artikuludun gisa argitaratutakoa. Aurreproiektu horren oinarriak ondokoak ziren: lege-batasuna -materiala eta formala-, diziplina-batasuna -merkatari diren eta merkatari ez diren zordunentzat- eta sistema-batasuna -prozedura bakarra, malgua, irtenbide desberdinekin: hitzarmena, likidazioa eta kontrolpeko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se texto, posteriormente revisado, fue seguido, en 1987, de otro anteproyecto de Ley de Bases por la que se delegaba en el Gobierno la potestad de dictar normas con rango de ley sobre el concurso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garrenean testu hori berrikusi zen, eta, jarraian, Oinarri Legearen beste aurreproiektu bat egin zen 1987an, Gobernuari eskuordetzeko hartzekodunen konkurtsoari buruz lege lerruneko arauak emat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opuesta de anteproyecto elaborada en la Comisión General de Codificación conforme a los criterios básicos comunicados por el Ministro de Justicia e Interior el 23 de junio de 1994, conclusa el 12 de diciembre de 1995 y publicada por la Secretaría General Técnica con fecha 15 de febrero de 1996, en la que se mantienen los principios de unidad legal y de disciplina, pero se vuelve a la dualidad de concurso de acreedores y suspensión de pagos, sobre la base de la diferencia entre insolvencia e iliquidez, reservando este último procedimiento, con alto grado de desjudicialización, como beneficio de deudores solventes y de buena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degintzarako Batzorde Nagusian egin zen aurreproiektu-proposamena, 1994ko ekainaren 23an, Justizia eta Barne ministroak emandako oinarrizko irizpideen arabera. Proposamen hori 1995eko abenduaren 12an amaitu zen, eta Idazkaritza Nagusi Teknikoak 1996ko otsailaren 15ean argitaratu zuen. Bertan, lege-batasunaren eta diziplina-batasunaren printzipioei eutsi zaie, baina berriro ezarri da prozeduren bikoiztasuna, alegia, hartzekodunen konkurtsoa da ordainketa-etendura, arazoa kaudimengabezia edo likideziarik eza izatearen arabera. Azken prozedura hori zordun kaudimendun eta onustedunen mesederako erreserbatu da, betiere desjudizializazio maila hand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anteproyecto de Ley Concursal elaborado por la Sección Especial para la Reforma Concursal, creada durante la anterior legislatura en el seno de la Comisión General de Codificación por Orden del Ministerio de Justicia de 23 de diciembre de 1996, y concluso en mayo de 2000, que es el que constituye antecedente del proyecto origen de esta ley, con el que el Gobierno ha dado cumplimiento a la disposición final decimonovena de la Ley 1/2000, de 7 de enero, de Enjuiciamiento Civil, conforme a la cual, en el plazo de seis meses a contar desde la fecha de entrada en vigor de esta ley, debía remitir a las Cortes Generales un proyecto de Ley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kurtsoaren Eraldaketarako Sail Bereziak egindako Konkurtso Legearen aurreproiektua. Sail hori aurreko legealdian sortu zen Kodegintzarako Batzorde Nagusiaren barne, Justizia Ministerioak 1996ko abenduaren 23an emandako Aginduaren bidez. 2000. urteko maiatzean amaitu zen aurreproiektu hori lege honen jatorrizko proiektuaren aurrekaria izan da. Horrela, Gobernuak Prozedura Zibilari buruzko urtarrilaren 7ko 1/2000 Legeko azken xedapenetatik hemeretzigarrena betearazi du. Xedapen horren arabera, lege hori indarrean jarri eta hurrengo sei hilabeteetan, Gobernuak Konkurtso Legearen proiektua igorri behar zien Gorte Nagusiei.</w:t>
            </w:r>
          </w:p>
        </w:tc>
      </w:tr>
      <w:tr>
        <w:trPr/>
        <w:tc>
          <w:tcPr>
            <w:tcW w:w="4309" w:type="dxa"/>
            <w:tcBorders/>
          </w:tcPr>
          <w:p>
            <w:pPr>
              <w:pStyle w:val="Normal"/>
              <w:jc w:val="both"/>
              <w:rPr>
                <w:rFonts w:ascii="Arial" w:hAnsi="Arial" w:cs="Arial"/>
                <w:sz w:val="18"/>
                <w:szCs w:val="18"/>
              </w:rPr>
            </w:pPr>
            <w:r>
              <w:rPr>
                <w:rFonts w:cs="Arial" w:ascii="Arial" w:hAnsi="Arial"/>
                <w:sz w:val="18"/>
                <w:szCs w:val="18"/>
              </w:rPr>
              <w:t>Se aborda, así, la tan esperada como necesaria reforma global del derecho concursal español, sin duda una de las más importantes tareas legislativas pendientes en la modernización de nuestro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jorratu da Espainiako konkurtso-zuzenbidean luzaroan itxaron dugun noraezeko eraldaketa osoa. Izan ere, gure antolamendu juridikoa modernizatzeko zereginean, hori berori zen gauzatzeke geratzen zen atazarik garrantzitsuena, duda-izpi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orma no supone una ruptura con la larga tradición concursal española, pero sí una profunda modificación del derecho vigente, en la que se han tenido en cuenta las aportaciones doctrinales y prelegislativas realizadas en el ámbito nacional y las más recientes concreciones producidas en la legislación comparada, así como los instrumentos supranacionales elaborados para la unificación y la armonización del derecho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k ez du esan nahi Espainiako konkurtsoaren tradizio luzea hautsiko denik, bai, ordea, indarreko zuzenbidea goitik behera aldatuko dela. Horretarako, aintzat hartu dira, lehenik, eremu nazionalean doktrinak egin dituen ekarpenak eta legearen aurreko lanak; hurrenik, legeria konparatuan izan diren zehaztapenik berrienak; eta, azkenik, gai honetan zuzenbidea bateratzeko asmatu diren nazioz gaindiko tres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ultado de esa delicada tarea es un texto legal que se propone corregir las deficiencias del anterior derecho con soluciones en las que puede apreciarse el propósito de coordinar la originalidad del nuevo sistema concursal con su armónica inserción en el conjunto de nuestro ordenamiento, preocupación a la que responde el cuidado puesto en las disposiciones adicionales, transitorias, derogatoria y finales que cierra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zko zeregin horren emaitza lege-testu bat izan da, aurreko zuzenbidearen hutsegiteak zuzentzeko asmoz sortu dena; testu horretan zenbait irtenbide proposatzen dira, konkurtso-sistema berria gure antolamenduan emekiemeki sartu ahal izateko. Lege honen amaieran jasotako xedapen gehigarrietan, iragankorretan, indargabetzailean eta azken xedapenetan ageri da kezka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pta por los principios de unidad legal, de disciplina y de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ukeratu dituen printzipioak dira lege-, diziplinaeta sistema-b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en un solo texto legal de los aspectos materiales y procesales del concurso, sin más excepción que la de aquellas normas que por su naturaleza han exigido el rango de ley orgánica, es una opción de política legislativa que venía ya determinada por la nueva Ley 1/2000, de Enjuiciamiento Civil, al excluir esta materia de su ámbito y remitirla expresamente a la Ley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alde materialak eta prozesukoak lege-testu bakarrean arautu dira, lege organikoaren lerruna behar zuten arauak kenduta. Prozedura Zibilari buruzko 1/2000 Lege berriak ekarri du politika legegilearen aukera hori, gai hau bere esparrutik kanpo utzi eta esanbidez Konkurtso Legera igo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de la diversidad de instituciones concursales para comerciantes y no comerciantes es una fórmula que, además de estar justificada por la desaparición del carácter represivo de la insolvencia mercantil, viene determinada por la tendencia a simplificar el procedimiento, sin que ello suponga ignorar determinadas especialidades del concurso de los empresarios sometidos a un estatuto propio (llevanza obligatoria de contabilidad, inscripción en el Registro Mercantil) y de la existencia en la masa activa de unidades productivas de bienes o de servicios, especialidades que son tenidas en cuenta a lo largo de la regulación del concurso, desde su solicitud hasta su solución mediante convenio o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eneko ez daude bi konkurtso-erakunde, bata merkatarientzat, eta bestea, merkatari ez direnentzat. Egineginean ere, merkataritzako kaudimengabezia ez da zigortzailea, eta, gainera, prozedura erraztu nahi izan da. Hala ere, kontuan izan behar da euren estatutua duten enpresaburuen konkurtsoak badituela zenbait berezitasun (kontabilitatea nahitaez eramatea, Merkataritzako Erregistroan egindako inskripzioa) eta masa aktiboan ondasun eta zerbitzuen unitate ekoizleak daudela. Konkurtsoaren arauketak hori guztia aitortu du, eskaria aurkezten denetik, prozedura hitzarmenarekin edo likidazioarekin amaitzen d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unidad del procedimiento de concurso se consigue en virtud de la flexibilidad de que la ley lo dota, que permite su adecuación a diversas situaciones y soluciones, a través de las cuales puede alcanzarse la satisfacción de los acreedores, finalidad esencial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duraren batasuna ere lortu da, legeak prozedura horri ematen dion malgutasunari esker; izan ere, egoera nahiz irtenbide desberdinetara egokitu daiteke, eta, horien bitartez, hartzekodunei ordaindu ahal izango zaie, konkurtsoaren funtsezko xedea erdietsiz.</w:t>
            </w:r>
          </w:p>
        </w:tc>
      </w:tr>
      <w:tr>
        <w:trPr/>
        <w:tc>
          <w:tcPr>
            <w:tcW w:w="4309" w:type="dxa"/>
            <w:tcBorders/>
          </w:tcPr>
          <w:p>
            <w:pPr>
              <w:pStyle w:val="Normal"/>
              <w:jc w:val="both"/>
              <w:rPr>
                <w:rFonts w:ascii="Arial" w:hAnsi="Arial" w:cs="Arial"/>
                <w:sz w:val="18"/>
                <w:szCs w:val="18"/>
              </w:rPr>
            </w:pPr>
            <w:r>
              <w:rPr>
                <w:rFonts w:cs="Arial" w:ascii="Arial" w:hAnsi="Arial"/>
                <w:sz w:val="18"/>
                <w:szCs w:val="18"/>
              </w:rPr>
              <w:t>A mayor abundamiento, se han previsto reglas especialmente ágiles para los concursos de menor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 gehiago, garrantzi txikiko konkurtsoetarako erregela oso arinak ezarr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e elegido para denominar el procedimiento único es el de «concurso», expresión clásica que, desde los tratadistas españoles del siglo XVII, fundamentalmente de Amador Rodríguez (Tractatus de concursu, 1616) y de Francisco Salgado de Somoza (Labyrinthus creditorum concurrentium, 1646), pasó al vocabulario procesal europeo y que, por antonomasia, describe la concurrencia de los acreedores sobre el patrimonio del deudor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bakar hori izendatzeko, «konkurtso» hitza aukeratu da. Esamolde klasiko hori XVII. mendeko Espainiako tratatu-idazleek eman zuten, batez ere, Amador Rodríguezek (Tractatus de concursu, 1616) eta Francisco Salgado de Somozak (Labyrinthus creditorum concurrentium, 1646) eta Europako prozesu-hiztegian jaso zen; esamolde horrek, gainera, beste edozeinek baino hobeto azaltzen du hartzekodun anitz agertzen direla zordun beraren ondare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ersigue con ello solamente rescatar un vocablo tradicional en la terminología jurídica española, sino utilizarlo para significar el fenómeno unificador de los diversos procedimientos de insolvencia e identificar así gráficamente el procedimiento único, como ha ocurrido en otras legis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helburua ez da Espainiako terminologia juridikoan tradiziozkoa den hitza berreskuratzea bakarrik, ezpada hitz horren bitartez kaudimengabezia-prozedura desberdinak bateratzea, prozedura bakarra modu grafikoan identifikatzeko, beste legeria batzuetan gertatu d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unidad del procedimiento impone la de su presupuesto objetivo, identificado con la insolvencia, que se concibe como el estado patrimonial del deudor que no puede cumplir regularment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batasunak dakar baldintza objektiboa ere bakarra izatea: kaudimengabezia; halakoa da, betebeharrak bete ezin dituen zordunaren ondare-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se concepto unitario es también flexible y opera de manera distinta según se trate de concurso necesario o volu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ontzeptu bateratzaile hori malgua da, eta desberdin aplikatzen da, konkurtsoa nahitaezkoa edo borondatezkoa den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egitimados para solicitar el concurso del deudor (sus acreedores y, si se trata de una persona jurídica, quienes respondan personalmente de sus deudas) han de basarse en alguno de los hechos que como presuntos reveladores de la insolvencia enuncia la ley: desde la ejecución singular infructuosa hasta el sobreseimiento, general o sectorial, según afecte al conjunto de las obligaciones o a alguna de las clases que la ley considera especialmente sensibles en el pasivo del deudor, entre otros hechos ta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ren konkurtsoa eskatzeko legitimazioa dutenek (hartzekodunek, eta pertsona juridikoaren kasuan, zorrak ordaintzeko erantzukizun pertsonala dutenek) oinarri gisa erabili behar dute legearen arabera kaudimengabezia adierazten duten ustezko egitateetatik bat: zehaztutako beste egitate batzuen artean, arrakastarik izan ez duen exekuzio berezia, edota largespen orokorra nahiz zatikakoa, betebehar guztiak edo legearen arabera zordunaren pasiboan eragin berezia dutenetarikoak betetzen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Incumbe al solicitante del concurso necesario la prueba de los hechos en que fundamente su solicitud; en todo caso, la declaración ha de hacerse con respeto de las garantías procesales del deudor, quien habrá de ser emplazado y podrá oponerse a la solicitud, basándose en la inexistencia del hecho en que ésta se fundamente o en la de su estado de insolvencia, incumbiéndole en este caso la prueba de su 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konkurtsoa eskatzen duenak frogatu behar ditu bere eskariaren oinarri diren egitateak. Adierazpena, betiere, zordunaren prozesu-bermeak errespetatuz egin behar da, eta horrek, epatzea jasotzean, eskariaren aurka egin ahal izango du, hurrengoa adieraziz: eskariaren oinarri gisa aipatu egitatea ez dela gertatu edo kaudimengabeziarik ez dagoela; azken kasu horretan, zordunak bere kaudimena froga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garantías del deudor se complementan con la posibilidad de recurrir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ren bermeak konkurtso-adierazpenari errekurtsoa jartzeko aukerarekin os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olicitud de concurso la insta el propio deudor, deberá justificar su endeudamiento y su estado de insolvencia, si bien en este caso no sólo podrá ser actual, sino futuro, previsto como «inm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zordunak eskatu badu, bere zorpetzea eta kaudimengabezia justifikatu beharko ditu, eta egoera hori egungoa edo etorkizunekoa izan daiteke, «hur-hurreko» gisa jas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udor tiene el deber de solicitar la declaración de concurso cuando conozca o hubiera debido conocer su estado de insolvencia; pero tiene la facultad de anticiparse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konkurtso-adierazpena eskatu behar du, kaudimengabezian dagoela dakienean edo jakin beharko lukeenean; horrez gain, kaudimengabeziaren aurretik ere eskatu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legal combina así las garantías del deudor con la conveniencia de adelantar en el tiempo la declaración de concurso, a fin de evitar que el deterioro del estado patrimonial impida o dificulte las soluciones más adecuadas para satisfacer a los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lege-sistemak elkartu ditu, batetik, zordunaren bermeak eta, bestetik, konkurtso-adierazpena denboran aurreratzeko egokitasuna, ondare-egoerak txarrera egiten badu ezinezkoa edo zailagoa izango delako hartzekodunen interesak as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ímulos a la solicitud de concurso voluntario, las sanciones al deudor por incumplimiento del deber de solicitarlo y el otorgamiento al crédito del acreedor instante de privilegio general hasta la cuarta parte de su importe son medidas con las que se pretende alcanzar ese obje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xede hori erdiesteko neurriak dira, besteak beste, borondatezko konkurtsoa eskatzeko pizgarriak ezartzea, zordunari zehapenak ezartzea, konkurtsoa eskatzeko eginbeharra ez betetzeagatik, eta eskaria aurkeztu duen hartzekodunaren kredituari pribilegio orokorra ematea, zenbateko osoaren laurden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unidad y la flexibilidad del procedimiento se reflejan en su propia estructura, articulada, en principio, en una fase común que puede desembocar en otra de convenio o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egiturak erakusten ditu horren batasuna eta malgutasuna: fase erkide bat dago, eta horren ostean hitzarmenedo likidazio-fasea dator.</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se común se abre con la declaración de concurso y concluye una vez presentado el informe de la administración concursal y transcurrido el plazo de impugnaciones o resueltas las formuladas contra el inventario o contra la lista de acreedores, con lo que se alcanza el más exacto conocimiento del estado patrimonial del deudor a través de la determinación de las masas activa y pasiv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se erkidea konkurtso-adierazpenarekin irekitzen da eta amaitzen da konkurtsoadministrazioaren txostena aurkeztu eta aurkaratze-epea igaro ondoren, edo inbentarioaren zein hartzekodun-zerrendaren aurka aurkeztutakoak ebatzi ondoren. Horrela, zehatz-mehatz jakin daiteke zein den zordunaren ondareegoera, konkurtsoaren masa aktiboa eta pasiboa zehaztu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o lo cual se suma la posibilidad de utilizar, en determinados supuestos, un procedimiento abrev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kasutan, gainera, prozedura laburtua erabil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flexibilidad del procedimiento se percibe también en el régimen de los efectos que produce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malgutasuna konkurtso-adierazpenaren ondore-araubidean ere ikus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l deudor, se atenúan los establecidos por la legislación anterior y se suprimen los que tienen un carácter represivo de la in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ri dagokionez, aurreko legerian ezarritakoak bigundu dira eta kaudimengabezia zapaltzeko izaera dutenak ezabatu egi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habilitación» se reserva para los supuestos de concurso calificado como culpable, en los que se impone como sanción de carácter temporal a las persona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gaikuntza» konkurtsoa erruduntzat jo den kasuetan aplikatzen da bakarrik, eta, halakoetan, aldi baterako zehapen moduan zartzen zaie ukituei.</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o el concurso, el ejercicio de las facultades patrimoniales del deudor se somete a intervención o se suspende, con sustitución en este caso por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dierazitakoan, zordunaren ondare-ahalmenen gaineko esku-sartzea ezarriko da, edota ahalmenok etengo dira, horien ordez konkurtso-administrazio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ncipio, la primera de estas situaciones corresponde al concurso voluntario y la segunda al necesario; pero se reconocen al juez del concurso amplias facultades para adoptarlas o modific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tez, lehenengo kasua borondatezko konkurtsoari dagokio, eta, bigarrena, aldiz, nahitaezko konkurtsoari; konkurtsoko epaileari alabaina, neurri horiek hartu edo aldatzeko ahalmen zabalak aitortu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Se atenúa también la sanción de los actos realizados por el deudor con infracción de estas limitaciones, que pasa a ser de anulabilidad, además de la prohibición de su acceso a regis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mugapen horiek hautsiz gauzatutako egintzen zehapena ere bigundu da: egintzok, deuseztagarriak izateaz gain, ezin izango dira erregistro publikoetan jas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limita los efectos de la declaración de concurso, reduciéndolos, con un sentido funcional, a aquellos que beneficien la normal tramitación del procedimiento y, en la medida en que ésta lo exija, confiriendo al juez la potestad de graduarlos y de adecuarlos a las circunstancias concretas de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onkurtso-adierazpenaren ondoreak mugatu ditu. Hain zuzen ere, ondoreok murriztu egin ditu, euren eginkizuna kontuan hartuta, prozeduraren izapideak modu egokian egiteko mesedegarriak direnak bakarrik utzita, eta, beharrezkoa den neurrian, epaileari horiek mailakatu eta kasu bakoitzaren inguruabar zehatzetara egokitzeko ahal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además de los efectos que, por alcanzar a derechos fundamentales de la persona del deudor, como son los de libertad, secreto de las comunicaciones, residencia y circulación por el territorio nacional, se regulan en la Ley Orgánica para la Reform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zordunaren oinarrizko eskubideak ukitzen dituzten ondoreak, hala nola, askatasun-eskubidea, komunikazioak sekretuan izateko eskubidea eta lurralde nazionalean bizi edo bertan zirkulatzeko eskubidea arautu dira, Konkurtsoa Eraldatzeko Lege Organ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 con un sentido positivo, el deber del deudor de colaborar con los órganos del concurso, informarles de cuanto sea de interés de éste, auxiliarles en la conservación y administración de la masa activa y poner a disposición de la administración concursal los libros y documentos relativos al ejercicio de su actividad profesional o empres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ondoko eginbehar positiboak ere ezarri dira: zordunak konkurtsoko organoekin lankidetzan jardutea; konkurtsoari begira interesgarria izan daitekeen informazioa ematea; masa aktiboa artatu eta administratzeko laguntza ematea; eta, konkurtso-administrazioaren esku uztea zordunaren lanbideedo enpresa-jarduerarekin zerikusia duten liburu eta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concurso, por sí sola, no interrumpe el ejercicio de la actividad profesional o empresarial del deudor, sin perjuicio de los efectos que produce sobre las facultades patrimoniales de éste; pero goza el juez del concurso de amplias potestades para acordar el cierre de sus oficinas, establecimientos o explotaciones, e incluso, cuando se trate de una actividad empresarial, el cese o la suspensión, total o parcial, de ésta, previa audiencia del deudor y de los representantes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k berak bakarrik ez du geldiarazten zordunaren lanbideedo enpresa-jarduera, horren ondare-ahalmenetan ondoreak dituen arren. Hala ere, konkurtsoko epaileak ahal zabalak ditu bulego, establezimendu edo ustiategien itxiera erabakitzeko, edota, enpresa-jardueraren kasuan, jarduera hori amaiarazteko zein eteteko, oso-osorik nahiz zati batez, behin zorduna eta langileen ordezkariak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atención dedica la ley a los supuestos de concurso de persona jurídica y a los efectos que en este caso produce la declaración, materia de gran importancia, como corresponde a la que estos entes y, fundamentalmente, las sociedades revisten en el moderno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rreta bereziarekin jorratu ditu, hala pertsona juridikoaren konkurtsoa, nola kasu horretan adierazpenak sortzen dituen ondoreak. Izan ere, gai horrek berebiziko garrantzia du, erakunde horiek, eta, batik bat, sozietateek eragin handia baitute trafiko modernoan.</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como la ley orgánica permite extender las medidas relativas a las comunicaciones y a la residencia del deudor, en caso de persona jurídica, a sus administradores y liquidadores, la Ley Concursal impone a éstos y a los apoderados generales del deudor los deberes de colaboración 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k ahalbidetzen du zordunaren komunikazioekin eta bizilekuarekin zerikusia duten neurriak pertsona juridikoen administratzaile eta likidatzaileei ere zabaltzea, eta, gisa bertsuan, Konkurtso Legeak lankidetzaeta informazio-eginbeharrak ezarri dizkie administratzaile eta likidatzaile horiei, bai eta zordunaren ahaldun orokorr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tramitación del concurso se mantienen los órganos de la persona jurídica deu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izapidetzan, zordun den pertsona juridikoaren organoei eusten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dministradores concursales están legitimados para ejercer las acciones de responsabilidad contra los administradores, auditores y liquidadores, sin necesidad de previo acuerdo de la junta o asamblea de so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ek legitimazioa dute administratzaile, auditore eta likidatzaileen kontrako erantzukizun-akzioak egikaritzeko, eta, horretarako, ez da beharrezkoa bazkideen batzak edo biltzarrak aurretik inolako erabakiri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fecto más severo que la ley establece es el del embargo de bienes y derechos de los administradores y liquidadores, que el juez puede acordar cuando exista fundada posibilidad de que el concurso se califique como culpable y de que la masa activa resulte insuficiente para satisfacer todas las deu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zarritako ondorerik gogorrena da administratzaile eta likidatzaileen ondasun eta eskubideak enbargatzea; epaileak halako erabakia har dezake, konkurtsoa erruduntzat jotzeko oinarridun arrazoiak daudenean, eta zor guztiak ordaintzeko beste masa aktiborik ez dagoela egiaz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Original es también, respecto del derecho anterior, la regulación de los efectos del concurso de la sociedad sobre los socios subsidiariamente responsables de las deudas de ésta, que se reduce a atribuir a la administración concursal la legitimación exclusiva para ejercitar la correspondiente acción una vez aprobado el convenio o abierta la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zuzenbideari begira modu berezian arautu dira, berebat, sozietatearen konkurtsoak dituen ondoreak sozietate-zorren gaineko erantzukizun subsidiarioa duten bazkideen gain. Bada, behin hitzarmena onetsi edo likidazioa ireki ondoren, konkurtso-administra zioak izango du kasuan kasuko akzioa egikaritzeko legitimazio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vitan así tanto la extensión automática del concurso a personas que, aun responsables de las deudas sociales, pueden ser solventes, como las reclamaciones individuales de los acreedores contra los socios, perturbadoras del buen orde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sozietate-zorren gaineko erantzukizuna izan arren, kaudimengabe izan daitezkeen pertsonei konkurtsoa modu automatikoan hedatzea saihestuko da, bai eta hartzekodunek bazkideen aurka banakako erreklamazioak egitea ere, halakoek kalte egiten baitiote konkurtsoaren ibilera 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 asimismo con criterios de funcionalidad los efectos de la declaración de concurso sobre los acreedores, ordenando la paralización de las acciones individuales promovidas por éstos contra el patrimonio del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geak funtzionaltasunirizpideen arabera arautu ditu konkurtso-adierazpenak hartzekodunen gain dituen ondoreak ere, eta hartzekodunek konkurtsopekoen ondarearen kontra eragindako banakako akzioak geldiaraztea agin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aralización, consecuencia natural de la integración de los acreedores en la masa pasiva del concurso, no afecta a las declarativas de los órdenes civil o social ya en tramitación en el momento de declararse el concurso, que continuarán hasta la firmeza de la sentencia, ni a las de naturaleza contencioso-administrativa o penal con trascendencia sobre el patrimonio del deudor, incluso si se ejercitan con posterioridad a la declaración, pero sí a todas las de carácter ejecutivo, incluidos los apremios administrativos o tributarios, que quedarán en suspenso si se hallasen en tramitación, salvo los acordados con anterioridad a la declaración de concurso, y no podrán iniciarse una vez declarado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ldiarazte hori hartzekodunak konkurtsoaren masa pasiboan sartzearen berezko ondorioa da, baina ez ditu ukituko arlo zibil edo lanarloko akzio adierazleak, horien izapideak gauzatzen ari direnean konkurtsoadierazpena egitean; halakoek aurrera egingo dute epaia irmoa izan arte. Geldiarazteak ez ditu ukituko, administrazioarekiko auzietakoak edo zigor-arlokoak izanda, zordunaren ondarearen gain eragina duten akzioak ere, nahiz eta akziook konkurtso-adierazpenaren ostean egikaritu; bai ukituko ditu, ordea, akzio betearazleak, administrazioedo tributu-premiamenduak barne, eta horiek izapidetza-prozesuan badaude eten egingo dira, konkurtso-adierazpenaren aurretik erabakitakoak izan ezik, eta ezin izango dira berriro hasi, konkurtsoa adierazi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novedades más importantes de la ley es el especial tratamiento que dedica a las acciones de ejecución de garantías reales sobre bienes del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jasotako berrikuntzarik esanguratsuenetarikoa da, konkurtsopekoaren ondasunen gaineko berme errealak exekutatzeko akzioei emandako tra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speta la naturaleza propia del derecho real sobre cosa ajena, que impone una regulación diferente de la aplicable a los derechos de crédito integrados en la masa pasiva del concurso, pero al mismo tiempo se procura que la ejecución separada de las garantías no perturbe el mejor desarrollo del procedimiento concursal ni impida soluciones que puedan ser convenientes para los intereses del deudor y de la masa pa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en gauzaren gaineko eskubide errealaren berezko izaera errespetatu da, arauketa desberdina ezarrita eskubide horientzat eta konkurtsoaren masa pasiboan bildutako kreditu-eskubideentzat. Aldi berean, alabaina, ahaleginak egin dira, bermeak bananduta exekutatzean konkurtso-prozeduraren garapen egokia ez eragozteko, eta zordunaren nahiz masa pasiboaren intereserako komenigarriak izan daitezkeen irtenbideak ez oztop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fórmula que combina estos propósitos es la de paralización temporal de las ejecuciones, en tanto se negocie un convenio o se abra la liquidación, con el máximo de un año a partir de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helburu horiek ahalbidetzeko, exekuzioak behinbehinean geldiarazten dira, hitzarmena adostu edo likidazioa irekitzen den bitartean, eta, gehienez, urtebeteko epean, konkurtso-adierazp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que al tiempo de la declaración de concurso ya estuviese anunciada la subasta, las actuaciones de ejecución iniciadas con anterioridad se suspenderán y no se reanudarán, ni podrán iniciarse otras, hasta que transcurran los plazos seña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 egiteko unean enkantea iragarrita dagoenean salbu, aurretiaz hasitako exekuzio-jarduerak etengo dira, eta ez dira berriro hasiko; gainera, ezin izango dira beste batzuk hasi, ezarritako epeak igar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fecto de obligatoria y limitada espera para los titulares de garantías reales se considera justo en el tratamiento de todos los intereses implicados en el concurso, que han de sufrir un sacrificio en aras de la solución definitiva y más beneficiosa del estado de in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errealen titularrek, beraz, nahitaez itxaron behar dute epealdi zehatz batean, baina konkurtsoan batzen diren interes oro kontuan hartuta, ulertzen da ondore hori zuzena dela, interesok sakrifikatu behar direlako, kaudimengabezia-egoerari behin betiko irtenbiderik mesedegarriena ema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Naturalmente, los créditos con garantía real gozan en el concurso de privilegio especial y el convenio sólo les afectará si su titular firma la propuesta, vota a su favor o se adhiere a ella o al convenio aprob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 denez, berme erreala duten kredituek pribilegio berezia dute konkurtsoan, eta hitzarmenak halako kredituak ukituko ditu titularrak proposamena sinatzen duenean, proposamenaren aldeko botoa ematen duenean, edota proposamen horri nahiz hitzarmen onetsiari atxikitzen zaione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estar afectados por un convenio, los créditos con privilegio especial se pagarán con cargo a los bienes y derechos sobre los que recaiga l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k ez baditu ukitzen pribilegio berezidun kredituak, bermea zein ondasun eta eskubideren gain eratu, eta horiekin ordainduko dira kredituo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se tramitará ante el juez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xekuzioaren izapideak konkurtsoko epailearen aurrean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tanto subsista la paralización temporal de estas acciones, la administración concursal podrá optar por atender con cargo a la masa el pago de estos créd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kzio horiek behin-behinean geldiarazita dauden bitartean, konkurtso-administrazioak masarekin ordaindu ahal izango ditu kredituok.</w:t>
            </w:r>
          </w:p>
        </w:tc>
      </w:tr>
      <w:tr>
        <w:trPr/>
        <w:tc>
          <w:tcPr>
            <w:tcW w:w="4309" w:type="dxa"/>
            <w:tcBorders/>
          </w:tcPr>
          <w:p>
            <w:pPr>
              <w:pStyle w:val="Normal"/>
              <w:jc w:val="both"/>
              <w:rPr>
                <w:rFonts w:ascii="Arial" w:hAnsi="Arial" w:cs="Arial"/>
                <w:sz w:val="18"/>
                <w:szCs w:val="18"/>
              </w:rPr>
            </w:pPr>
            <w:r>
              <w:rPr>
                <w:rFonts w:cs="Arial" w:ascii="Arial" w:hAnsi="Arial"/>
                <w:sz w:val="18"/>
                <w:szCs w:val="18"/>
              </w:rPr>
              <w:t>Aun en caso de realización, el juez podrá autorizarla con subsistencia de la carga y subrogación del adquirente en la obligación del deudor, que quedará excluida de la masa pasiva, o mediante venta directa, con aplicación del precio al pago del crédito especialmente privile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egin bada ere, epaileak berori baimendu ahal izango du zamari eutsiz eta eskuratzailea zordunaren betebeharrean subrogatuz; kasu horretan, betebeharra masa pasibotik kanpo geratuko da. Horrez gain, zuzeneko salmenta egin daiteke, eta prezioa erabiliko da, pribilegio berezia duen kreditua ord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articulan, así una serie de fórmulas flexibles tendentes a evitar que el ejercicio de los derechos reales de garantía perturbe innecesariamente a los demás intereses implicados en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formula malguak eratu dira, berme-eskubide errealak egikaritzean alferreko kalterik ez eragiteko konkurtsoan ageri diren beste interesei.</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a ley extiende el tratamiento de las acciones de ejecución de garantías reales a las de recuperación de bienes muebles vendidos a plazo y a los cedidos en arrendamientos financieros, siempre que los correspondientes contratos o documentos estén inscritos en los respectivos registros, así como a las resolutorias de ventas de inmuebles por falta de pago de precio apla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legeak berme errealak exekutatzeko akzioen tratamendua zabaldu die epera saldutako edo finantza-errentamenduen bidez lagatako ondasun higigarriak berreskuratzeko akzioei, baldin eta kasuan kasuko kontratu edo agiriak erregistro egokietan inskribatuta badaude. Halaber, tratamendu bera aplikatuko zaie ondasun higiezinen salmentak suntsiarazteko akzioei ere, prezio geroratua ordaintzen ez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procurado así permitir planteamientos realistas, que sin menoscabar la naturaleza de estos derechos ni perturbar el mercado del crédito, muy sensible a la protección de las garantías en caso de insolvencia del deudor, no impidan sino que hagan viables soluciones beneficiosas para los interese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azalpen errealistak eman nahi izan dira, eskubide horien izaerari kalterik egin gabe, eta, aldi berean, kredituaren merkatuari eragozpenik jarri gabe, merkatu horretan arreta bereziaz babesten baitira bermeak, zordunaren kaudimengabezia gertatzen denean: arean ere, azalpenok konkurtsoaren intereserako irtenbide onuragarriak eragotzi beharrean, horiek bultzatz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Fórmulas flexibles en interés del concurso y sin perjuicio de los de la contraparte se establecen también para permitir la rehabilitación de los contratos de crédito o de adquisición de bienes con precio aplazado, así como la enervación de desahucio en arrendamientos urbanos, afectados por incumplimientos del deudor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bat, formula malguak ezarri dira konkurtsoaren mesederako, eta, kontralderdiaren interesei kalterik egin gabe, formula horiei esker kreditu-kontratuak edo ondasunak prezio geroratuaren bidez eskuratzeko kontratuak birgai daitezke, edota konkurtsopeko zordunaren ez-betetzeengatik hiri-errentamenduetan gertatutako botatzeak ezerez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de especial atención ha sido también la regulación de los efectos de la declaración de concurso sobre los contratos, una de las materias más deficientemente tratadas en el anterior derecho y, por tanto, de mayor originalidad en la nuev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eta berezia jarri da konkurtsoadierazpenak kontratuen gain izandako ondoreak arautzean. Aurreko zuzenbidean oso eskas jorratu zen gai hori, eta, ondorenez, lege berriak berritasun handia ekarri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forme a ésta, la declaración de concurso no afecta, en principio, a la vigencia de los contratos con prestaciones recíprocas pendientes de cumplimiento por ambas partes; no obstante, en interés del concurso y con garantías para el derecho de la contraparte, se prevé tanto la posibilidad de una declaración judicial de resolución del contrato como la de enervarla en caso de que exista causa para una resolución por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rabera, konkurtso-adierazpenak, funtsean, ez du ukituko alderdientzat elkarrekiko prestazioak ezartzen dituzten kontratuen indarraldia, prestaziook betetzear daudenean. Hala ere, konkurtsoaren intereserako, eta kontralderdiaren eskubideak bermatuta izateko, kontratua suntsiarazteari buruzko epai-adierazpena eman ahal izango da, edo hori ezereztu ahal izango da, ez-betetzearen ondoriozko suntsiarazpena agintzeko arrazoi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dmiten las cláusulas contractuales de resolución o extinción en caso de declaración de concurso, pero sí la aplicación de normas legales que dispongan la extinción o expresamente faculten a las partes para pactarla o para denunciar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dierazten bada, ez dira onartuko suntsiarazpenedo azkentze-klausulak kontratuan, baina azkentzea agintzen duten lege-arauak aplika daitezke, baita alderdiei azkentzea ituntzeko edo kontratua salatzeko esanbidezko ahalmena ematen dieten ara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estión tratada con especial cuidado es la relativa a los contratos de trabajo existentes a la fecha de declaración del concurso y en los que sea empleador el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tentuz arautu da lankontratuen gaia ere, konkurtso-adierazpenaren aurrekoak izanda, konkurtsopekoa enplegatzailea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amparo de la reforma introducida en la Ley Orgánica del Poder Judicial por la Ley Orgánica para la Reforma Concursal, se atribuye al juez del concurso jurisdicción para conocer de materias que, en principio, son de la competencia de los juzgados y tribunales del orden social, pero que por su especial trascendencia en la situación patrimonial del concursado y en aras de la unidad del procedimiento no deben resolverse por sepa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Eraldatzeko Lege Organikoak Botere Judizialaren Lege Organikoan ezarritako eraldaketaren babespean, konkurtsoko epaileari, izatez, lan-arloko epaitegi eta auzitegien eskumenekoak diren gaien gaineko jurisdikzioa eman zaio, gaiok ezin direlako bananduta ebatzi, eurek konkurtsopekoaren ondare-egoeran duten garrantzia eta prozeduraren batasun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conciliando todo ello con la regulación material actualmente contenida en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hori guztia lan-arloko egungo legerian jasotzen den arauketa materialarekin bate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miten a lo establecido por su regulación especial los efectos de la declaración de concurso sobre los contratos de carácter administrativo celebrados por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k zordunaren administrazio-kontratuen gain dituen ondoreei dagokienez, igorpena egiten da kontratu horiei buruzko legeria bereziak ezarritako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a un nuevo tratamiento al difícil tema de los efectos de la declaración de concurso sobre los actos realizados por el deudor en período sospechoso por su proximidad a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tratamendu berria eman dio gai zail bati: konkurtso-adierazpenak dituen ondoreak zordunak susmopeko epealdian gauzatutako egintzen gain, egintza horiek adierazpenari begira duten hurbiltasun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turbador sistema de retroacción del concurso se sustituye por unas específicas acciones de reintegración destinadas a rescindir los actos perjudiciales para la masa activa, perjuicio que en unos casos la ley presume y en los demás habrá de probarse por la administración concursal o, subsidiariamente, por los acreedores legitimados para ejercitar la correspondiente 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atzeraeragineko sistema nahasgarriaren ordez, itzulketa-akzio bereziak ezarri dira, masa aktiboari begira kaltegarriak diren egintzak hutsal daitezen. Zenbait kasutan, kalte hori ustezkotzat joko du legeak, eta, beste batzuetan, konkurtso-administrazioak, edo, modu subsidiarioan, kasuan kasuko akzioa egikaritzeko legitimazioa duten hartzekodunek egiaztatu beharko dute ber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rceros adquirentes de bienes o derechos afectados por estas acciones gozan de la protección que derive, en su caso, de la buena fe, de las normas sobre irreivindicabilidad 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ek ukitutako ondasun edo eskubideak eskuratu dituzten hirugarrenek izango dute, hala denean, onusteak, erreibindikaezintasun-arauek edo erregistroak eratorritako babe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simplifica la estructura orgánic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onkurtsoaren egitura organikoa erraztu du.</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el juez y la administración concursal constituyen órganos necesarios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n beharrezkoak diren organoak epailea eta konkurtso-administrazioa dira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de acreedores únicamente habrá de constituirse en la fase de convenio cuando no se haya aprobado por el sistema de adhesiones escritas una propuesta anticip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n batza hitzarmen-fasean eratu beharko da, aurretiazko proposamena onetsi ez denean idatzizko atxikipen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rvención como parte del Ministerio Fiscal se limita a la sección sexta, de calificación del concurso, cuando proceda su apertura, sin perjuicio de la actuación que se establece en esta ley cuando intervenga en delitos contra el patrimonio o el orden socio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esku-hartzea alderdi moduan seigarren atalean gauzatzen da, konkurtsoa kalifikatzean, baldin eta bidezkoa bada fase hori irekitzea. Horrez gain, lege honetan ezarri ondarearen edo gizarteeta ekonomiaordenaren aurkako delituetan ere jardun ahal izango du Fiskal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ducción de los órganos concursales tiene como lógica consecuencia la atribución a éstos de amplias e importa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organoak murriztearen ondorioz, horiei eskumen zabal eta kontuzkoak eratxiki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figura al juez como órgano rector del procedimiento, al que dota de facultades que aumentan el ámbito de las que le correspondían en el derecho anterior y la discrecionalidad con que puede ejercitarlas, siempre motivando las resol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riora, epailea da prozeduraren organo artezkaria, eta, horregatik, aurreko zuzenbidean zituen ahalmenen eremua zabaldu da, bai eta ahalmenok egikaritzeko zuhurtzia ere, baina, betiere, ebazpen ziodunak eman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conocer del concurso se atribuye a los nuevos Juzgados de lo Mercantil, que se crean, al hilo de esta ley, en la Ley Orgánica para la Reforma Concursal, mediante la pertinente modificación d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gaineko eskumena merkataritzako epaitegi berriei eratxiki zaie; lege honen ildotik, epaitegiok Konkurtsoa Eraldatzeko Lege Organikoan eratu dira, Botere Judizialaren Lege Organikoan aldaketa egoki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iterios de competencia territorial parten del dato económico-real de la ubicación del centro de los intereses principales del deudor, ya adoptado en reglas internacionales, que se prefiere al del domicilio, de predominante carácter jurídico-form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eskumenaren irizpideak finkatzeko abiaburutzat datu ekonomiko eta benetakoa hartu da kontuan: non dagoen zordunaren interes nagusien gunea; dagoeneko, datu hori nazioarteko erregeletan ere agertzen da, eta berorri eman zaio lehentasuna, batik bat juridikoa eta formala den egoitzaren datuaren gai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el centro de los intereses principales y el domicilio del deudor no coincidieran, se concede al acreedor solicitante del concurso la facultad de elegir cualquiera de ellos a efectos de competencia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nahi gisaz, zordunaren interes nagusien gunea eta egoitza bat ez badatoz, konkurtsoa eskatu duen hartzekodunak horietatik bat aukeratu ahal izango du, lurralde-eskumena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persona jurídica, se presume que ambos lugares coinciden, pero se considera ineficaz a estos efectos el cambio de domicilio efectuado en los seis meses anteriores a la solicitud de concurso, para evitar que la competencia se configure con criterios fict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juridikoen kasuan, toki biak bat datozela uste izango da, baina, ondore horietarako, konkurtsoa eskatu baino sei hilabete lehenago egindako egoitza-aldaketa eragingabekotzat joko da, eskumena gezurrezko irizpideen bidez zehaztu ez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onforme a las reglas generales de la nueva Ley de Enjuiciamiento Civil, no se admite más cuestión de competencia que la planteada mediante declinatoria, pero ésta no suspenderá el procedimiento concursal y todo lo actuado será válido aunque se esti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en Lege berrian jasotako erregela orokorren arabera, deklinatoriaren bidez azaldutako eskumen-arazoa bakarrik onartu da, baina horrek ez du etengo konkurtso-prozedura, eta gauzatutako jardun guztia baliozkoa izango da, arazo horri oniritzia em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del Poder Judicial, modificada por la Ley Orgánica para la Reforma Concursal, atribuye al juez del concurso jurisdicción exclusiva y excluyente en aquellas materias que se consideran de especial trascendencia para el patrimonio del deudor, aunque sean de naturaleza social, así como las de ejecución y las cautelares, cualquiera que sea el órgano del que hubieran dima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aren Lege Organikoak, Konkurtsoa Eraldatzeko Lege Organikoak aldatu duenak, konkurtsoko epaileari jurisdikzio esklusibo eta besterentzailea eman dio zordunaren ondareari begira garrantzi berezia duten gaien inguruan, horiek lan-izaera badute edo exekuzio zein kautelen ingurukoak badira, eta zein organok eman dituen kontuan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universal del concurso justifica la concentración en un solo órgano jurisdiccional del conocimiento de todas estas materias, cuya dispersión quebranta la necesaria unidad procedimental y de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izaera unibertsala dela bide, gai horien guztien gaineko eskumena jurisdikzioorgano bakarrari eratxiki zaio, sakabanaketak kalte egiten diolako prozeduran barrena eta erabakiak hartzean egon beharreko ba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Ley Concursal concede al juez del concurso una amplia discrecionalidad en el ejercicio de sus competencias, lo que contribuye a facilitar la flexibilidad del procedimiento y su adecuación a las circunstancias de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Konkurtso Legeak konkurtsoko epaileari zuhurtzia zabala eman dio bere eskumenak egikaritzeko. Horrela, prozeduraren malgutasuna erraztuko da, eta kasu bakoitzean gertatzen diren inguruabarretara egokitu ahal izango da prozedur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cultades discrecionales del juez se manifiestan en cuestiones tan importantes como la adopción de medidas cautelares con anterioridad a su declaración o a la entrada en funcionamiento de la administración concursal; la ampliación de la publicidad que haya de darse a la declaración de concurso y a otras resoluciones de interés de terceros; la acumulación de concursos; el nombramiento, la separación y el régimen de funcionamiento de los administradores concursales; la graduación de los efectos de la declaración de concurso sobre la persona del deudor, los acreedores y los contratos; la aprobación del plan de liquidación o el régimen de pago de créd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en zuhurtzia-ahalmenak arazo garrantzitsuetan azaltzen dira, besteak beste, konkurtso-adierazpena eman edo konkurtso-administrazioa abian hasi aurretik kautela-neurriak hartzen direnean; konkurtso-adierazpenari eta hirugarrenen intereserako diren beste ebazpen batzuei eman beharreko publizitatea hedatzen denean; konkurtsoak metatzen direnean; konkurtsoko administratzaileak izendatu, edo kargutik banantzen direnean eta euren jardunbide-araubidea ezartzen denean; konkurtso-adierazpenak zordunaren, hartzekodunen eta kontratuen gain izandako ondoreak mailakatzen direnean; edota likidazioplana nahiz kredituak ordaintzeko araubidea ones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ursal se regula conforme a un modelo totalmente diferente del hasta ahora en vigor y se opta por un órgano colegiado en cuya composición se combina la profesionalidad en aquellas materias de relevancia para todo concurso -la jurídica y la económica- con la presencia representativa de un acreedor que sea titular de un crédito ordinario o con privilegio general, que no esté garant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 orain arte indarrean izan dugun ereduaz besteko baten arabera arautu da. Kide anitzeko organoa aukeratu da, eta, berori eratzeko, batu dira, batetik, konkurtsoan garrantzia duten gaiei buruzko profesionaltasuna -juridikoa nahiz ekonomikoa- eta, bestetik, hartzekodunek izan beharreko ordezkaritza, kreditu arruntaren edo bermatu gabeko pribilegio orokorreko kredituaren titularra agertzen baita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únicas excepciones al régimen de composición de este órgano vienen determinadas por la naturaleza de la persona del concursado -cuando se trate de entidad emisora de valores cotizados en bolsa, empresa de servicios de inversión, entidad de crédito o aseguradora-, o por la escasa importancia del concurso -en cuyo caso el juez podrá nombrar un solo administrador, de carácter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i eratzeko araubidearen salbuespen bakarrak sor daitezke konkurtsopekoak duen izaeraren ondorioz -burtsan kotizatutako baloreen erakunde jaulkitzaile, inbertsio-zerbitzuetarako enpresa, kreditu-erakunde edo erakunde-aseguratzailearen kasuan-, baita konkurtsoak duen garrantzi eskasaren ondorioz ere -halakoetan, epaileak administratzaile bakarra izenda dezake, profesionala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concursal se encomiendan funciones muy importantes, que habrá de ejercer de forma colegiada, salvo las que el juez atribuya individualizadamente a alguno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i eginkizun zeharo esanguratsuak eman zaizkio, eta, horiek kidego-organo gisa burutu beharko dira, salbu eta epaileak kideetatik norbaiti banan-banango eginkizunak eratxiki diz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omplejidad del procedimiento lo exija, el juez podrá autorizar la delegación de determinadas funciones en aux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konplexutasuna dela-bide beharrezkoa izanez gero, epaileak baimen dezake zenbait eginkizun laguntzaileei eskuor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prevé la reglamentación mediante arancel de la retribución de los administradores concursales y fija como criterios los de cuantía del activo y del pasivo y la previsible complejidad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zarritakoaren arabera, konkurtsoko administratzaileen ordainsaria arantzelen bidez arautuko da, eta horretarako irizpideak izango dira aktibo zein pasiboaren zenbatekoa eta konkurtsoak izan dezakeen konplexu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compete al juez aprobar la re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dozein kasutan ere, ordainsaria epaileak onets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 el régimen de responsabilidad de los administradores frente al deudor y a los acreedores y el de su separación por just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ek zordunari eta hartzekodunei begira duten erantzukizunen araubidea zehaztu da, bai eta arrazoi zuzenaren ondorioz administratzaileok kargutik banantzear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funciones esenciales de este órgano las de intervenir los actos realizados por el deudor en ejercicio de sus facultades patrimoniales o sustituir al deudor cuando haya sido suspendido en ese ejercicio, así como la de redactar el informe de la administración concursal al que habrán de unirse el inventario de la masa activa, la lista de acreedores y, en su caso, la evaluación de las propuestas de convenio presen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ren funtsezko eginkizunak dira, hala zordunak bere ondareahalmenak egikaritzean gauzatutako egintzetan esku-sartzea, nola zorduna ordeztea, egikaritza hori eten denean. Halaber, organo horrek konkurtso-administrazioaren txostena idatzi behar du, eta, horretara bilduko dira, masa aktiboaren inbentarioa, hartzekodunen zerrenda, eta, hala denean, aurkeztutako hitzarmen-proposamenen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establece reglas precisas para la elaboración de esto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rregela zehatzak ezarri ditu agiri horie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ventario contendrá la relación y el avalúo de los bienes y derechos que integran la masa a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n masa aktiboa osatzen duten ondasun eta eskubideak zerrendatu eta balo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 el tratamiento de los bienes conyugales conforme al régimen económico del matrimonio del deudor persona casada, así como el derecho de separación de los bienes de propiedad ajena en poder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zkontzako ondasunen tratamendua arautu da, ezkonduta dagoen zordunaren ezkontzako ondasun-eraentza aintzat hartuta, bai eta zordunaren esku dauden inoren jabetzapeko ondasunak banantze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sta de acreedores comprenderá una relación de los reconocidos y otra de los excluidos, así como una adicional, separada, de los que conforme a la ley tienen la consideración de créditos contra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tzekodunen zerrendan jasoko dira aitortutako eta baztertutako hartzekodunak. Gainera, bananduta dagoen beste zerrenda gehigarri bat ageri behar da, legearen arabera masaren kontrakoak diren kredituak aip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ursal habrá de pronunciarse sobre la inclusión de todos los créditos puestos de manifiesto en el procedimiento, tanto de los que hayan sido comunicados en el plazo y en la forma que la ley establece como de los que resultaran de los libros y documentos del deudor o que por cualquier otro medio consten en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k zehaztu behar du prozeduran agertutako kreditu guztiak barneratuko diren edo ez, bai legeak ezarritako epean eta moduan komunikatu direnak, bai zordunaren liburu eta agirietatik jasotakoak, bai eta beste edozein modutara konkurtsoan agerrarazi dir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lación de los reconocidos, los créditos se clasificarán, conforme a la ley, en privilegiados -con privilegio especial o general-, ordinarios y subord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takoen zerrendan, kredituak legearen arabera sailkatuko dira, pribilegiatuen -pribilegio berezia edo orokorra dutenen-, arrunten eta mendekoen artean desberdind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esta materia de clasificación de los créditos constituye una de las innovaciones más importantes que introduce la ley, porque reduce drásticamente los privilegios y preferencias a efectos del concurso, sin perjuicio de que puedan subsistir en ejecuciones singulares, por virtud de las tercerías de mejor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karri duen berrikuntzarik esanguratsuenetakoa izan da kredituen sailkapenari buruzko arauketa; izan ere, pribilegioak eta lehenespenak zorrotz murriztu dira konkurtsoaren ondoreetarako, baina horiek banakako exekuzioetan iraun dezakete, eskubide hobeko hirugarrengotz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 que el principio de igualdad de tratamiento de los acreedores ha de constituir la regla general del concurso, y que sus excepciones han de ser muy contadas y siempre just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zen da hartzekodunen arteko berdintasun-printzipioa konkurtsoaren erregela orokorra izan behar dela, eta salbuespenak, gutxienak izateaz gain, justifikatuta egon behar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xcepciones que la ley admite son positivas o negativas, en relación con los crédit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onartzen dituen salbuespenak positiboak edo negatiboak dira, kreditu arruntei dagoz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imeras se concretan en los privilegios, especiales o generales, por razón de las garantías de que gocen los créditos o de la causa o naturaleza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en barruan pribilegioak jasoko dira, bai bereziak, bai orokorrak, kredituen berme, arrazoi edo izae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creedores privilegiados, en principio, sólo afectará el convenio con su conformidad y, en caso de liquidación, se les pagará con prioridad respecto de 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 pribilegiatuek hitzarmenaren ondorioak jasateko, euren adostasuna eman behar dute, eta likidazioa gertatzen bada, horiei ordainduko zaie hartzekodun arruntei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sos privilegios se reducen en número e incluso se limitan en su cuantía a algunos de los tradicionalmente reconocidos, como los tributarios y los de cuotas de la Seguridad Social (hasta el 50 por ciento de su importe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pribilegioen kopurua murriztu da, eta, are gehiago, betidanik aitortutako batzuen zenbatekoa mugatu da, hala nola, tributu arlokoena eta Gizarte Segurantzako kuotena (ehuneko 50eraino gutxitu da bakoitzare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su parte, los salarios de los últimos 30 días de trabajo anteriores a la declaración del concurso y en cuantía que no supere el doble del salario mínimo interprofesional, y los devengados con posterioridad a la declaración de concurso, así como los de indemnización por extinción del contrato de trabajo, acordada por el juez del concurso, tendrán la consideración de créditos contra la masa y serán satisfechos con preferencia respecto de los créditos concursales; los salarios del artículo 32.1 del Estatuto de Trabajadores serán satisfechos con anterioridad al resto de créditos concursales; y los salariales del artículo 32.3 del mismo texto gozarán de privilegio general, al igual que las indemnizaciones derivadas de accidente de trabajo y los recargos sobre las prestaciones por incumplimiento de las obligaciones en materia de salud laboral devengadas con anterioridad a la declarac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konkurtso-adierazpenaren aurreko 30 lanegunetako alokairuak (lanbidearteko gutxieneko alokairuaren bikoitza gainditu gabe), konkurtsoadierazpenaren ostean sortutakoak eta lan-kontratua azkentzearen ondorioz epaileak erabakitako kalte-ordainari buruzkoak, masaren aurkako kreditutzat joko dira, eta lehenespenez ordainduko dira konkurtso-kredituei begira; Langileen Estatutuko 32.1 artikuluan jasotako alokairuak, aldiz, gainerako konkurtso-kredituak baino lehenago ordainduko dira; eta, testu bereko 32.3 artikuluan jasotakoek pribilegio orokorra izango dute, lan-istripuaren ondoriozko kalte-ordainek, eta konkurtso-adierazpena egin baino lehen lan-osasunaren arloan sortutako betebeharrak ez betetzearen ondoriozko prestazioen gainordainek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tende así evitar que el concurso se consuma con el pago de algunos créditos, y, sin desconocer el interés general de la satisfacción de éstos, conjugarlo con el de la masa pasiva en su conjunto, a la vez que se fomentan soluciones de convenio que estén apoyadas por los trabajadores y la Administración pública en la parte en que sus créditos no gozan de privileg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konkurtsoa kreditu batzuen ordainketarekin agortzea saihestu nahi da, eta, kredituok ordaintzeagatik sortzen den interes orokorra baztertu gabe, masa pasibo osoaren interesarekin batu nahi da berori; aldi berean, langileek eta Herri Administrazioak onartutako hitzarmenirtenbideak sustatu dira, horien kredituek pribilegiorik ez duten zat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xcepciones negativas son las de los créditos subordinados, una nueva categoría que introduce la ley para clasificar aquellos que merecen quedar postergados tras los ordinarios, por razón de su tardía comunicación, por pacto contractual, por su carácter accesorio (intereses), por su naturaleza sancionadora (multas) o por la condición personal de sus titulares (personas especialmente relacionadas con el concursado o partes de mala fe en actos perjudiciales para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negatiboen multzoan mendeko kredituak ditugu; legeak kategoria berri hori sortu du, zenbait arrazoiren ondorioz arrunten ostean izan behar diren kredituak sailkatzeko, hain zuzen ere, berandu komunikatu direlako, horren inguruko kontratu-ituna dagoelako, osagarriak direlako (korrituak), zigortzaileak direlako (isunak), edota kredituon titularrak pertsona zehatzak direlako (konkurtsopekoarekin harreman bereziak dituzten pertsonak edo konkurtsoari begira kaltegarriak diren egintzetan gaitzustez jokatu dut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conviene precisar que la categoría de créditos subordinados incluye los intereses devengados y sanciones impuestas con ocasión de la exacción de los créditos públicos, tanto tributarios como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on izango litzateke zehaztea mendeko kredituen kategorian sartzen direla kreditu publikoen ordainarazpenaren ondorioz sortutako korrituak eta ezarritako zehapenak, bai tributu-arlokoak, bai Gizarte Segurantz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estos créditos subordinados carecen de derecho de voto en la junta de acreedores y, en caso de liquidación, no podrán ser pagados hasta que hayan quedado íntegramente satisfechos l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ndeko kreditu horien titularrek ez dute boto-eskubiderik hartzekodunen batzan, eta, likidazioa gertatuz gero, ezin izango zaie ordaindu kreditu arruntak oso-osorik ordain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ordinación por motivo de especiales relaciones personales con el concursado no sólo se basa en las de parentesco o de convivencia de hecho, sino que, en caso de persona jurídica, se extiende a los socios con responsabilidad por las deudas sociales o con una participación significativa en el capital social, así como a los administradores de derecho o de hecho, a los liquidadores y a las sociedades del mismo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rekin harreman pertsonal bereziak izateagatik sortutako mendekotasunaren arrazoia ez da bakarrik ahaidetasuna edo egitezko elkarbizitza; horrez gain, pertsona juridikoen kasuan, mendekotasun hori zabaldu zaie sozietate-zorren gaineko erantzukizuna edo sozietateko kapitalean partaidetza esanguratsua duten bazkideei, bai eta zuzenbideko edo egitezko administratzaileei, likidatzaileei eta talde bereko sozietate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clasificación afecta también a los cesionarios o adjudicatarios de créditos pertenecientes a personas especialmente relacionadas con el concursado si la adquisición se produce dentro de los dos años anteriores a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 horrek eragina izango du, berebat, konkurtsopekoarekin harreman bereziak dituztenen kredituen lagapen-hartzaile edo adjudikaziodunen gain, baldin eta eskuraketa konkurtso-adierazpenaren aurreko bi urteetan gauzatu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uciones del concurso previstas en la ley son el convenio y la liquidación para cuya respectiva tramitación se articulan específicas fases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zarritakoaren arabera, konkurtsoaren irtenbideak hitzarmena eta likidazioa dira, eta, bakoitzaren izapideak burutzeko, fase zehatzak eratu dira prozedur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venio es la solución normal del concurso, que la ley fomenta con una serie de medidas, orientadas a alcanzar la satisfacción de los acreedores a través del acuerdo contenido en un negocio jurídico en el que la autonomía de la voluntad de las partes goza de una gran ampl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 da konkurtsoaren berezko irtenbidea, eta zenbait neurriren bidez, legeak berori sustatzen du; neurri horien helburua da hartzekodunak asetzea, alderdien borondate-autonomia oso zabala duen negozio juridikoan jasotako hitzarme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s medidas para facilitar esta solución del concurso destaca la admisión de la propuesta anticipada de convenio que el deudor puede presentar con la propia solicitud de concurso voluntario o, incluso, cuando se trate de concurso necesario, hasta la expiración del plazo de comunicación de créditos, siempre que vaya acompañada de adhesiones de acreedores en el porcentaje que la ley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irtenbide hori errazteko neurrien artean, azpimarratzeko modukoa da aurretiazko hitzarmen-proposamena onartu dela; zordunak halakoa aurkez dezake borondatezko konkurtsoeskariarekin batera, edota, nahitaezko konkurtsoaren kasuan, kredituak komunikatzeko epea igaro arte, baldin eta proposamenarekin batera hartzekodunen atxikipenak aurkezten badira, legeak ezarri ehune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esta propuesta anticipada permite, incluso, la aprobación judicial del convenio durante la fase común del concurso, con una notoria economía de tiempo y de gastos respecto de los actuales procedimiento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proposamen horren arauketak ahalbidetzen du epaileak konkurtsoaren fase erkidean onestea hitzarmena, egungo konkurtso-prozeduretan baino askoz denbora eta gastu gutxiago era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si no se aprueba una propuesta anticipada y el concursado no opta por la liquidación de su patrimonio, la fase de convenio se abre una vez concluso el trámite de impugnación del inventario y de la lista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aurretiazko proposamena onesten ez bada, eta konkurtsopekoak bere ondarearen likidazioa aukeratzen ez badu, hitzarmen-fasea irekiko da, behin inbentarioa eta hartzekodunen zerrenda aurkaratzeko izapideak ama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procura agilizar la tramitación de las propuestas d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itzarmen-proposamenen izapideak arindu nahi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puesta anticipada que no hubiese alcanzado adhesiones suficientes para su aprobación podrá ser mantenida en junta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etsia izateko beste atxikipen lortu ez dituen aurretiazko proposamenari eutsi ahal zaio hartzekodunen ba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ursado que no hubiese presentado propuesta anticipada ni solicitado la liquidación y los acreedores que representen una parte significativa del pasivo podrán presentar propuestas incluso hasta 40 días antes del señalado para la celebración de la 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proposamena aurkeztu ez duen konkurtsopekoak edo likidazioa eskatu ez duenak, eta pasiboaren zati esanguratsua ordezkatzen duten hartzekodunek proposamenak aurkeztu ahal izango dituzte, batza egiteko zehaztu data baino 40 egun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el momento del cierre de la lista de asistentes a ésta podrán admitirse adhesiones a las propuestas, lo que contribuirá a agilizar los cómputos de votos y, en general, el desarrollo de la 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 horretan parte hartuko dutenen zerrenda itxi arte, proposamenei egindako atxikipenak onar daitezke; horrela, botoen zenbaketa, eta, orokorrean, batzaren ibilera ari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 flexible la ley en la regulación del contenido de las propuestas de convenio, que podrá consistir en proposiciones de quita o de espera, o acumular ambas; pero las primeras no podrán exceder de la mitad del importe de cada crédito ordinario, ni las segundas de cinco años a partir de la aprobación del convenio, sin perjuicio de los supuestos de concurso de empresas de especial trascendencia para la economía y de presentación de propuesta anticipada de convenio cuando así se autorice por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legea malgua da hitzarmen-proposamenen edukia arautzean, kitaedo itxaronaldi-proposamenak nahiz biak batera aurkeztu ahal direlako; hala ere, lehenengoen kasuan, kitak ezin izango ditu gainditu kreditu arrunt bakoitzak duen zenbatekoaren erdia, eta bigarrenek ezin izango dituzte gainditu bost urte, hitzarmena onetsi denetik zenbatzen hasita, betiere kalterik egin gabe ekonomiarentzat garrantzi berezia duten enpresen konkurtsoak izateari eta epaileak hala baimentzen duenean aurretiazko hitzarmen-proposamena aurretiazkoa aurkez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en proposiciones alternativas, como las ofertas de conversión del crédito en acciones, participaciones o cuotas sociales, o en créditos particip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proposamen alternatiboak onartzen dira, besteak beste, kreditua akzio, partaidetza, sozietate-kuota edota partaidetza-kreditu bihurtzeko eska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que no admite la ley es que, a través de cesiones de bienes y derechos en pago o para pago de créditos u otras formas de liquidación global del patrimonio del concursado, el convenio se convierta en cobertura de solución distinta de aquella que le es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z du onartzen, aldiz, hitzarmenaren bidez berezkoa ez den irtenbidea estaltzea, dela ondasun zein eskubideak lagatuz, kredituen ordainean nahiz ordainketarako, dela konkurtsopekoaren ondarea osorik likidatzeko beste formula batzu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segurar ésta y la posibilidad de cumplimiento, la propuesta de convenio ha de ir acompañada de un plan de pa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ko irtenbidea ziurtatzeko eta bete ahal izateko, hitzarmen-proposamena ordainketa-planarekin batera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lidad de conservación de la actividad profesional o empresarial del concursado puede cumplirse a través de un convenio, a cuya propuesta se acompañará un plan de vi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k duen lanbideedo enpresa-jarduerari eusteko xedea hitzarmenaren bidez bete daiteke, eta proposamen horrekin batera bideragarritasun-plana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el objeto del concurso no sea el saneamiento de empresas, un convenio de continuación puede ser instrumento para salvar las que se consideren total o parcialmente viables, en beneficio no sólo de los acreedores, sino del propio concursado, de los trabajadores y de otro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helburua enpresak saneatzea ez bada ere, jarraipen-hitzarmena osoosorik edo zati batean bideragarriak direnak salbatzeko tresna izan daiteke, bai hartzekodunen mesederako, bai eta konkurtsopekoaren, langileen eta beste interes batzuen mesedera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forme preceptivo de la administración concursal es una garantía más de esta 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en manuzko txostena irtenbide horren beste berme bat da.</w:t>
            </w:r>
          </w:p>
        </w:tc>
      </w:tr>
      <w:tr>
        <w:trPr/>
        <w:tc>
          <w:tcPr>
            <w:tcW w:w="4309" w:type="dxa"/>
            <w:tcBorders/>
          </w:tcPr>
          <w:p>
            <w:pPr>
              <w:pStyle w:val="Normal"/>
              <w:jc w:val="both"/>
              <w:rPr>
                <w:rFonts w:ascii="Arial" w:hAnsi="Arial" w:cs="Arial"/>
                <w:sz w:val="18"/>
                <w:szCs w:val="18"/>
              </w:rPr>
            </w:pPr>
            <w:r>
              <w:rPr>
                <w:rFonts w:cs="Arial" w:ascii="Arial" w:hAnsi="Arial"/>
                <w:sz w:val="18"/>
                <w:szCs w:val="18"/>
              </w:rPr>
              <w:t>Al regular las mayorías necesarias para la aceptación de las propuestas de convenio, la ley prima a las que menor sacrificio comportan para los acreedores, reduciendo la mayoría a la relativa del pasiv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proposamenak onartzeko beharrezkoak diren gehiengoak arautzean, legeak lehentasuna eman die hartzekodunentzat sakrifiziorik txikiena eragiten dutenei, eta, eskatzen den gehiengoa da pasibo arruntaren gehiengo erla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venio necesita aprobación judicial. La ley regula la oposición a la aprobación, las personas legitimadas y los motivos de oposición, así como los de rechazo de oficio por el juez del convenio ace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 epaileak onetsi behar du Legeak arautu ditu onespenaren aurkakotasuna, horretarako legitimazioa duten pertsonak eta aurkakotasun hori aurkezteko zioak, bai eta onartutako hitzarmenari epaileak ofizioz uko egi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l convenio no produce la conclusión del concurso, que sólo se alcanza con el cumplimient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 onetsi arren, ez da konkurtsoa amaitzen; horretarako, hitzarmena bete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cede al deudor la facultad de optar por una solución liquidatoria del concurso, como alternativa a la de convenio, pero también le impone el deber de solicitar la liquidación cuando durante la vigencia de un convenio conozca la imposibilidad de cumplir los pagos comprometidos y las obligaciones contraídas con posterioridad a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zordunari ahalmena eman dio, hitzarmenaren hautabide moduan konkurtsoaren likidazioa aukera dezan; hala ere, likidazioa eskatzeko eginbeharra ezartzen zaio, hitzarmena indarrean dagoen bitartean agindutako ordainketak edo onespenaren ondoren hartutako betebeharrak betetzeko ezintasunaren berri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apertura de oficio o a solicitud de acreedor, la liquidación es siempre una solución subsidiaria, que opera cuando no se alcanza o se frustra la d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 ofizioz edo hartzekodunak hala eskatuta ireki denean, likidazioa beti da irtenbide subsidiarioa, hitzarmena lortzen ez denean edo betetzen ez denean erabiltzen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unidad y la flexibilidad del procedimiento permiten en estos supuestos pasar de forma rápida y simple a la fase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batasun eta malgutasuna direla medio, kasu horietan arin eta erraz igaro ahal izango da likidazio-fas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 ésta una de las principales y más ventajosas novedades que introduce la ley, frente a la anterior diversidad de procedimientos concursales y, concretamente, frente a la necesidad de solicitar la declaración de quiebra en los casos en que no se alcanzara o se incumpliera un convenio en el expediente de suspensión de pa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xe da legeak ekarri duen berritasun nagusietakoa eta abantailarik gehien duena, lehengo prozedura aniztasunarekin alderatuz, eta, batez ere, ordainketa-etenduraren espedientean hitzarmenik lortu ez edo betetzen ez zenean porrot-adierazpena eskatzeko beharr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a liquidación son, lógicamente, más sev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zuzkoa denez, likidazioaren ondoreak gogorrag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ursado quedará sometido a la situación de suspensión en el ejercicio de sus facultades patrimoniales de administración y disposición y sustituido por la administración concursal; si fuese persona natural, perderá el derecho a alimentos con cargo a la masa; si fuese persona jurídica, se declarará su disolución, de no estar ya acordada, y, en todo caso, el cese de sus administradores o liquid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ri bere ondarea administratu eta xedatzeko ahalmenen egikaritza etengo zaio, eta, beraren ordez, konkurtso-administrazioak jardungo du. Pertsona fisikoa izanez gero, konkurtsopekoak masaren konturako mantenu-eskubidea galduko du. Pertsona juridikoa izanez gero, horren desegitea adieraziko da, baldin eta oraindik erabaki barik badago; betiere administratzaile edo likidatzaileak kargutik ke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serva para esta fase de liquidación los clásicos efectos concursales de vencimiento anticipado de los créditos aplazados y conversión en dinero de los que consistan en otras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fase horretarako, legeak ohiko konkurtso-ondoreak erreserbatu ditu: kreditu geroratuak aurretiaz mugaeguneratzea eta bestelako prestazioak diru bih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mayor imperatividad de las normas que regulan esta fase, la ley las dota también de la conveniente flexibilidad, como se refleja en el plan de liquidación, que habrá de preparar la administración concursal y sobre el que podrán formular observaciones o propuestas el deudor y los acreedores concursales antes de su aprobación por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se horretako arauen aginduzko izaera handiagoa den arren, legeak malgutasun egokia ere eman die, likidazioplanean islatzen den bezala. Plan hori konkurtso-administrazioak prestatu beharko du, eta konkurtsoko zordunak eta hartzekodunek oharrak nahiz proposamenak egin ahal izango dituzte, epaileak berori onetsi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si ésta no se produce y, en su caso, en lo que no prevea el plan aprobado, se aplicarán supletoriamente las reglas legales sobre realización de bienes y derechos de la masa activ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espenik ez badago, edota, hala denean, onetsitako planean jaso ez den zatian bakarrik aplikatuko dira konkurtsoko masa aktiboaren ondasun eta eskubideak diru bihurtzeari buruzko lege-erregelak, ordez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Aun en este último caso, la ley procura la conservación de las empresas o unidades productivas de bienes o servicios integradas en la masa, mediante su enajenación como un todo, salvo que resulte más conveniente a los intereses del concurso su división o la realización aislada de todos o alguno de sus elementos componentes, con preferencia a las soluciones que garanticen la continuidad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ere, legeak masaren barruko enpresei edo ondasun nahiz zerbitzuen ekoizpen-unitateei eutsi nahi die, halakoak batera besterenduz, salbu eta konkurtsoari begira komenigarriagoa denean horiek zatitzea edo osagai guztiak zein batzuk modu bananduan diru bihurtzea, betiere enpresaren jarraipena bermatzen duten irtenbideek lehentasuna iza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quiere evitar la excesiva prolongación de las operaciones liquidatorias, a cuyo fin impone a la administración concursal la obligación de informar trimestralmente del estado de aquéllas y le señala el plazo de un año para finalizarlas, con las sanciones, si lo incumpliera, de separación de los administradores y pérdida del derecho a re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likidazio-eragiketen gehiegizko luzapena ekidin nahi du, eta, helburu horretarako, konkurtso-administrazioak hiru hilik behin horien inguruko informazioa emateko betebeharra izango du; horrez gain, urtebeteko epea du eragiketa horiek amaitzeko, eta, hori betetzen ez badu, administratzaileak euren karguetatik bananduko dira, eta ordainsaria jasotzeko eskubidea gald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peraciones de pago a los acreedores se regulan dentro de la fase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i ordaintzeko eragiketak likidazio-fasearen barruan arau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éditos contra la masa operan con el carácter de prededucibles, en el sentido de que, antes de proceder al pago de los concursales, han de deducirse de la masa activa los bienes y derechos, no afectos a créditos singularmente privilegiados, que sean necesarios para satisfacer aquéllos a sus respectivos ven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saren aurkako kredituak aurretik kentzeko modukoak dira, hots, konkurtso-kredituak ordaindu baino lehen, masa aktibotik kendu behar dira pribilegio berezidun kredituei lotuta ez dauden ondasun eta eskubideak, baldin eta horiek beharrezkoak badira harakoak ordaintzeko, kasuan kasuko muga-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ya ha quedado expuesto al tratar de los efectos de la declaración de concurso sobre los créditos con garantía real, la ley regula el pago de los créditos con privilegio especial de forma muy flexible, para evitar, en interés de la masa, la realización de los bienes o derechos afectos, autorizarla con subsistencia del gravamen o mediante venta di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k berme errealeko kredituei begira dituen ondoreen inguruan azaldu bezala, legeak malgutasunez arautu du pribilegio berezidun kredituen ordainketa, batez ere, masaren intereserako, lotuta dauden ondasun edo eskubideak diru bihurtzea saihesteko, edota bihurketa hori baimentzeko, baina karga iraunarazita, edo zuzeneko salment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legal establece el orden de los pagos con privilegio general, de los ordinarios y de los subordinados, y contempla los supuestos especiales de pagos anticipados, de deudas solidarias y de los realizados en fase de cumplimiento de convenio anterior a la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auketak ezarri du pribilegio orokorra duten ordainketen, ordainketa arrunten eta mendekoen arteko hurrenkera; gainera, zenbait kasu berezi jaso dira, hala nola, aurretiazko ordainketak, zor solidarioak eta likidazioaren aurretik hitzarmenaren betepen-fasean egindako ordain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materias en las que la reforma ha sido más profunda es la de calificac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k gehien ukitu dituen gaietako bat konkurtsoaren kalifikazioa iz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limita la formación de la sección de calificación a supuestos muy concretos: la aprobación de un convenio que, por la cuantía de la quita o la duración de la espera, resulte especialmente gravoso para los acreedores, y la apertura de la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rabera, kalifikazioaren atala kasu zehatz batzuetan bakarrik era daiteke: kitaren zenbatekoa edo itxaronaldiaren iraupena kontuan hartuta, hartzekodunentzat bereziki kargakorra den hitzarmena onetsi denean, edo likidazioa irek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el concurso se calificará como fortuito o como culp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konkurtsoa ezusteko edo errudun gisa kalif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última calificación se reserva a aquellos casos en los que en la generación o agravación del estado de insolvencia hubiera mediado dolo o culpa grave del deudor, o de sus representantes legales, administradores o liquid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lifikazioa utzi da zordunaren, horren legezko ordezkarien, administratzaileen nahiz likidatzaileen doloak zein erru astunak sortu edo areagotu duenerako kaudimengabezia-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formula el criterio general de calificación del concurso como culpable y a continuación enuncia una serie de supuestos que, en todo caso, determinan esa calificación, por su intrínseca naturaleza, y otra de supuestos que, salvo prueba en contrario, son presuntivos de dolo o culpa grave, por constituir incumplimiento de determinadas obligaciones legales relativas a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onkurtsoa errudun gisa kalifikatzeko irizpide orokorra finkatu du, eta, jarraian, berezko izaeragatik beti kalifikazio hori dakarten zenbait kasu zerrendatu ditu, baita, kontrako frogarik izan ezean, konkurtsoari buruzko lege-betebehar jakinak ez betetzeagatik, doloaren edo erru astunaren presuntzioa dakarten beste hainbat kas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receptivo informe de la administración concursal y el dictamen del Ministerio Fiscal coincidieran en la calificación del concurso como fortuito, se archivarán las actuaciones sin más trámi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en manuzko txostena eta Fiskaltzaren irizpena bat badatoz konkurtsoa ezusteko moduan kalifikatzean, jarduna artxibatuko da bestelako izapid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la calificación como culpable se decidirá tras un contradictorio, en el que serán partes el Ministerio Fiscal, la administración concursal, el deudor y todas las personas que pudieran resultar afectadas por la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errudun gisa kalifikatzeko, aurkakotasunaren izapidea bete behar da, eta bertan parte-hartzaileak izango dira, Fiskaltza, konkurtso-administrazioa, zorduna eta kalifikazioaren ondorioz ukituak izan daitezkeen pertson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oposición se sustanciará por los trámites del incidente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 hori gauzatzeko, konkurtso-intzidentearen izapideak bete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ntencia que califique el concurso como culpable habrá de determinar las personas afectadas y, en su caso, las declaradas cómplices; impondrá a todas aquéllas la inhabilitación para administrar bienes ajenos y para representar a cualquier persona, sanción que será temporal, durante un período de dos a 15 años; les impondrá, asimismo, la pérdida de cualquier derecho que tuvieran como acreedores concursales o de la masa y la condena a devolver los bienes y derechos que indebidamente hubieren obtenido del deudor o recibido de la masa activa, más la de indemnizar los daños y perjuicios cau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errudun gisa kalifikatzen duen epaiak zehaztu beharko du zeintzuk diren pertsona ukituak, baita, hala denean, sopikuntzat jo direnak ere; halaber, ukitu guztiei inoren ondasunak administratu eta edozein pertsona ordezkatzeko desgaikuntza ezarriko zaie, baina zehapen hori aldi baterakoa izango da, eta bi urtetik 15 urte bitartean iraun dezake; era berean, pertsona horiek konkurtsoko edo masaren hartzekodun gisa izandako edozein eskubide galduko dute, eta zordunarengandik edo masa aktibotik bidegabe jaso dituzten ondasun eta eskubideak itzultzeko eta eragindako kalte-galerak ordaintzeko kondena ezarri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Es novedad la previsión de un procedimiento para asegurar el registro público de las sentencias que declaren concursados culpables y de aquellas resoluciones que acuerden la designación o la inhabilitación de los administradores concursales en los casos que la propia ley prevé.</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ntza moduan prozedura bat ezarri da, konkurtsopekoak errudun direla adierazten duten epaien erregistro publikoa ziurtatzeko, bai eta legeak ezarri kasuetan konkurtsoko administratzaileak izendatu edo desgaitzeko erabakia jasotzen duten ebazpen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a calificación se limitan a la esfera civil, sin trascender a la penal ni constituir condición de prejudicialidad para la persecución de las conductas que pudieran ser constitutivas de del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aren ondoreak esparru zibilean bakarrik gauzatuko dira, alegia, ondoreok ez dute eraginik izango zigor-arloan, eta ez dira hartuko epaitu aurrekotasunaren baldintza gisa, delitu izan daitezkeen jokabideak pertseg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mantiene la neta separación de ilícitos civiles y penale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netan, legeak ez-zilegi zibil eta penalen arteko banaketa garbiari eutsi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X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 detalladamente las causas de conclusión del concurso, cuya naturaleza puede ser muy diversa: bien porque la apertura no se ajustó a derecho (revocación del auto de declaración de concurso), bien porque el procedimiento alcanzó su finalidad (cumplimiento del convenio, íntegra satisfacción de todos los acreedores), bien por su frustración (inexistencia de bienes y derechos con los que satisfacer a los acreedores), bien por el ejercicio del derecho de disposición de las partes sobre el procedimiento (desistimiento o renuncia de la totalidad de los acreedores reconocidos y transacción del deudor con ellos, causas éstas que, por sus características, sólo pueden operar una vez terminada la fase común del procedimiento y que exigen aceptación u homologación del juez, previo informe de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zehatz-mehatz arautu ditu konkurtsoa amaitzeko arrazoiak, eta horien izaera oso desberdina izan daiteke: irekiera ez izatea zuzenbidearen araberakoa (konkurtso-adierazpenaren autoa ezeztatzea), prozedurak bere helburua betetzea (hitzarmena bete delako, hartzekodun guztiei dena ordaindu zaielako), prozedurak huts egitea (hartzekodunei ordaintzeko adina ondasun eta eskubiderik ez izateagatik), alderdiek prozeduraren gain duten xedatzeeskubidea egikaritzea (aitortutako hartzekodun guztiek atzera egin edo uko egin dutelako eta zordunak horiekin transakzioa egin duelako; arrazoi horien ezaugarriak direla medio, prozeduraren fase erkidea amaitu ondoren bakarrik gauzatu ahal dira halakoak, eta epaileak horiek onartu edo homologatu beharko ditu, behin konkurtso-administrazioak txostena egi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conclusión por inexistencia de bienes y derechos, del concursado o de terceros responsables, con los que satisfacer a los acreedores, que conservan su derecho a hacer efectiva la responsabilidad del deudor sobre los que en el futuro aparezcan, la ley contempla también la reapertura del concurso, tanto si se trata de deudor persona natural como de persona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era gertatzen bada konkurtsopekoak edo erantzukizuna duten hirugarrenek hartzekodunei ordaintzeko adina ondasun eta eskubiderik ez izatearen ondorioz, hartzekodunek zordunaren erantzukizuna etorkizuneko ondasunen gain gauzatzeko eskubidea dutenez gero, legeak onartzen du konkurtsoa berriro irekitzea, bai zorduna pertsona fisikoa denean, bai eta pertsona juridikoa d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puesto que la conclusión por inexistencia de activos patrimoniales lleva consigo la extinción de la persona jurídica, la reapertura por aparición posterior de bienes y derechos se concretará a liquidarlos; pero si se trata de persona natural, la continuación de su actividad patrimonial habrá podido reflejarse tanto en la aparición de activos como de nuevos pasivos, lo que habrá de tenerse en cuenta en la actualización del inventario y de la lista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pertsona juridikoa azkendu denez ondare-aktiborik ez izatearen ondorioz, konkurtsoa berriro irekitzen bada gero ondasun eta eskubideak agertzeagatik, horiek likidatu besterik ez da egingo; zorduna pertsona fisikoa izanez gero, horren ondare-jardueraren jarraipena ikus daiteke aktibo nahiz pasibo berriak agertu direlako, eta hori kontuan izan beharko da inbentarioa eta hartzekodunen zerrenda egunera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X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 </w:t>
            </w:r>
          </w:p>
        </w:tc>
      </w:tr>
      <w:tr>
        <w:trPr/>
        <w:tc>
          <w:tcPr>
            <w:tcW w:w="4309" w:type="dxa"/>
            <w:tcBorders/>
          </w:tcPr>
          <w:p>
            <w:pPr>
              <w:pStyle w:val="Normal"/>
              <w:jc w:val="both"/>
              <w:rPr>
                <w:rFonts w:ascii="Arial" w:hAnsi="Arial" w:cs="Arial"/>
                <w:sz w:val="18"/>
                <w:szCs w:val="18"/>
              </w:rPr>
            </w:pPr>
            <w:r>
              <w:rPr>
                <w:rFonts w:cs="Arial" w:ascii="Arial" w:hAnsi="Arial"/>
                <w:sz w:val="18"/>
                <w:szCs w:val="18"/>
              </w:rPr>
              <w:t>La flexibilidad que inspira todo el procedimiento concursal se combina con las características de rapidez y simp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dura osoak duen malgutasunarekin batera, arintasun eta sinpletasunaren ezaugarriak ager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 Enjuiciamiento Civil actúa como supletoria de la Ley Concursal, en cuanto ésta no contemple normas procesal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en Legea Konkurtso Legearen ordezkoa da, azken horrek prozesuko arau bereziak jasotzen ez ditu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lidad que se persigue es la de reconducir la complejidad del concurso a un procedimiento que permita su más pronta, eficaz y económica tramitación, sin merma de las garantías que exige la tutela judicial efectiva de todos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a da konkurtsoaren konplexutasuna berbideratzea, izapideak arinago, modu eragingarriagoan eta gastu gutxiagorekin egitea ahalbidetzen duen prozedura lortuz, betiere, interesdun guztiek epailearen benetako babesa izateko berm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ieza básica en este sistema procesal de la nueva ley es el incidente concursal, un procedimiento especial a través del cual se ventilarán todas las cuestiones que se susciten durante el concurso y que no tengan señalada en la ley otra tramitación dist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ri honen prozesu-sistemaren oinarrizko atala konkurtso-intzidentea da; prozedura berezi horren bitartez, konkurtsoan sortu eta legean bestelako izapiderik ez duten arazoak ebat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incidente se configura con dos modalidades procesales distintas, según la materia sobre la que verse: una que tiene por objeto resolver aquellas materias de índole laboral que se planteen en el marco del procedimiento concursal, y otra modalidad para tratar las materias estrictamente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e hori bi prozesu-motatan eratzen da, gaia kontuan izanda: baten helburua da konkurtsoprozeduraren esparruan azaltzen diren lan-autuak ebaztea; bestean, berriz, konkurtso-arloko gaiak bakarrik la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as dos modalidades de incidente se obtiene una mayor eficacia del proceso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intzidente-mota horiei esker, konkurtso-prozedura eragingarriagoa izatea erdietsi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ridad de este procedimiento se complementa con un adecuado sistema de recursos, en el que, en principio, sólo se admite el de reposición contra providencias y autos y el de apelación contra sentencias que aprueben o rechacen el convenio, su cumplimiento o incumplimiento y la conclusión del concurso, aunque en este recurso pueden volver a plantearse las cuestiones resueltas en reposición o en incidentes concursales durante la fase común o la d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n bizkortasuna errekurtso-sistema egoki batekin osatzen da; hasieran, probidentzien eta autoen kontrako birjartze-errekurtsoa edo zenbait epairen kontra gora jotzeko errekurtsoa baino ez dira onartuko, hain zuzen ere, hitzarmena bera, horren betepena edo betepenik eza nahiz konkurtsoaren amaiera onartzen duten edo onartzen ez duten epaien kontrakoa; azken errekurtso horretan, alabaina, berriro azter daitezke birjartze-errekurtsoaren bidez edo konkurtso-intzidenteetan ebatzitako arazoak, fase erkidean edo hitzarmen-fas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sentencias resolutorias de incidentes planteados con posterioridad o durante la fase de liquidación, cabrá también recurso de ap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fasearen ostean edo bertan aurkeztutako intzidenteak ebatzi dituzten epaien aurka gora jotzeko errekurtsoa ere j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se admite el recurso de casación y el extraordinario de infracción procesal contra las sentencias que resuelvan la apelación cuando se trate de aprobar o rechazar un convenio, declarar su cumplimiento o incumplimiento, calificar el concurso, resolver sobre acciones de reintegración o acordar la conclus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eta arau-hauste prozesalaren errekurtso berezia onartzen dira gora-jotzeari buruzko ebazpena ematen duten epaien aurka bakarrik, baldin eta hitzarmena onetsi edo baztertu behar bada, horren betetzea edo ez-betetzea adierazi behar bada, itzulketa-akzioei buruzko ebazpena eman behar bada, edo konkurtsoaren amaiera erabaki behar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y para hacer plenamente efectiva la aplicación de la legislación social a las cuestiones de esta naturaleza y unificar la doctrina en tan sensible materia, se introduce el recurso de suplicación y los demás que prevé la ley contra las resoluciones de los Juzgados de lo Mercantil de la comunidad autónoma en materia laboral y las que resuelvan los incidentes concursales que versen sobre la mism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lan-legeriaren aplikazioa izaera horretako arazoen gain erabat eragingarria izan dadin, eta hain kontuzkoa den gaiaren inguruko doktrina bateratzeko, suplikazio-errekurtsoa sartzeaz gain, legean autonomiaerkidegoko merkataritzako epaitegiek lan-arloan emandako ebazpenen eta gai bereko konkurtso-intzidenteen ebazpenen aurka ezarritako gainerakoak ere onar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e modo, en línea con la orientación de la nueva Ley de Enjuiciamiento Civil, se elimina la multiplicidad de recursos de apelación interlocutorios, de naturaleza parcial o relativos a resoluciones no definitivas, que actualmente dificultan y dilatan la tramitación de los procedimientos concursales, y se ordena, sin merma de las garantías procesales, un sistema de recursos que obliga a las partes a concentrar y racionalizar sus motivos de disconformidad y facilita su resolución con la necesaria visión de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Prozedura Zibilaren Lege berriaren ildoari jarraituz, tarteko gora jotzeko errekurtsoen ugaritasuna ezabatu da, hau da, zatikako errekurtsoak edo behin betikoak ez diren ebazpenei buruzkoak ezabatu dira, gaur egun halakoek konkurtso-prozeduren izapidetza zaildu eta luzatzen dutelako; prozesuko bermeei kalterik egin gabe, errekurtsoen sistema berri bat ezartzeko agindua eman da, eta sistema horretan, alderdiek euren desadostasun-zioak bildu eta zentzuz azaldu behar dituzte, ebazpena ematea errazagoa izan dadin, osotasunaren gaineko ikuspegi horri eske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X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 </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atención dedica la ley a las cuestiones que plantea el concurso con elemento extranjero, fenómeno carente de adecuada regulación en el derecho anterior y cada vez más frecuente en una economía glob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rreta berezia jarri du atzerriko osagaia duten konkurtso-arazoen inguruan; arean ere, aurreko zuzenbideak ez du arauketa egokirik jaso autu horren inguruan, eta ekonomia globalizatuan gero eta maizago age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cursal contiene unas normas de derecho internacional privado sobre esta materia, que siguen, con las convenientes adaptaciones, el modelo del Reglamento (CE) n.º 1346/2000, de in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 Legeak nazioarteko zuzenbide pribatuari buruzko arauak jaso ditu gai honetan, eta, bidezko egokitzapenen bitartez, Kaudimengabeziari buruzko 1346/2000 Erregelamenduaren (EB) ereduari jarraitu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se facilita la aplicación de ambos textos en el ámbito intracomunitario y se ajusta el mismo modelo normativo a la regulación de otras relaciones jurídicas que están fuera de ese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erkidegoaren barruan testu biak aplikatu ahal izango dira, eta eredu bera egokitu zaio eremu horretatik kanpoko harreman juridikoen arauket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la nueva regulación se inspira también en la Ley Modelo de la Comisión de las Naciones Unidas para el Derecho Mercantil Internacional (CNUDMI-UNCITRAL) sobre Insolvencia Transfronteriza, recomendada por la Asamblea General de la Organización de las Naciones Unidas en su Resolución 52/158, de 15 de diciembre de 199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i ekinez, arauketa berriaren oinarria izan da Nazioarteko Merkataritza Zuzenbiderako Nazio Batuen Batzordearen (CNUDMI-UNCITRAL) Lege-eredua, Mugaz Gaindiko Kaudimengabeziari buruzkoa, Nazio Batuen Erakundeko Biltzar Nagusiak gomendatu duena 1997ko abenduaren 15eko 52/158 ebazp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internacional para declarar y tramitar el concurso se basa en el lugar de situación del centro de los intereses principales del deudor, teniendo el carácter de «principal» el concurso que se declare sobre esa base, sin perjuicio de que puedan abrirse otros concursos «territoriales» en aquellos Estados en los que el deudor tenga estable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dierazi eta horren izapideak egiteko behar den nazioarteko eskumena zehazten da, zordunak dituen interes nagusien gunea aintzat hartuta, eta oinarri horren gain adierazitako konkurtsoa «nagusi»tzat joko da; hala ere, zordunak bere establezimenduak zein estatutan izan, eta estatu horietan ere beste «lurralde»-konkurtso batzuk ireki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n las relaciones entre procedimiento principal y territorial y sus respectivos efectos, el reconocimiento en España de los abiertos en el extranjero y de sus administradores o representantes, con el fin de establecer la mejor coordinación entre ellos, en beneficio de la seguridad jurídica y de la eficiencia económica en el tratamiento de estos fenómenos, lo que constituye una de las materias en las que con mayor relieve se pone de manifiesto la modernización introducida por la reform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agusiaren eta lurraldeprozeduraren arteko harremanak eta horien ondoreak arautu dira: Espainian aitortzen dira atzerrian irekitakoak eta bertako administratzaile edo ordezkariak. Helburua da euren arteko koordinaziorik onena ezartzea, segurtasun juridikoaren eta gai hauek jorratzean izan beharreko eragingarritasun ekonomikoaren mesederako; izan ere, gai horretan ikusten da inon baino hobeto, konkurtso-eraldaketak ekarri duen moderniz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X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fundidad de la reforma tiene su más clara expresión en las disposiciones adicionales, transitorias, derogatoria y finales que cierra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ren sakontasuna xedapen gehigarrietan, iragankorretan, indargabetzailean eta legeari amaiera ematen dioten azken xedapenetan ikus daiteke inongorik ond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cance de la nueva regulación se extiende a múltiples sectores de nuestro ordenamiento jurídico y afecta a numerosas normas, que, en virtud de la reforma, han de quedar modificadas, en unos casos y, derogadas, en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keta berriak gure antolamendu juridikoaren sektore anitz ukitu ditu eta arau ugariren gain izan du eragina; eraldaketaren ondorioz, arauok batzuetan aldatuta geratu dira, eta, beste batzuetan, indargabe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tende así armonizar el derecho vigente con la reforma introducida por esta ley y, al propio tiempo, limitar el ámbito de ésta a la materi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 indarreko zuzenbidea eta lege honek ezarritako eraldaketa bateratu nahi izan dira, eta, aldi berean, legeak konkurtsoa bakarrik arautu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explica que de las disposiciones contenidas en el título XVII del libro IV del Código Civil («De la concurrencia y prelación de créditos») se deroguen las relativas a los procedimientos colectivos de quita y espera y de concurso y se mantengan las de preferencia de créditos para los supuestos de ejecución si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xegatik indargabetu dira, hain zuzen, Kode Zibilaren IV. liburuko XVII tituluan («Kredituen pilatzea eta hurrenkera» delakoan) jasotako xedapenetatik kita eta itxaronaldiaren eta konkurtsoaren prozedura kolektiboekin zerikusia dutenak, eta, exekuzio bereziko kasuetan, aldiz, kreditu-lehenespenaren inguruko xedapenei eutsi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Del mismo modo, subsisten para esos supuestos los llamados «privilegios» mercantiles, aunque en el concurso no se admitan más que los expresamente recono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halakoetan, merkataritzako «pribilegio» deitutakoak aintzatetsi dira, baina konkurtsoari dagokionez, legean esanbidez aitortutakoak bakarrik onar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Objeto de regulación específica son los privilegios sobre buques y aeronaves, a cuyos titulares se reconoce en el concurso derecho de separación para su ejecución extra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ontzi eta hegazkinei buruzko pribilegioek arauketa zehatza izan dute: horien titularrei konkurtsoan banantze-eskubidea aintzatetsi zaie, eurek kredituok konkurtsotik kanpo exekuta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imitación de los ámbitos concursal y extraconcursal de la concurrencia y prelación de créditos, si bien responde a una correcta definición de la materia propia de esta ley, puede ocasionar en la práctica problemas de desajuste, por la muy diversa regulación que mantiene el viejo derecho respecto de la que establece la reforma concursal, pero el alcance de ésta no puede extenderse a una revisión completa de toda la materia de preferencias de créditos que rigen fuer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berezko gaia modu egokian definitzeko, kredituen pilatze eta hurrenkeraren arloetan konkurtso-eremua eta konkurtsoz kanpokoa mugatu behar izan dira, baina praktikan mugatze horrek bat-etortze arazoak sor ditzake, hagitz desberdinak direlako lehengo zuzenbidearen arauketa eta konkurtso-eraldaketak ezarritakoa; hala ere, azken horrek ezin du konkurtsoz kanpoko kredituen lehenespen-sistema osoa berrikusi.</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 necesaria esa revisión, y ahora no sólo por el arcaísmo de un sistema formado por sedimentos históricos carente del orden lógico que debe presidir esta materia, sino por la acuciante exigencia de su armonización con la reform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batez, berrikuspen hori beharrezkoa da, hala aztarna historikoez osatutako sistemaren arkaismoaren ondorioz (horregatik sistema horrek ez du gai honetan izan beharreko hurrenkera logikorik), nola sistema hori eta konkurtso-eraldaketa bateratzeko premiazko beharrizan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la disposición final trigésima primera encomienda al Gobierno que en el plazo de seis meses a contar desde la fecha de entrada en vigor de esta ley presente a las Cortes Generales un proyecto de ley sobre reforma de los Códigos Civil y de Comercio en materia de concurrencia y prelación de créditos en caso de ejecuciones si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bide, azken xedapenetatik hogeita hamaikagarrenaren arabera, lege hau indarrean jartzen denetik sei hilabeteko epean, Gobernuak Gorte Nagusiei aurkeztu behar die Kode Zibila eta Merkataritzakoa eraldatzeko legeproiektua, exekuzio berezietako kredituen pilatze eta hurrenker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ha respetado la legislación específica aplicable a las entidades de crédito, a las aseguradoras y a las operaciones relativas a los sistemas de pagos y de compensación de valores o instrumentos financieros derivados, en gran parte impuesta por el derecho de la Unión Europea, y que afecta a determinados aspecto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rrespetatu du kreditu-erakundeei, aseguru-erakundeei eta baloreak nahiz finantza-instrumentu eratorriak ordaindu eta konpentsatzeko sistemen inguruko eragiketei aplikatzeko legeria berezia, neurri handi batean Europar Batasuneko zuzenbideak ezarri duena, eta konkurtsoaren zenbait alor ukitzen di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en defecto de normas especiales y en la medida en que sean compatibles con la naturaleza de aquellos sistemas, se aplicarán en esta materia la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gai horren inguruan jasotako erregelak aplikatuko dira, arau berezirik ez dagoenean eta sistema horiekin bat datozen heine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Materia especialmente delicada es la relativa al derecho transitorio, en la que la ley ha optado por respetar el principio de irretroactividad con algunas excepciones, dos de ellas muy señaladas: la primera, para hacer posible la aplicación a los procedimientos que se encuentran en trámite de las normas sobre conclusión del concurso; la segunda, para permitir la aplicación a aquellos procedimientos del régimen más flexible de propuesta de convenio y de adhesiones que establece esta ley, lo que contribuirá a facilitar la tramitación de los que se hallan en curso e incluso, en algunos casos, la conclusión de aquellos que se encuentren par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netan kontuzko gaia da, bestalde, zuzenbide iragankorrarena. Legean atzeraeragin-printzipioari eustea aukeratu da, baina salbuespen batzuekin, eta horietatik bi nabarmendu behar dira: lehenengoa, prozeduraren izapideak egin bitartean konkurtsoa amaitzeari buruzko arauak aplikatu ahal izateko; bigarrena, prozedura horiei lege honek xedatu hitzarmen-proposamenaren eta atxikipenen araubide malguagoa aplikatu ahal izateko; horrela, aribidean dauden prozeduren izapideak egitea erraztuko da, eta, zenbait kasutan, geldiarazita daudenen amaiera ere err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previsto también, transitoriamente, la competencia de los Juzgados de Primera Instancia, hasta la entrada en funcionamiento de los Juzgados de lo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lehenengo auzialdiko epaitegien eskumena jaso da modu iragankorrean, merkataritzako epaitegiak jardunean has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A través de estas medidas legislativas, con plenas garantías constitucionales, se inserta en el ordenamiento jurídico español la reforma concursal, una de las más importantes piezas hasta ahora pendientes en el proceso de modernización de nuestr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neurri hauen bidez, eta konstituzio-berme guztiekin, konkurtso-eraldaketa jaso da Espainiako antolamendu juridikoan, gure zuzenbidearen modernizazioan gaur arte gauzatzeke egon den atalik garrantzitsuene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DE LA DECLARACIÓN DE CONCURS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KONKURTSOA ADIER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De los presupuestos del concurs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Konkurtsoaren baldin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Presupuesto subje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Baldintza subje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concurso procederá respecto de cualquier deudor, sea persona natural o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man ahal izango da edozein zorduni begira, hori pertsona fisikoa zein juridi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curso de la herencia podrá declararse en tanto no haya sido aceptada pura y simpl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auntsiaren gaineko konkurtsoadierazpena eman ahal izango da, hori huts eta soilik onar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odrán ser declaradas en concurso las entidades que integran la organización territorial del Estado, los organismos públicos y demás entes de derech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 ezin izango da eman estatuaren lurralde-antolaketa osatzen duten erakundeei begira, ezta erakunde publikoei eta zuzenbide publikoko gainerako erakundeei begir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Presupuesto obje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Baldintza obje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concurso procederá en caso de insolvencia del deudor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mango da, zordun arrunta kaudimengabea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encuentra en estado de insolvencia el deudor que no puede cumplir regularmente sus obligaciones exig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udimengabezia gertatzen da zordunak ezin dituenean normaltasunez bete eskatzeko modu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 solicitud de declaración de concurso la presenta el deudor, deberá justificar su endeudamiento y su estado de insolvencia, que podrá ser actual o inm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ren eskaria zordunak aurkeztu badu, bere zorpetzea eta kaudimengabezia-egoera egiaztatu beharko ditu, eta egoera hori izan daiteke egungoa edo hur-hu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cuentra en estado de insolvencia inminente el deudor que prevea que no podrá cumplir regular y puntualment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hurreko kaudimengabeziaegoera gertatzen da zordunak aurreikusten duenean bere betebeharrak ezin izango dituela garaiz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 solicitud de declaración de concurso la presenta un acreedor, deberá fundarla en título por el cual se haya despachado ejecución o apremio sin que del embargo resultasen bienes libres bastantes para el pago, o en la existencia de alguno de los siguiente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ierazpenaren eskaria hartzekodun batek aurkeztu badu, eskari horren oinarria izan behar da, hala exekuzioa edo premiamendua agintzen duen titulua, baldin eta enbargoaren ostean ez badago ordainketa egiteko adina ondasun askerik, nola ondorengo inguruabarretatik bat:</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sobreseimiento general en el pago corriente de las obligaciones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bere betebeharren ordainketa arrunta largestea oroko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existencia de embargos por ejecuciones pendientes que afecten de una manera general al patrimonio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uzatzeke dauden exekuzioen ondoriozko enbargoak izatea, eta horiek zordunaren ondarea ukitzea oroko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l alzamiento o la liquidación apresurada o ruinosa de sus bienes por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ordunak bere ondasunak ostentzea, edo arinegi nahiz modu galgarrian lik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l incumplimiento generalizado de obligaciones de alguna de las clases siguientes: las de pago de obligaciones tributarias exigibles durante los tres meses anteriores a la solicitud de concurso; las de pago de cuotas de la Seguridad Social, y demás conceptos de recaudación conjunta durante el mismo período; las de pago de salarios e indemnizaciones y demás retribuciones derivadas de las relaciones de trabajo correspondientes a las tres últimas mensu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urrengo betebehar-motaren bat ez betetzea orokorrean: konkurtso-eskariaren aurreko hiru hilabeteetako tributu-betebeharren ordainketa, epealdi berean Gizarte Segurantzako kuoten eta baterako beste zerga-bilketen ordainketa; azken hiru hilabeteetako alokairuen, kalte-ordainen eta lan-harremanen ondoriozko beste ordainsarien ordain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Legitim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Legiti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solicitar la declaración de concurso están legitimados el deudor y cualquiera de sus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skatzeko legitimazioa dute zordunak eta horren hartzekodunetatik edozein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fuera persona jurídica, será competente para decidir sobre la solicitud el órgano de administración o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juridikoa izanez gero, administrazioedo likidazio-organoari dagokio eskariaren gaineko erabaki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excepción a lo dispuesto en el apartado anterior, no está legitimado el acreedor que, dentro de los seis meses anteriores a la presentación de la solicitud, hubiera adquirido el crédito por actos ínter vivos y a título singular, después de su ven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ren salbuespen moduan, hartzekodunak ez du legitimaziorik izango, baldin eta kreditu muga-eguneratua eskuratu badu inter vivos egintzen ondorioz eta banakako tituluen bidez, konkurtso-eskaria aurkeztu eta aurreko sei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solicitar la declaración de concurso de una persona jurídica, están también legitimados los socios, miembros o integrantes que sean personalmente responsables, conforme a la legislación vigente, de las deudas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ertsona juridikoaren konkurtsoadierazpena eskatzeko legitimazioa dute, orobat, indarreko legeriaren arabera pertsona horren zorren ondoriozko erantzukizun pertsonala izan dezaketen bazkide, kide edo parta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reedores del deudor fallecido, los herederos de éste y el administrador de la herencia podrán solicitar la declaración de concurso de la herencia no aceptada pura y simpl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ldako zordunaren hartzekodunek, jaraunsleek eta jarauntsiaren administratzaileak eska dezakete huts eta soilik onartu ez den jarauntsiaren konkurtso-adie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formulada por un heredero producirá los efectos de la aceptación de la herencia a beneficio de inv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 batek egindako eskariak izango ditu jarauntsia inbentario onuraren arabera onartz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acreedor podrá instar la declaración judicial conjunta de concurso de varios de sus deudores cuando exista confusión de patrimonios entre éstos, o, siendo éstos personas jurídicas, formen parte del mismo grupo, con identidad sustancial de sus miembros y unidad en la toma de dec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rtzekodunak epaileari eska diezaioke bere zordun batzuen baterako konkurtsoa adieraztea, baldin eta horien ondareak bateratuta badaude, edota, zordunok pertsona juridikoak izanda, talde berekoak badira, oinarrian kide berdinak badituzte eta erabakiak ere batera hartzen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De la intervención del Ministerio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Fiskaltzaren esku-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actuaciones por delitos contra el patrimonio y contra el orden socioeconómico se pongan de manifiesto indicios de estado de insolvencia de algún presunto responsable penal y de la existencia de una pluralidad de acreedores, el Ministerio Fiscal instará del juez que esté conociendo de la causa la comunicación de los hechos al juez de lo mercantil con competencia territorial para conocer del concurso del deudor, a los efectos pertinentes, por si respecto de éste se encontrase en tramitación un procedimiento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rearen eta gizarteeta ekonomia-ordenaren aurkako delituen ondoriozko jardunean antzematen denean kaudimengabezian egon daitekeela ustezko zigor-erantzukizuna duen norbait, eta hartzekodun anitz daudela, auziaren gaineko eskumena zein epailek izan eta Fiskaltzak epaile horri eskatuko dio egitateen berri ematea zordunaren konkurtsoari buruzko lurralde-eskumena duen merkataritzako epaileari, ondokoagatik: zordun horren gaineko konkurtso-prozeduraren izapideak gauzatzen ari badira, ondore egokiak gert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instará el Ministerio Fiscal del juez que conozca de la causa la comunicación de aquellos hechos a los acreedores cuya identidad resulte de las actuaciones penales en curso, a fin de que, en su caso, puedan solicitar la declaración de concurso o ejercitar las acciones que les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iskaltzak auziaren gaineko eskumena duen epaileari eskatuko dio egitate horien berri ematea hartzekodunei, aribidean dagoen zigorjardunak ondorioztatzen badu horien nortasuna; horretara, hartzekodunok konkurtso-adierazpena eska dezakete edo kasuan kasuko akzioak egikari ditzakete, hal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Deber de solicitar la declaración de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Konkurtso-adierazpena eskatzeko egin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udor deberá solicitar la declaración de concurso dentro de los dos meses siguientes a la fecha en que hubiera conocido o debido conocer su estado de in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konkurtso-adierazpena eskatu behar du bi hilabeteko epean, kaudimengabezia-egoeraren berri izan duenetik edo izan behar zu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prueba en contrario, se presumirá que el deudor ha conocido su estado de insolvencia cuando haya acaecido alguno de los hechos que pueden servir de fundamento a una solicitud de concurso necesario conforme al apartado 4 del artículo 2 y, si se trata de alguno de los previstos en su párrafo 4.º, haya transcurrido el plaz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ako frogarik izan ezean, uste izango da zordunak bere kaudimengabezia-egoeraren berri izan duela nahitaezko konkurtso-eskariaren oinarri izan daitezkeen egitateetatik bat gertatu denean, 2. artikuluko 4. paragrafoaren arabera; eta, 4. idatz-zatian ezarritakoetatik bat gertatuz gero, kasuan kasuko epea igaro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Solicitud del deu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Zordunaren eska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escrito de solicitud de declaración de concurso, el deudor expresará si su estado de insolvencia es actual o si lo prevé como inm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skatzeko idazkian, zordunak adieraziko du bere kaudimengabezia-egoera egungoa edo hur-hurrekoa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se acompañarán los documen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arekin batera hurreng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Poder especial para solicitar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eskatzeko ahalor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ocumento podrá ser sustituido mediante la realización de apoderamiento apud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ren ordez, ahalordea apud acta em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memoria expresiva de la historia económica y jurídica del deudor, de la actividad o actividades a que se haya dedicado durante los tres últimos años y de los establecimientos, oficinas y explotaciones de que sea titular, de las causas del estado en que se encuentre y de las valoraciones y propuestas sobre la viabilidad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itidazkia, ondokoa azalduta: zordunaren historia ekonomiko eta juridikoa, azken hiru urteetan gauzatutako jarduera edo jarduerak, eta beraren titulartasunpeko establezimendu, bulego nahiz ustiategiak, kaudimengabezia eragin duten arrazoiak eta ondare-bideragarritasunari buruzko balorazio eta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fuera persona casada, indicará en la memoria la identidad del cónyuge, con expresión del régimen económico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ezkondua izanez gero, oroitidazkian ezkontidearen nortasuna aipatuko du, ezkontzako ondasun-eraentza ere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fuera persona jurídica, indicará en la memoria la identidad de los socios o asociados de que tenga constancia, de los administradores o de los liquidadores y, en su caso, del auditor de cuentas, así como si forma parte de un grupo de empresas, enumerando las entidades integradas en éste, y si tiene admitidos valores a cotización en mercado secundari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juridikoa izanez gero, oroitidazkian hurrengoen nortasuna aipatuko du: ezagutzen dituen bazkide edo kideena, administratzaile edo likidatzaileena, eta, hala denean, kontu-auditorearena; halaber, pertsona juridiko hori enpresa-talde batean sartuta dagoen edo ez aipatuko du, talde horretako erakundeak zerrendatuz, eta bigarren mailako merkatu ofizialen batean horren baloreen kotizazioa onartzen den edo ez aipa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se de una herencia, se indicarán en la memoria los datos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ren kasuan, oroitidazkian kausatzailearen datuak aip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Un inventario de bienes y derechos, con expresión de su naturaleza, lugar en que se encuentren, datos de identificación registral en su caso, valor de adquisición, correcciones valorativas que procedan y estimación del valor real 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 eta eskubideen inbentarioa, eta bertan adieraziko da horien izaera, non dauden, erregistroko identifikazio-datuak, hala denean, eskuraketa-balioa, kasuan kasuko balorazio-zuzenketak eta egungo benetako balioaren balio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dicarán también los gravámenes, trabas y cargas que afecten a estos bienes y derechos, con expresión de su naturaleza y los datos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landara, ondasun eta eskubide horien gain eragina duten karga, enbargo eta zamak adieraziko dira, horien izaera eta identifikazio-datuak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Relación de acreedores, por orden alfabético, con expresión de la identidad de cada uno de ellos, así como de la cuantía y el vencimiento de los respectivos créditos y las garantías personales o reales constitu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rtzekodunen zerrenda, hurrenkera alfabetikoaren arabera, bakoitzaren nortasuna adieraziz, bai eta kasuan kasuko kredituen zenbatekoa nahiz mugaeguna eta eratutako berme pertsonal edo erreal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ún acreedor hubiera reclamado judicialmente el pago, se identificará el procedimiento correspondiente y se indicará el estado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tatik batek ordainketa erreklamatu badu epaiketa bidez, prozedura hori identifikatu ez ezik, jardunaren egoera ere aip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i el deudor estuviera legalmente obligado a llevar contabilidad, acompañará ademá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Zordunak kontabilitatea eramateko lege-betebeharra badu, aurrekoarekin batera aurkeztu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entas anuales y, en su caso, informes de gestión o informes de auditoría correspondientes a los tres últimos ejerc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rteko kontuak, eta, hala denean, azken hiru ekitaldiei dagozkien kudeaketazein auditoretza-txos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Memoria de los cambios significativos operados en el patrimonio con posterioridad a las últimas cuentas anuales formuladas y depositadas y de las operaciones que por su naturaleza, objeto o cuantía excedan del giro o tráfico ordinario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 eta gordailututako urteko azken kontuen ostean ondarean egin diren aldaketa garrantzitsuen oroitidazkia, bai eta zenbait eragiketarena ere, euren izaera, objektua edo zenbatekoaren ondorioz zordunaren ohiko eragiketa-multzoa edo trafikoa gaindi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stados financieros intermedios elaborados con posterioridad a las últimas cuentas anuales presentadas, en el caso de que el deudor estuviese obligado a comunicarlos o remitirlos a autoridades supervis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keztutako urteko azken kontuen ostean egin diren bitarteko finantza-laburpenak, baldin eta zordunak kontuok agintari gainbegiraleei komunikatu edo igorri behar ba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n el caso de que el deudor forme parte de un grupo de empresas, como sociedad dominante o como sociedad dominada, acompañará también las cuentas anuales y el informe de gestión consolidados correspondientes a los tres últimos ejercicios sociales y el informe de auditoría emitido en relación con dichas cuentas, así como una memoria expresiva de las operaciones realizadas con otras sociedades del grupo durante ese mismo perío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ordunak enpresa-talde batean parte hartzen badu sozietate nagusi edo mendeko sozietate gisa, aurrekoarekin batera aurkeztuko ditu, orobat, sozietatearen azken hiru ekitaldietako urteko kontu bateratuak eta kudeaketa-txostena, kontu horien gaineko auditoretzatxostena, bai eta epealdi berean taldeko beste sozietate batzuekin egindako eragiketei buruzko oroitidazk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el supuesto previsto en el artículo 142.1.1.º deberá acompañarse propuesta de plan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142.1.1 artikuluan ezarri kasuan, likidazio-planaren proposamena aurke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no se acompañe alguno de los documentos mencionados en este artículo o faltara en ellos alguno de los requisitos o datos exigidos, el deudor deberá expresar en su solicitud la causa que lo motiv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aipatutako agirietatik bat aurkeztu ezean, edo agiriotan eskatutako betekizunen edo daturen bat jaso ezean, zordunak horren arrazoia azaldu behar du eska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Solicitud del acreedor y de los demás legitim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Hartzekodunak eta gainerako legitimatuek egindako es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creedor que inste la declaración de concurso deberá expresar en la solicitud el origen, naturaleza, importe, fechas de adquisición y vencimiento y situación actual del crédito, del que acompañará documento acredi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skatu duen hartzekodunak eskarian zehaztu behar du kredituaren jatorria, izaera, zenbatekoa, eskuraketa-data, muga-eguna eta egungo egoera, hori guztia egiaztatzeko agiri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legitimados deberán expresar en la solicitud el carácter en el que la formulan, acompañando el documento del que resulte su legitimación o proponiendo la prueba para acredit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legitimatuek eskarian adierazi behar dute zergatik aurkeztu duten berori, euren legitimazioa erakusteko agiria aurkeztuz edota legitimazio hori egiaztatzeko froga propos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se expresarán en la solicitud los medios de prueba de que se valga o pretenda valerse el solicitante para acreditar los hechos en que la fun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tiere, eskatzaileak eskarian adieraziko ditu horren oinarri diren egitateak egiaztatzeko erabiliko dituen edo erabili nahi dituen frog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ueba testifical no será bastante por sí s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n froga ez da nahiko izango bera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Del procedimiento de declar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Adierazpena egiteko prozedu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PRIMERA Jurisdicción y compe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Jurisdikzioa eta eskum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Juez del concurs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Konkurtsoko ep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mpetentes para conocer del concurso los jueces de lo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gaineko eskumena merkataritzako epaile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jurisdicción del juez del concurso es exclusiva y excluyente en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urtsoko epaileak duen jurisdikzioa esklusibo eta besterentzailea da, hurrengo ga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s acciones civiles con trascendencia patrimonial que se dirijan contra el patrimonio del concursado con excepción de las que se ejerciten en los procesos sobre capacidad, filiación, matrimonio y menores a las que se refiere el título I del libro IV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n aurka zuzendutako akzio zibilak, ondarean eragina dutenean, salbu eta Prozedura Zibilaren Legeko IV. liburuaren I. tituluan aipatu gaitasun, seme-alabatasun, ezkontza eta adingabe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conocerá de la acción a que se refiere el artículo 17.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epaileak eskumena izango du, orobat, lege honetako 17.1 artikuluan aipatu akzioar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s acciones sociales que tengan por objeto la extinción, modificación o suspensión colectivas de los contratos de trabajo en los que sea empleador el concursado, así como la suspensión o extinción de contratos de alta dirección, sin perjuicio de que cuando estas medidas supongan modificar las condiciones establecidas en convenio colectivo aplicable a estos contratos se requerirá el acuerdo de los representantes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k enplegatzaile moduan eginiko lan-kontratuen azkentze, aldarazte edo etete kolektiboa eskatzeko lan-akzioak, bai eta goi-zuzendaritzako kontratuen etetea edo azkentzea eskatzekoa ere; hori gorabehera, halako neurrien ondorioz kontratu horiei aplikatu beharreko hitzarmen kolektiboan ezarritako baldintzak aldarazi behar direnean, langileen ordezkariei adostasuna eskatu behar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njuiciamiento de estas materias, y sin perjuicio de la aplicación de las normas específicas de esta ley, deberán tenerse en cuenta los principios inspiradores de la ordenación normativa estatutaria y del proces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riek epaitzean, eta lege honetako arau zehatzak aplikatzeari kalterik egin gabe, aintzat hartu behar dira estatutu-arautegiaren eta lan-prozesuaren oinarri diren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Toda ejecución frente a los bienes y derechos de contenido patrimonial del concursado, cualquiera que sea el órgano que la hubiera ord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ekoak dituen ondasunen eta ondare-izaerako eskubideen kontrako exekuzioa, hori agindu duen organo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º Toda medida cautelar que afecte al patrimonio del concursado excepto las que se adopten en los procesos civiles que quedan excluidos de su jurisdicción en el párrafo 1.º.</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pekoaren ondarearen gain eragina duen kautela-neurri oro, 1. paragrafoan epaile horren jurisdikziotik salbuetsita geratzen diren prozesu zibiletan hartutako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5.º Las que en el procedimiento concursal debe adoptar en relación con la asistencia jurídica gratuita y, en concreto, las que le atribuye la Ley 1/1996, de 10 de enero, de Asistencia Jurídica Gratu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prozeduran doako laguntza juridikoari dagokionez hartu behar dituenak, eta, batez ere, Doako Laguntza Juridikoari buruzko urtarrilaren 10eko 1/1996 Legeak eratxikitzen di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6.º Las acciones tendentes a exigir responsabilidad civil a los administradores sociales, a los auditores o, en su caso, a los liquidadores, por los perjuicios causados al concursado durant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ozietatearen administratzaile, auditore edota, hala denean, likidatzaileei erantzukizun zibila eskatzeko akzioak, prozeduran konkurtsopekoari kalteak eragit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Extensión de la jurisdi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Jurisdikzioaren noraino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risdicción del juez se extiende a todas las cuestiones prejudiciales administrativas o sociales directamente relacionadas con el concurso o cuya resolución sea necesaria para el buen desarrollo del procedimiento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en jurisdikzioa hedatzen da epaitu aurreko administrazioedo lanarazoetara, baldin eta horiek zuzeneko lotura badute konkurtsoarekin, edo beharrezkoa bada arazook ebaztea, konkurtso-prozedura ondo joa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Competencia internacional y territo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Nazioarteko eskumena eta lurralde-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petencia para declarar y tramitar el concurso corresponde al juez de lo mercantil en cuyo territorio tenga el deudor el centro de sus intereses prin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bere interes nagusien gunea zein lurraldetan izan eta bertako merkataritzako epaileari dagokio konkurtsoa adierazi eta horren izapideak egit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tuviese además en España su domicilio y el lugar de éste no coincidiese con el centro de sus intereses principales, será también competente, a elección del acreedor solicitante, el juez de lo mercantil en cuyo territorio radiqu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zordunak bere egoitza Espainian badu eta egoitza hori ez badator bat zordun horren interes nagusien gunearekin, gune hori zein lurraldetan izan eta bertako merkataritzako epailea ere eskuduna izango da; hartzekodun eskatzaileak aukeratuko du bi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centro de los intereses principales se entenderá el lugar donde el deudor ejerce de modo habitual y reconocible por terceros la administración de tale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bere interesak ohikotasunez eta hirugarrenek ikusteko moduan non administratu, eta toki hori interes nagusien gunea dela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udor persona jurídica, se presume que el centro de sus intereses principales se halla en el lugar del domicili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juridikoa izanez gero, uste izango da bere interes nagusien gunea dela sozietatearen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ineficaz a estos efectos el cambio de domicilio efectuado en los seis meses anteriores a la solicitud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z da eragingarria izango konkurtso-eskariaren aurreko sei hilabeteetan egindako egoitza-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este concurso, que en el ámbito internacional se considerará «concurso principal», tendrán alcance universal, comprendiendo todos los bienes del deudor, estén situados dentro o fuera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eremuan konkurtso hori «konkurtso nagusitzat» joko da, eta horren ondoreek norainoko orokorra izango dute, zordunaren ondasun guztiak hartuz, horiek Espainian zein Espainiatik kanpo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sobre los bienes situados en un Estado extranjero se abra un procedimiento de insolvencia, se tendrán en cuenta las reglas de coordinación previstas en el capítulo III del título I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statu batean dauden ondasunen gain kaudimengabezia-prozedura irekitzen bada, aintzat hartuko dira lege honetako IX. tituluko III. kapituluan ezarri koordinazio-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se hubieran presentado solicitudes de declaración del concurso ante dos o más juzgados competentes, será preferente aquel ante el que se hubiera presentado la primer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ren eskariak bi epaitegi eskudun edo gehiagori aurkeztu bazaizkie, lehenengo eskaria zeinetan aurkeztu eta epaitegi horrek izango du lehen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centro de los intereses principales no se hallase en territorio español, pero el deudor tuviese en éste un establecimiento, será competente el juez de lo mercantil en cuyo territorio radique y, de existir varios, donde se encuentre cualquiera de ellos, a elección d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 nagusien gunea ez badago Espainiako lurraldean, baina zordunak Espainian establezimenduren bat badu, establezimendu hori zein lurraldetan izan eta bertako merkataritzako epailea izango da eskuduna; establezimenduak bat baino gehiago izanez gero, eskatzaileak aukeratuko du toki horietako merkataritzako epail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tablecimiento se entenderá todo lugar de operaciones en el que el deudor ejerza de forma no transitoria una actividad económica con medios humanos y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giza baliabideen eta ondasunen bidez jarduera ekonomikoa modu ez-iragankorrean non gauzatu, eta eragiketa-toki hori joko da establezimendu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este concurso, que en el ámbito internacional se considerará «concurso territorial», se limitarán a los bienes del deudor, afectos o no a su actividad, que estén situado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eremuan konkurtso hori «lurralde-konkurtsotzat» joko da, eta horren ondoreek ukituko dituzte zordunak Espainian dituen ondasunak bakarrik, horiek jarduerarekin lotuta izan zein 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n el Estado donde el deudor tiene el centro de sus intereses principales se abra un procedimiento de insolvencia, se tendrán en cuenta las reglas de coordinación previstas en el capítulo IV del título I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bere interes nagusien gunea zein estatutan izan eta estatu horretan kaudimengabezia-prozedura irekitzen bada, aintzat hartuko dira lege honetako IX. tituluko IV. kapituluan ezarri koordinazio-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casos de solicitud de declaración conjunta de concurso de varios deudores, será juez competente para declararlo el del lugar donde tenga el centro de sus intereses principales el deudor con mayor pasivo, y si se trata de un grupo de sociedades, el de la sociedad domin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nbait zordunen baterako konkurtso-adierazpena eskatu bada, pasiborik handiena duen zordunak non izan bere interes nagusien gunea eta bertako epailea izango da eskuduna adierazpen hori egiteko, eta sozietate-taldeen kasuan, sozietate nagusia kokatzen den tok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isma regla se aplicará para determinar el juez competente para la tramitación de concursos acumu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bera aplikatuko da konkurtso metatuen izapideak egin behar dituen epaile eskuduna zehaz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juez examinará de oficio su competencia y determinará si ésta se basa en el apartado 1 o en el apartado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bere eskumena ofizioz aztertzeaz gain, zehaztuko du eskumen horren oinarria artikulu honetako 1. paragrafoan edo 3.ean ezarritakoa d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Alcance internacional de la jurisdi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Jurisdikzioaren nazioarteko noraino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internacional, la jurisdicción del juez del concurso comprende únicamente el conocimiento de aquellas acciones que tengan su fundamento jurídico en la legislación concursal y guarden una relación inmediata con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eremuan, konkurtsoko epailearen jurisdikzioa hedatzen da konkurtso-legerian oinarritutako akzioetara bakarrik, akziook zuzeneko lotura badute konkurts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Declin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artikulua. Deklinato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udor podrá plantear cuestión de competencia territorial por declinatoria dentro de los cinco días siguientes a aquél en que se le hubiera empla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lurralde-eskumenaren arazoa aurkez dezake deklinatoriaren bidez, epatzea jaso eta hurrengo bost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plantearla los demás legitimados para solicitar la declaración de concurso, en el plazo de 10 días desde la última de las publicaciones ordenadas en el apartado 1 del 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 hori aurkeztu ahal izango dute, orobat, konkurtso-adierazpena eskatzeko legitimazioa duten gainerakoek, hamar eguneko epean, 23. artikuluaren 1. paragrafoan agindu azken argitalpenetik zen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terposición de declinatoria, en la que el promotor estará obligado a indicar cuál es el órgano competente para conocer el concurso, no suspenderá el procedimiento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klinatoria jartzen duenak zehaztu behar du zein organok duen konkurtsoaren gaineko eskumena, baina ez da etengo konkurtso-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se pronunciará el juez sobre la oposición del concursado sin que previa audiencia del Ministerio Fiscal haya resuelto la cuestión de competencia plante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z du ezer adieraziko konkurtsopekoaren aurkakotasunari buruz, aldez aurretik ez badu ebatzi eskumen-arazoa, Fiskaltz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estime la cuestión de competencia, deberá inhibirse a favor del órgano al que corresponda la competencia, con emplazamiento de las partes y remisión de lo actu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azoari oniritzia ematen badio, eskumena utzi beharko du eskumena duen organoaren mesederako, alderdiak epatuz eta egindako jarduna ig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o lo actuado en el concurso será válido aunque se estime la declin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n egindako jardun osoa baliozkoa izango da, deklinatoriari oniritzia eman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De la provisión sobre la solicitu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Eskariari buruzko eraba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Plazo para provee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Erabakia emateko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mismo día o, si no fuera posible, en el siguiente hábil al de su reparto, el juez examinará la solicitud de concurso y, si la estimara completa, proveerá conforme a los artículos 14 ó 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un berean, edo, hori ezinezkoa izanez gero, banaketa egin eta hurrengo egun baliodunean, epaileak aztertuko du konkurtso-eskaria, eta, osoa dela uste badu, erabakia emango du 14 edo 15. artikulu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olicitud se refiere a una entidad de crédito o a una empresa de servicios de inversión, el juez, al tiempo de proveer sobre ella, la comunicará al Banco de España y a la Comisión Nacional del Mercado de Valores, y solicitará la relación de los sistemas de pagos y de liquidación de valores o instrumentos financieros derivados a los que pertenezca la entidad afectada y la denominación y domicilio de su gestor, en los términos previstos en la legislación especial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kreditu-erakundeari edo inbertsio-zerbitzuetarako enpresari buruzkoa bada, epaileak, horren gaineko erabakia hartzean, eskariaren berri emango die Espainiako Bankuari eta BaloreMerkatuko Nazio Batzordeari; horrez gain, erakunde ukitua zein ordainketa-sistematan eta baloreen edo finantza-instrumentu eratorrien likidaziosistematan izan, eta, sistema horien zerrenda ez ezik, kudeatzailearen izendazioa eta egoitza ere eskatuko ditu epaileak, aplikatu beharreko legeria berez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también comunicará la solicitud a la Dirección General de Seguros y Fondos de Pensiones si se refiere a una entidad aseguradora; al Ministerio de Trabajo y Asuntos Sociales, si se refiere a una mutua de accidentes de trabajo y enfermedades profesionales, y a la Comisión Nacional del Mercado de Valores si se refiere a una sociedad que tenga emitidos valores o instrumentos financieros negociados en un mercado secundari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paileak eskariaren berri emango dio Aseguruen eta Pentsio Funtsen Zuzendaritza Nagusiari, baldin eta aseguru-erakundeari buruzkoa bada; Lan eta Gizarte Arazoetarako Ministerioari, lan-istripu eta gaixotasun profesionalen mutualitateari buruzkoa bada, eta, Balore-Merkatuko Nazio Batzordeari, baldin eta bigarren mailako merkatuan negoziatutako baloreak edo finantza-instrumentuak jaulki dituen sozietateari buru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juez estimara que la solicitud o la documentación que la acompaña adolecen de algún defecto, señalará al solicitante un plazo de justificación o subsanación, que no podrá exceder de cinc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ren ustez eskariak edo horrekin batera aurkeztutako agiriek akatsen bat badute, eskatzaileari justifikazioedo ongitze-epea zehaztuko dio; epe hori bost egunekoa izango da geh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Justificado o subsanado dentro del plazo, el juez en el mismo día o, si no fuera posible, en el siguiente hábil proveerá conforme a los artículos 14 ó 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fikazioa edo ongitzea garaiz egin ostean, epaileak erabakia emango du egun berean, edo, hori ezinezkoa izanez gero, hurrengo egun baliodunean, 14 edo 15. artikuluak ain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el juez dictará auto que declare no haber lugar a la admisión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paileak autoa emango du, eskaria ez dela onartu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solución será susceptible de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i birjartze-errekurtsoa jarri ahal iza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Provisión sobre la solicitud del deu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Zordunaren eskariaren gaineko erabaki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solicitud hubiere sido presentada por el deudor, el juez dictará auto que declare el concurso si de la documentación aportada, apreciada en su conjunto, resulta la existencia de alguno de los hechos previstos en el apartado 4 del artículo 2, u otros que acrediten la insolvencia alegada por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a zordunak aurkeztu duenean, epaileak autoa emango du konkurtsoa adierazteko, baldin eta ekarritako agiriek, horiek guztiak batera kontuan izanda, ondorioztatzen badute 2. artikuluaren 4. paragrafoan ezarritako egitateetatik bat gertatu dela, edo zordunak alegatutako kaudimengabezia egiaztatzen duten beste batzuk gertatu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juez estimara insuficiente la documentación aportada, señalará al solicitante un plazo, que no podrá exceder de cinco días, para que complemente la acreditación de la insolvencia a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uste badu ekarritako agiriak ez direla behar bestekoak, eskatzaileari epe bat zehaztuko dio alegatutako kaudimengabeziaren egiaztapena osa dezan, baina epe hori ezin izan daiteke bost egunetik go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ra el auto desestimatorio de la solicitud de concurso sólo cabrá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eskariari gaitziritzia ematen dion autoaren aurka, birjartzeerrekurtsoa bakarrik jarri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Provisión sobre la solicitud de otro legitimado y acumulación de solicitud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Beste legitimatu baten eskariaren gaineko erabakia ematea eta eskariak me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solicitud hubiera sido presentada por cualquier legitimado distinto al deudor, el juez dictará auto admitiéndola a trámite y ordenando el emplazamiento del deudor conforme a lo previsto en el artículo 184, con traslado de la solicitud, para que comparezca en el plazo de cinco días, dentro del cual se le pondrán de manifiesto los autos y podrá formular oposición a la solicitud, proponiendo los medios de prueba de que intente vale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a zorduna ez den beste edozein legitimatuk aurkeztu duenean, eskariaren izapidetza onartzeko autoa ez ezik, zorduna epatzeko agindua ere emango du epaileak, 184. artikuluan ezarritakoaren arabera: zordunari eskaria helaraziko zaio, bost eguneko epean ager dadin; epe horretan, autoak azalduko zaizkio, eta zordunak aurkakotasuna aurkez dezake eskariari begira, horretarako erabiliko dituen frogabidea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Admitida a trámite la solicitud, las que se presenten con posterioridad se acumularán a la primeramente repartida y se unirán a los autos, teniendo por comparecidos a los nuevos solicitantes sin retrotraer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aren izapidetza onartu eta gero aurkezten direnak metatuko dira lehenengo banatu den eskarian, autoetara bilduta; eskatzaile berriak agertu direla ulertuko da, jarduna atzera bota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Formación de la 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Lehenengo atala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o el concurso a solicitud del deudor o admitida a trámite la solicitud de la declaración de concurso presentada por cualquier otro legitimado, el juez ordenará la formación de la sección primera, conforme al artículo 183, que se encabezará con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eskatutako konkurtsoa adierazi ondoren edo gainerako legitimatuetatik edozeinek aurkeztutako konkurtso-adierazpenari buruzko eskariaren izapidetza onartu ostean, epaileak lehenengo atala eratzeko agindua emango du, 183. artikulua aintzat hartuta, goiburuan eskaria jarr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Medidas cautelares anteriores a la declaración de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Konkurtso-adierazpenaren aurreko kautela-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 petición del legitimado para instar el concurso necesario, el juez, al admitir a trámite la solicitud, podrá adoptar las medidas cautelares que considere necesarias para asegurar la integridad del patrimonio del deudor, de conformidad con lo previsto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hitaezko konkurtsoa eragiteko legitimazioa duenak hala eskatuz gero, epaileak, eskariaren izapidetza onartzean, bere iritziz beharrezkoak diren kautela-neurriak har ditzake zordunaren ondarearen osotasuna ziurtatzeko, Prozedura Zibilaren Legean ezarritakoari he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juez podrá pedir al solicitante que preste fianza para responder de los eventuales daños y perjuicios que las medidas cautelares pudieran producir al deudor si la solicitud de declaración de concurso resultara finalmente desestim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skatzaileari fidantza ematea eska diezaioke, azkenean konkurtso-adierazpenaren eskariari gaitziritzia emateagatik kautela-neurriek zordunari eragin ahal dizkioten kaltegalerak ord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Declarado el concurso o desestimada la solicitud, el juez del concurso se pronunciará sobre la eficacia de las medidas caute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 adierazi edo eskariari gaitziritzia emandakoan, konkurtsoko epaileak kautela-neurrien eragingarritasunari buruzko adierazpena egi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Allanamiento u oposición del deu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Zordunak amore ematea edo aurkakotasuna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caso de admisión a trámite de la solicitud, si el deudor emplazado se allanase a la pretensión del solicitante o no formulase oposición en plazo, el juez dictará auto declarando el concurso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aren izapidetza onartzen denean, epatutako zordunak eskatzailearen uzian amore ematen badu edo aurkakotasuna ez badu garaiz aurkezten, epaileak autoa emango du hartzekodunen konkurtso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misma resolución adoptará si, con posterioridad a la solicitud de cualquier legitimado y antes de ser emplazado, el deudor hubiera instado su propio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bera emango du zordunak bere konkurtsoa eskatu badu, legitimatuetatik edozeinek egindako eskariaren ostean baina epatzea jaso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udor podrá basar su oposición en la inexistencia del hecho en que se fundamenta la solicitud o en que, aun existiendo, no se encuentra en estado de in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k aurkakotasunaren oinarri gisa azal dezake eskarian aipatu egitatea ez dela gauzatu, edo, gauzatu bada ere, ez dagoela kaudimengabezia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incumbirá al deudor la prueba de su solvencia y, si estuviera obligado legalmente a llevar contabilidad, esta prueba habrá de basarse en la que llevara conforme a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zordunak bere kaudimenaren froga aurkeztu behar du, eta kontabilitatea eramateko lege-betebeharra badu, froga horren oinarria izango da zuzenbidearen arabera eramandako kontabi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ulada oposición por el deudor, el juez, al siguiente día, citará a las partes a una vista, previniéndolas para que comparezcan a ella con todos los medios de la prueba que pueda practicarse en el acto y, si el deudor estuviera obligado legalmente a la llevanza de contabilidad, advirtiendo a éste para que comparezca con los libros contables de llevanz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aurkakotasuna aurkeztu ondoren, epaileak, hurrengo egunean, ikustaldian agertzeko zitazioa egingo die alderdiei, ekitaldian frogabide guztiekin agertzeko ohartaraziz, eta zordunak kontabilitatea eramateko legebetebeharra badu, nahitaez eraman beharreko kontabilitate-liburuekin agertzea ohartaraziko dio horri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Vist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Ikust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vista se celebrará bajo la presidencia del juez, dentro de los 10 días siguientes a aquél en que se hubiera formulado 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ustaldia egingo da epaileak presidente moduan jardunda, aurkakotasuna aurkeztu eta hurrengo hamar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deudor no compareciera, el juez dictará auto declarando 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 ez bada agertu, epaileak autoa emango du konkurtso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mpareciera, en el caso de que el crédito del acreedor instante estuviera vencido, el deudor consignará en el acto de la vista el importe de dicho crédito a disposición del acreedor, acreditará haberlo hecho antes de la vista o manifestará la causa de la falta de consi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agertu bada, eta, hartzekodun eskatzailearen kreditua muga-eguneratuta badago, ikustaldian kreditu horren zenbatekoa epailearen zainpean utziko du, hartzekodunaren eskura, eta hori ikustaldiaren aurretik egin dela egiaztatuko du, edo, epailearen zainpean ez uzteko arrazoia azald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hubiera varios acreedores personados y se acumulasen sus solicitudes de concurso, el deudor deberá consignar las cantidades adeudadas a todos ellos, en las mismas condiciones exp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hartzekodun bertaratu badira eta horien konkurtso-eskariak metatu badira, zordunak epailearen zainpean utzi beharko ditu horiekin guztiekin dituen zorren zenbatekoak, adierazitako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que el solicitante no compareciera o, habiéndolo hecho, no se ratificase en su solicitud, y el juez considerase que concurre presupuesto objetivo para la declaración de concurso, de acuerdo con lo previsto en el artículo 2, y de las actuaciones resulte la existencia de otros posibles acreedores, antes de dictarse el auto que resuelva sobre la solicitud, se les concederá un plazo de cinco días para que formulen las alegaciones que les convinies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atzailea agertu ezean edo, agertu arren, eskaria berretsi ezean epaileak uste badu 2. artikuluaren arabera konkurtsoa adierazteko baldintza objektiboa betetzen dela, eta jardunak ondorioztatzen badu beste zenbait hartzekodun egon daitezkeela, eskaria ebatzi behar duen autoa eman aurretik hartzekodun horiei bost eguneko epea emango zaie, komenigarritzat jotako alegazioak aurke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caso de falta de consignación y en los que, a pesar de haber sido efectuada, el acreedor se hubiera ratificado en la solicitud, así como cuando el crédito del instante no hubiera vencido o no tuviera éste la condición de acreedor, el juez oirá a las partes y a sus abogados sobre la procedencia o improcedencia de la declaración de concurso y decidirá sobre la pertinencia de los medios de prueba propuestos o que se propongan en este acto, acordando la práctica inmediata de las que puedan realizarse en el mismo día y señalando para la de las restantes el más breve plazo posible, sin que pueda exceder de 20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nbatekoak epailearen zainpean utzi ezean edo, utzita ere, hartzekodunak eskaria berretsiz gero, edota eskatzailearen kreditua ez badago mugaeguneratuta edo pertsona horrek ez badu hartzekodun-izaerarik, epaileak alderdiak eta horien abokatuak entzungo ditu konkurtso-adierazpena bidezkoa edo bidegabea izatearen inguruan, eta ekitaldi horretan proposatutako frogabideak egokiak diren edo ez erabakiko du; horrela, egun berean egin daitezkeenak egitea aginduko du, eta gainerakoentzat ahalik eta eperik laburrena ezarriko du, betiere, hogei egunetik beh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juez podrá interrogar directamente a las partes y a los peritos y testigos y apreciará las pruebas que se practiquen conforme a las reglas de valoración prevista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zuzenean egin diezaieke galdeketa alderdi, aditu nahiz lekukoei, eta Prozedura Zibilaren Legean ezarri balorazio-erregelen arabera balioetsiko ditu egindako frog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Resolución sobre la solicitud y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Eskariari buruzko ebazpena et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Practicadas las pruebas declaradas pertinentes o transcurrido el plazo fijado para ello, el juez, dentro de los tres días siguientes, dictará auto declarando el concurso o desestimando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kitzat jotako frogak egin ondoren edo horretarako zehaztu epea igarotakoan, epaileak autoa emango du hurrengo hiru egunetan, konkurtsoa adieraziz edo eskariari gaitziritzi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imer caso, las costas tendrán la consideración de créditos contra la masa; en el segundo, serán impuestas al solicitante, salvo que el juez aprecie, y así lo razone, que el caso presentaba serias dudas de hecho 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kostuak masaren aurkako kreditu gisa hartuko dira; bigarrenean, kostuok eskatzaileari ezarriko zaizkio, salbu eta epaileak uste duenean kasuak egitezko edo zuzenbideko benetako zalantzak sorrarazten dituela, eta horren inguruko arrazoiak azaltzen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estimación de la solicitud de concurso, una vez firme el auto, se procederá, a petición del deudor y por los trámites de los artículos 712 y siguientes de la Ley de Enjuiciamiento Civil, a la determinación de los daños y perjuicios que, en su caso, se le hubieran ocasionado como consecuencia de la solicitud de concurso, y, una vez determinados, se requerirá de pago al solicitante del concurso, procediéndose de inmediato, si no los pagase, a su exac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eskariari gaitziritzia ematen bazaio, behin autoa irmoa izanda, konkurtso-eskariaren ondoriozko kalte-galerak zehaztuko dira, zordunak hala eskatuta eta Prozedura Zibilaren Legeko 712. artikuluan eta ondorengoetan jasotako izapideen bidez; horiek zehaztu ondoren, ordainketa egitea eskatuko zaio konkurtsoaren eskatzaileari, eta, berehala ordaintzen ez badu, derrigorreko ordainarazpena ezarr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tra el pronunciamiento del auto sobre la estimación o desestimación de la solicitud de concurso cabrá, en todo caso, recurso de apelación, que no tendrá efecto suspensivo salvo que, excepcionalmente, el juez acuerde lo contrario; en tal caso habrá de pronunciarse sobre el mantenimiento, total o parcial, de las medidas cautelares que se hubiesen ado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eskariari oniritzia edo gaitziritzia ematen dion autoaren aurka, beti jarri ahal izango da gora jotzeko errekurtsoa, eta horrek ez du ondore etengarririk izango, epaileak kontrakoa erabakitzen duenean izan ezik; halakoetan, epaileak adierazi beharko du hartutako kautela-neurriei oso-osorik edo zati batez eusten zai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recurrir únicamente alguno de los demás pronunciamientos contenidos en el auto de declaración del concurso, las partes podrán oponerse a las concretas medidas adoptadas mediante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dierazteko autoan agertzen diren beste aipamenetatik bati bakarrik jarri nahi bazaio errekurtsoa, hartutako neurri zehatzen aurka jar daitezke alderdiak, birjartze-errekurts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Estarán legitimados para recurrir el auto de declaración de concurso el deudor que no la hubiese solicitado y cualquier persona que acredite interés legítimo, aunque no hubiera comparecido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ren autoari errekurtsoa jartzeko legitimazioa izango dute adierazpena eskatu ez duen zordunak eta zuzenbidearen araberako interesa egiaztatzen duten pertsonetatik edozeinek, nahiz eta ordu arte pertsona hori ez agertu prozedura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recurrir el auto desestimatorio sólo estará legitimada la parte solicitante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ri gaitziritzia ematen dion autoaren kontrako errekurtsoa jartzeko legitimazioa izango du konkurtsoa eskatu duenak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azo para interponer el recurso de reposición y para preparar el recurso de apelación contará, respecto de las partes que hubieran comparecido, desde la notificación del auto, y, respecto de los demás legitimados, desde la última de las publicaciones ordenadas en el párrafo segundo del apartado 1 del 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rjartze-errekurtsoa jartzeko eta gora jotzeko errekurtsoa prestatzeko epea zenbatzen hasiko da autoa jakinarazi denetik, agertu diren alderdiei begira, eta 23. artikuluaren 1. paragrafoko bigarren lerrokadan agindu argitalpenetatik azkena egin denetik, gainerako legitimatu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desestimación de los recursos determinará la condena en costas del recur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kurtsoei gaitziritzia ematen bazaie, kostuak errekurtsogileari ezarriko 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3.ª De la declaración de concurs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3. ATALA Konkurtsoa adier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Auto de declaración de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Konkurtsoa adierazteko aut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auto de declaración de concurso contendrá los siguientes pronunciamien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kurtsoa adierazteko autoak hurrengo aipamenak jaso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carácter necesario o voluntario del concurso, con indicación, en su caso, de que el deudor ha solicitado la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nahitaezkoa edo borondatezkoa den, zordunak likidazioa eskatu duela adieraziz, h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efectos sobre las facultades de administración y disposición del deudor respecto de su patrimonio, así como el nombramiento y las facultades de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k bere ondarearen gain dituen administratzeeta xedatze-ahalmenei buruzko ondoreak, bai eta konkurtsoko administratzaileen izendapena eta ahalm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n caso de concurso necesario, el requerimiento al deudor para que presente, en el plazo de 10 días a contar desde la notificación del auto, los documentos enumerados en el artículo 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 nahitaezkoa denean, zordunari egindako agindeia, 6. artikuluan zenbatu agiriak aurkez ditzan 10 eguneko epean, autoa jakinarazi d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n su caso, las medidas cautelares que el juez considere necesarias para asegurar la integridad, la conservación o la administración del patrimonio del deudor hasta que los administradores concursales acepten 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la denean, epailearen ustez zordunaren ondarearen osotasuna, artapena eta administrazioa ziurtatu ahal izateko beharrezkoak diren kautelaneurriak, betiere konkurtsoko administratzaileek kargua ona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5.º El llamamiento a los acreedores para que pongan en conocimiento de la administración concursal la existencia de sus créditos, en el plazo de un mes a contar desde la última de las publicaciones acordadas en el auto, dentro de las que con carácter obligatorio establece el apartado 1 del 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rtzekodunei egindako deia, konkurtso-administrazioari euren kredituen berri eman diezaioten hilabeteko epean, 23. artikuluko 1. paragrafoaren arabera derrigorrekoak diren argitalpenetatik azkena, autoan erabaki d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6.º La publicidad que haya de darse a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6.) Konkurtso-adierazpenari eman beharreko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7.º En su caso, la decisión sobre la formación de pieza separada, conforme a lo dispuesto en el artículo 77.2 en relación con la disolución de la sociedad de gana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Hala denean, pieza banandua eratzeko erabakia, irabazpidezko sozietatea desegiteari buruz 77.2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8.º En su caso, la decisión sobre la procedencia de aplicar el procedimiento especialmente simplificado a que se refiere el capítulo II del título VIII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Hala denean, lege honen VIII. tituluko II. kapituluan aipatu prozedura labur berezia aplikatzeari buruzko era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uto producirá sus efectos de inmediato, abrirá la fase común de tramitación del concurso, que comprenderá las actuaciones previstas en los cuatro primeros títulos de esta ley, y será ejecutivo aunque no se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ak berehala sortuko ditu ondoreak eta konkurtsoaren izapideak egiteko fase erkidea irekiko du, lege honen lehenengo lau tituluetan ezarritako jarduna jasota; auto hori betearazlea izango da, irmoa izan ez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3. Declarado el concurso, se ordenará la formación de las secciones segunda, tercera y 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 adierazi ondoren, bigarren, hirugarren eta laugarren atalak eratzeko agindu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a de estas secciones se encabezará por el auto o, en su caso, la sentencia que hubiera ordenado su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rietako bakoitzaren goiburuan autoa jarriko da, edo, hala denean, hori eratzea agindu duen epai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concursal realizará sin demora una comunicación individualizada a cada uno de los acreedores cuya identidad y domicilio consten en el concurso, informándoles de la declaración de éste y del deber de comunicar sus créditos en la forma establecida en el artículo 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zerapenik gabe, konkurtso-administrazioak banakako komunikazioa egingo dio konkurtsoan bere nortasuna eta helbidea agerrarazi dituen hartzekodun bakoitzari, konkurtso-adierazpenaren eta kredituak 85. artikuluan ezarritako moduan komunikatzeko eginbeharraren berri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auto se notificará a las partes que hubiesen compar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toa agertu diren alderdiei jakinarazi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udor no hubiera comparecido, la publicación de los edictos a que se refiere el artículo 23 producirá, respecto de él, los efectos de notificación del a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agertu ez bada, 23. artikuluak aipatu ediktuen argitalpenak autoa jakinaraztearen ondoreak sor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ncursado fuera una entidad de crédito o una empresa de servicios de inversión participante en un sistema de pagos y de liquidación de valores o instrumentos financieros derivados, el auto se notificará, en el mismo día de su fecha, al Banco de España, a la Comisión Nacional del Mercado de Valores y al gestor de los sistemas a los que pertenezca la entidad afectada, en los términos previstos en la legislación especial a que se refiere la disposición adicio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 kreditu-erakundea edo balore nahiz finantza-instrumentu eratorriak ordaindu eta likidatzeko sistema batean parte hartzen duen inbertsio-zerbitzuetarako enpresa bada, autoa ematen den egunean bertan jakinaraziko zaie Espainiako Bankuari, BaloreMerkatuko Nazio Batzordeari, eta erakunde ukitua zein sistematakoa izan eta horren kudeatzaileari, bigarren xedapen gehigarriak aipatu legeria berezi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notificará el auto a la Comisión Nacional del Mercado de Valores cuando el concursado sea una sociedad que hubiera emitido valores admitidos a cotización en un mercad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toa Balore-Merkatuko Nazio Batzordeari jakinaraziko zaio, merkatu ofizial batean kotizatutako baloreak jaulki dituen sozietatea konkurtsope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ncursado fuera una entidad aseguradora, el auto se notificará, con la misma celeridad, a la Dirección General de Seguros y Fondos de Pensiones, y si fuera una mutua de accidentes de trabajo y enfermedades profesionales, se notificará en los mismos términos al Ministerio de Trabajo y Asunto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 aseguru-erakundea bada, autoa azkartasun berarekin jakinaraziko zaio Aseguruen eta Pentsio Funtsen Zuzendaritza Nagusiari, eta lan-istripu nahiz lanbide-gaixotasunen mutualitatea bada, baldintza berberetan jakinaraziko zaio Lan eta Gizarte Arazoetarako Ministeri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Concurso voluntario y concurso neces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Borondatezko konkurtsoa eta nahitaezko konkurts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curso de acreedores tendrá la consideración de voluntario cuando la primera de las solicitudes presentadas hubiera sido la del propio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tzekodunen konkurtsoa borondatezkoa izango da, aurkeztutako lehenengo eskaria zordunak egi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el concurso se considerará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konkurtsoa nahitaezkotzat j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excepción a lo dispuesto en el apartado anterior, el concurso de acreedores tendrá la consideración de necesario cuando, en los tres meses anteriores a la fecha de la solicitud del deudor, se hubiera presentado y admitido a trámite otra por cualquier legitimado, aunque éste hubiera desistido, no hubiera comparecido o no se hubiese ra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ren salbuespen moduan, hartzekodunen konkurtsoa nahitaezkotzat joko da, zordunak egindako eskariaren data baino hiru hilabete lehenago beste edozein legitimatuk eskaria aurkeztu eta horren izapidetza onartu denean, nahiz eta legitimatu horrek gero atzera egin, ez agertu, edo eskaria ez berrets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ublicidad de la declaración de concurso, así como de las restantes notificaciones, comunicaciones y trámites del procedimiento, podrá realizarse por medios telemáticos, informáticos y electrónicos, en la forma que reglamentariamente se determine, garantizando la seguridad y la integridad de las 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ren publizitatea, bai eta gainerako jakinarazpen, komunikazio eta prozedura-izapideena ere, bide telematiko, informatiko eta elektronikoen bidez egin daiteke, erregelamendu bidez zehaztu moduan, eta komunikazioen segurtasuna nahiz osotasuna bermatuz.</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la declaración del concurso se anunciará en el «Boletín Oficial del Estado» y en un diario de los de mayor difusión en la provincia donde el deudor tenga el centro de sus principales intereses, así como en uno de los de mayor difusión en la provincia donde radique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konkurtsoadierazpena iragarriko da «Estatuko Aldizkari Ofizialean» eta zordunak bere interes nagusien gunea zein probintziatan izan eta bertan zabalkunde handia duen egunkari batean, bai eta beraren egoitza zein probintziatan egon eta bertan zabalkunde handia duen egunkari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anuncios contendrán los datos suficientes para identificar el proceso y las formas de personarse en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garki horietan behar besteko datuak jasoko dira, prozesua eta bertan bertaratzeko modua identifik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publicación en el «Boletín Oficial del Estado» y, en su caso, en otros periódicos oficiales del edicto se insertará con la mayor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aren ahalik arinen argitaratuko da «Estatuko Aldizkari Ofizial»ean eta, hala denean, beste egunkari ofizi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mismo auto de declaración del concurso o en resolución posterior, el juez, de oficio o a instancia de interesado, podrá acordar cualquier publicidad complementaria que considere oportuna, en medios oficiales o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ren auto berean, edo ondoren emandako ebazpenean, epaileak, ofizioz edo interesdunak hala eskatuta, erabaki dezake bere ustez egokia den edozein publizitate osagarri egitea, dela bide ofizialetan, dela prib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oficios con los edictos serán entregados al procurador del solicitante del concurso, quien deberá remitirlos de inmediato a los medios de publicidad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fizioak ediktuekin batera konkurtsoko eskatzailearen prokuradoreari emango zaizkio, eta horrek berehala igorri beharko ditu horiek kasuan kasuko publizitate-bide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solicitante del concurso fuese una Administración pública que actuase representada y defendida por sus servicios jurídicos, el traslado del oficio se realizará directamente por el juzgado a los medios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eskatzailea bada zerbitzu juridikoen bidez ordezkatuta eta babestuta dagoen Herri Administrazioa, epaitegiak zuzenean igorriko du ofizioa publizitate-bide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demás resoluciones que, conforme a esta ley, deban ser publicadas por medio de edictos lo serán en la forma que establece el párrafo segundo del apartado 1 del artículo 236 d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ren arabera ediktuen bidez argitaratu behar diren gainerako ebazpenak argitaratuko dira, Botere Judizialaren Lege Organikoaren 236. artikuluko 1. paragrafoaren 2. lerrokad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Publicidad regist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rregistro-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l deudor fuera persona natural, se inscribirán en el Registro Civil la declaración de concurso, la intervención o, en su caso, la suspensión de sus facultades de administración y disposición, así como el nombramiento de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 pertsona fisikoa bada, Erregistro Zibilean inskribatuko dira konkurtso-adierazpena, administrazioeta xedatze-ahalmenen gaineko eskusartzea, edo, hala denean, etendura, bai eta konkurtsoko administratzaileen izendap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deudor fuera sujeto inscribible en el Registro Mercantil, se inscribirán en éste las mismas circunstancias expresadas en el apartado anterior, practicándose previamente la inscripción del sujeto cuando ésta no const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 Merkataritzako Erregistroan inskribatu beharreko subjektua izanez gero, aurreko paragrafoan adierazitako inguruabar berberak inskribatuko dira bertan, baina aurretiaz subjektua bera inskribatu beharko da, inskribatu ba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se tratase de personas jurídicas no inscribibles en el Registro Mercantil y que consten en otro registro público, el juez mandará inscribir en éste las mism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erkataritzako Erregistroan inskribatu behar ez diren subjektuen kasuan, horiek beste erregistro publiko batean jaso badira, epaileak aginduko du erregistro horretan inguruabar berber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deudor tuviera bienes o derechos inscritos en registros públicos, se anotarán preventivamente en el folio correspondiente a cada uno de ellos la intervención o, en su caso, la suspensión de sus facultades de administración y disposición, con expresión de su fecha, así como el nombramiento de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ordunak ondasunak edo eskubideak baditu erregistro publikoetan inskribatuta, horietako bakoitzaren folioan aurreneurrizko idatzoharra jasoko da, administrazioeta xedatze-ahalmenen gaineko esku-sartzea, edo, hala denean, etetea adierazteko, horren data aipatuz, bai eta konkurtsoko administratzaileen izendapena adieraz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 la anotación preventiva, no podrán anotarse respecto de aquellos bienes o derechos más embargos o secuestros posteriores a la declaración de concurso que los acordados por el juez de éste, salvo lo establecido en el apartado 1 del artículo 5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idatzoharra egin ondoren, konkurtso-adierazpenaren osteko zenbait enbargo nahiz bahiketaren idatzoharrak bakarrik egin daitezke eskubide edo ondasun horiei begira, hain zuzen ere, konkurtsoko epaileak agindutakoak, lege honen 55. artikuluaren 1. paragrafoan ezarritak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juez acordará expedir y entregar al procurador del solicitante del concurso los mandamientos necesarios para la práctica inmediata de los asientos registrales previsto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erabakiko du beharrezko manamenduak egin eta konkurtsoko eskatzailearen prokuradoreari ematea, artikulu honetan ezarri erregistro-idazkunak berehala egi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a firme, el auto de declaración de concurso será objeto de anotación preventiva en los correspondiente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moa ez den bitartean, konkurtso-adierazpenaren autoa aurreneurrizko idatzoharraren bidez jasoko da kasuan kasuk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solicitante del concurso fuese una Administración pública que actuase representada y defendida por sus servicios jurídicos, el traslado del oficio se realizará directamente por el juzgado a los correspondiente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eskatzailea bada zerbitzu juridikoen bidez ordezkatuta eta babestuta dagoen Herri Administrazioa, epaitegiak zuzenean igorriko du ofizioa publizitate-bideeta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Acumulación de concurs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Konkurtsoak me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casos de concurso de deudor persona jurídica o de sociedad dominante de un grupo, la administración concursal, mediante escrito razonado, podrá solicitar del juez la acumulación al procedimiento de los concursos ya declarados de los socios, miembros o integrantes personalmente responsables de las deudas de la persona jurídica o de las sociedades dominadas pertenecientes al mismo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zorduna pertsona juridikoa edo talde bateko sozietate nagusia bada, konkurtso-administrazioak idazki arrazoitu baten bidez epaileari eska diezaioke prozedura horretara metatzea pertsona juridikoaren edo talde bereko sozietate nagusiaren zorren gaineko erantzukizun pertsonala duten bazkide, kide edo partaideei begira adierazi diren kon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podrán acumularse, a solicitud de la administración concursal de cualquiera de ellos, los concursos de quienes sean miembros o integrantes de una entidad sin personalidad jurídica y respondan personalmente de las deudas contraídas en el tráfico en nombre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etatu ahal izango dira, berebat, nortasun juridikorik ez duen erakunde bateko kideak edo partaideak izanik, trafikoan horren izenean hartutako zorren gain erantzukizun pertsonala dutenen konkurtsoak, horietako edozeinen konkurtso-administrazio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clarados los concursos de ambos cónyuges, la administración concursal de cualquiera de ellos podrá solicitar del juez, mediante escrito razonado, la acumulación al procedimiento del concurso del otro cónyu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 ezkontideen konkurtsoak adierazi ondoren, horietako edozeinen konkurtso-administrazioak idazki arrazoitu baten bidez epaileari eska diezaioke, prozedura horretara metatzea beste ezkontidearen konkurts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cumulación prevista en este artículo procederá aunque los concursos hayan sido declarados por diferentes juzgados, sin perjuicio del condicionamiento recíproco de los convenios, conforme a lo previsto en el artículo 1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aipatu metatzea bidezkoa izango da, nahiz eta epaitegi desberdinek adierazi konkurtsoak, betiere 101. artikuluan ezarritakoaren arabera hitzarmenen arteko baldintzaharreman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DE LA ADMINISTRACIÓN CONCURS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KONKURTSOADMINISTR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Formación de la sección segu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Bigarren atala 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o el concurso conforme a lo dispuesto en los artículos anteriores, el juez ordenará la formación de la sección segunda, que comprenderá todo lo relativo a la administración concursal del concurso, al nombramiento y al estatuto de los administradores concursales, a la determinación de sus facultades y a su ejercicio, a la rendición de cuentas y, en su caso, a la responsabilidad de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urreko artikuluetan xedatutakoaren arabera adierazi eta gero, epaileak bigarren atala eratzeko agindua emango du; atal horretan jasoko da konkurtso-administrazioren inguruko guztia, konkurtsoko administratzaileen izendapena eta estatutua, euren ahalmenen zehaztapena eta egikaritza, kontu-arrazoiak ematea, eta, hala denean, konkurtsoko administratzaileen 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Del nombramiento de los administradores concurs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Konkurtsoko administratzail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Condiciones subjetivas para el nombramiento de administradores concurs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27. artikulua. Konkurtsoko administratzaileak izendatzeko baldintza subjekt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administración concursal estará integrada por los siguientes miemb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1. Konkurtso-administrazioa kide hauek osa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Un abogado con experiencia profesional de, al menos, cinco años de ejercicio ef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dunean gutxienez bost urteko lanbide-esperientzia duen abokatu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Un auditor de cuentas, economista o titulado mercantil colegiados, con una experiencia profesional de, al menos, cinco años de ejercicio ef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dunean gutxienez bost urteko lanbide-esperientzia duen kontu-hartzaile, ekonomialari edo merkataritzako tituludun elkargokide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Un acreedor que sea titular de un crédito ordinario o con privilegio general, que no esté garant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reditu arruntaren edo bermatu gabeko pribilegio orokorreko kredituaren titularra den hartzekodun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rocederá al nombramiento tan pronto como le conste la existencia de acreedores en quienes concurran esa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ak izendapena egingo du, baldintza horiek biltzen dituzten hartzekodunak daudela egiaztatu bezain laster.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creedor designado administrador concursal sea una persona jurídica, designará, conforme al procedimiento previsto en el apartado 3 de este artículo, un profesional que reúna las condiciones previstas en el párrafo 2.º anterior, el cual estará sometido al mismo régimen de incapacidades, incompatibilidades y prohibiciones que los demás miembros de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 izendatu den hartzekoduna pertsona juridikoa denetan, horrek, artikulu honen 3. paragrafoan ezarritako prozedura aintzat hartuta, izendatuko du profesional bat, aurreko 2. idatz-zatian ezarri baldintzak betetzen dituena; profesional horri aplikatuko zaio konkurtso-administrazioan dauden gainerako kideen ezgaitasun, bateraezintasun eta debeku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el acreedor designado administrador concursal sea una persona natural en quien no concurra la condición de auditor de cuentas, economista o titulado mercantil colegiados, podrá participar en la administración concursal o designar un profesional que reúna las condiciones previstas en el párrafo 2.º anterior, siguiendo para ello el procedimiento previsto en el apartado 3 de este artículo, quedando sometido el profesional así designado al mismo régimen de incapacidades, incompatibilidades, prohibiciones y remuneración que los demás miembros de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 izendatutako hartzekoduna bada kontu-hartzaile, ekonomialari edo merkataritzako tituludun elkargokidearen baldintza betetzen ez duen pertsona fisikoa, horrek konkurtso-administrazioan parte hartu ahal izango du, edo aurreko 2. idatz-zatian ezarri baldintzak betetzen dituen profesionala izenda dezake, artikulu honen 3. paragrafoan ezarritako prozedura beteta; modu horretan izendatutako profesionalari aplikatuko zaio administrazio-konkurtsoko gainerako kideen ezgaitasun, bateraezintasun, debeku eta ordainketar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or excepción a lo dispuesto en el apartado 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1. paragrafoan xedatutakoaren salbuespen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caso de concurso de una entidad emisora de valores o instrumentos derivados que se negocien en un mercado secundario oficial, de una entidad encargada de regir la negociación, compensación o liquidación de esos valores o instrumentos, o de una empresa de servicios de inversión, en lugar del economista, auditor o titulado mercantil, será nombrado administrador concursal personal técnico de la Comisión Nacional del Mercado de Valores u otra persona propuesta por ésta de similar cualificación, a cuyo efecto la Comisión Nacional del Mercado de Valores comunicará al juez la identidad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 erakundeak jaulkitzen baditu bigarren mailako merkatu ofizial batean negoziatzen diren baloreak edo instrumentu eratorriak, balore edo instrumentu horien negoziazioa, konpentsazioa zein likidazioa zuzendu behar badu, edo erakunde hori inbertsio-zerbitzuetarako enpresa bada, ekonomialaria, auditorea edo merkataritzako tituluduna izendatu beharrean, konkurtsoko administratzaile izendatuko da Balore-Merkatuko Nazio Batzordean dagoen teknikariren bat, edo halakoak proposatutako beste pertsonaren bat, kualifikazio berberarekin; horretarako, Balore-Merkatuko Nazio Batzordeak haren nortasunaren berri emango dio ep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abogado y el miembro de la administración concursal representante del acreedor serán nombrados por el juez a propuesta del fondo de garantía al que esté adherida la entidad o quien haya asumido la cobertura propia del sistema de indemnización de inver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zendatuko ditu bai abokatua eta bai hartzekoduna ordezkatzen duen konkurtsoadministrazioko kidea ere, erakundea zein berme-funtsetara atxikita egon eta berme-funts horrek edo inbertitzaileen kalte-ordainerako sistemaren estaldura hartu duenak hala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n caso de concurso de una entidad de crédito o de una entidad aseguradora será nombrado en lugar del acreedor el fondo de garantía de depósitos que corresponda o el Consorcio de Compensación de Seguros, respectivamente, quienes deberán comunicar al juez de inmediato la identidad de la persona natural que haya de representarlos en el ejercicio d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 erakundea kredituedo aseguru-erakundea bada, hartzekoduna izendatu beharrean, kasuan kasuko gordailuaren berme-funtsa edo Aseguruen Konpentsaziorako Partzuergoa izendatuko da, hurrenez hurren; horiek berehala komunikatu behar diote epaileari kargu horretan euren ordezkari izango den pertsona fisikoaren n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a designación del administrador abogado y al auditor, economista o titulado mercantil, el juez los nombrará de entre los propuestos respectivamente por el Fondo de Garantía de Depósitos y el Consorcio de Compensación de Seg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 auditore, ekonomialari edo merkataritzako tituludun diren administratzaileei dagokienez, epaileak izendatuko ditu, hurrenez hurren, Gordailuen Berme Funtsak eta Aseguruen Konpentsaziorako Partzuergoak proposatutako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ndo se aplique el procedimiento abreviado previsto en los artículos 190 y 191, la administración concursal podrá estar integrada por un único miembro, que deberá ser abogado, auditor de cuentas, economista o titulado mercantil que reúna los requisitos previstos en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90 eta 191. artikuluetan ezarri prozedura laburtua aplikatzen denean, konkurtso-administrazioa kide bakarrarekin era daiteke, eta, kasu horretan, kide hori izan behar da 1. paragrafoko betekizunak dituen abokatua, kontuhartzailea, ekonomialaria edo merkataritzako titul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nombramiento de los profesionales que hayan de integrar la administración concursal conforme a lo previsto en el apartado 1 se realizará por el juez del concurso entre quienes, reuniendo las condiciones legales, hayan manifestado su disponibilidad para el desempeño de tal función al Registro oficial de auditores de cuentas o al correspondiente colegio profesional, en el caso de los profesionales cuya colegiación resulte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ko epaileak izendatuko ditu 1. paragrafoaren arabera konkurtso-administrazioa osatu behar duten profesionalak, hurrengoen artean: legebaldintzak beteta, kontu-auditoreen erregistro ofizialari kargua betetzeko prest daudela adierazi diotenen artean, edota, nahitaez elkargokide izan behar duten profesionalen kasuan, euren elkargoari halako adierazpena egin dioten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el referido registro y los colegios presentarán en el decanato de los juzgados competentes, en el mes de diciembre de cada año, para su utilización desde el primer día del año siguiente, los respectivos listados de personas dispon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ipatu erregistro eta elkargoek urte bakoitzeko abenduan epaitegi eskudunetako dekanotzan aurkeztuko dituzte prest dauden pertsonen zerrendak, hurrengo urteko lehenengo egunetik horiek erabilgarriak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ionales cuya colegiación no resulte obligatoria se inscribirán en las listas que a tal efecto se elaborarán en el decanato de los juzgad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okide izateko betebeharrik ez duten profesionalek izena emango dute epaitegi eskudunen dekanotzan ondore horretarako egindako zerrend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orporación de los profesionales a las respectivas listas será gratu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ak kasuan kasuko zerrendan sartzea do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ionales implicados acreditarán en todo caso su compromiso de formación en la materi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artzen duten profesionalek, betiere, egiaztatu behar dute euren burua konkurtso-gaiaren inguruan prestatzeko konpromisoa hartzen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el acreedor designado administrador concursal sea una Administración pública o una entidad de derecho público vinculada o dependiente de ella, la designación del profesional podrá recaer en cualquier funcionario con titulación de licenciado en áreas económicas o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ko administratzaile izendatutako hartzekoduna Herri Administrazioa edo horrekin lotuta zein horren mende dagoen zuzenbide publikoko erakundea denean, profesional gisa izendatu ahal izango da arlo ekonomiko nahiz juridikoetan lizentziatua den funtzionarioetatik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rvención de estos profesionales no dará lugar a retribución alguna con cargo a la mas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n esku-hartzeagatik, ez da ordainketarik egingo konkurtsoko masaren kon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Incapacidades, incompatibilidades y prohibi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Ezgaitasunak, bateraezintasunak eta debek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podrán ser nombrados administradores concursales quienes no puedan ser administradores de sociedades anónimas o de responsabilidad limitada, ni quienes hayan prestado cualquier clase de servicios profesionales al deudor o a personas especialmente relacionadas con éste en los últimos tres años, incluidos aquellos que durante ese plazo hubieran compartido con aquél el ejercicio de actividades profesionales de la misma o diferente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 gisa ezin izango dira izendatu sozietate anonimoen edo erantzukizun mugatuko sozietateen administratzaile izan ezin direnak, ezta zordunari edo azken hiru urteetan zordun horrekin harreman bereziak izan dituzten pertsonei edozein motatako lanbide-zerbitzuak eman dizkietenak ere, epe horretan lanbide-jarduera berean edo izaera desberdineko jardueran parte hartu duten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n ser nombrados administradores concursales los que, reuniendo las condiciones subjetivas previstas en el apartado 1 del artículo 27, se encuentren, cualquiera que sea su condición o profesión, en alguna de las situaciones a que se refiere el artículo 51 de la Ley 44/2002, de 22 de noviembre, de Medidas de Reforma del Sistema Financiero, en relación con el propio deudor, sus directivos o administradores, o con un acreedor que represente más del 10 por ciento de la masa pasiv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konkurtsoko administratzaile izendatu, orobat, 27. artikuluaren 1. paragrafoan ezarri baldintza subjektiboak izanda, zordunari begira, horren zuzendari zein administratzaileei begira edota konkurtsoko masa pasiboaren ehuneko 10 baino gehiago ordezkatzen duen hartzekodunari begira Finantza-Sistema Eraldatzeko Neurriei buruzko azaroaren 22ko 44/2002 Legearen 51. artikuluan aipatu inguruabarretatik batean aurkitzen direnak, horien egoera edo lanbide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caso de que existan suficientes personas disponibles en el listado correspondiente, no podrán ser nombrados administradores concursales los abogados, auditores, economistas o titulados mercantiles que hubieran sido designados para dicho cargo por el mismo juzgado en tres concursos dentro de los dos añ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suan kasuko zerrendan prest dauden pertsonak behar bestekoak badira, ezin izango dira konkurtsoko administratzaile gisa izendatu abokatuak, auditoreak, ekonomialariak edo merkataritzako tituludunak, baldin eta horiek aurreko bi urteetan egindako hiru konkurtsotan parte hartu badute, epaitegi berak izend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os nombramientos efectuados en concursos de sociedades pertenecientes al mismo grupo de empresas se computarán como uno so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npresa-talde bereko sozietateen konkurtsoetan egindako izendapenak bat bezala zenb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n ser nombrados administradores concursales quienes hubieran sido separados de este cargo dentro de los dos años anteriores, ni quienes se encuentren inhabilitados, conforme al artículo 181, por sentencia firme de desaprobación de cuentas en concurs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 gisa ezin izango dira izendatu, berebat, aurreko bi urteetan kargu horretatik banandu direnak, ezta 181. artikuluaren arabera desgaituak izan direnak, aurreko konkurtso baten kontuak gaitzesteko epai irmo bat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nombramiento del administrador concursal acreedor no podrá recaer en persona especialmente relacionada con el deudor, ni en acreedor que sea competidor del deudor o que forme parte de un grupo de empresas en el que figure entidad competi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tzekoduna den konkurtso-administratzaile moduan ezin izango da izendatu zordunarekin harreman bereziak dituen pertsona, ezta zordunaren lehiakidea den hartzekoduna edo barnean erakunde lehiakideren bat duen enpresa-taldeko hartzekod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podrán ser nombrados administradores concursales en un mismo concurso quienes estén entre sí vinculados personal o profesio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in izango dira konkurtsoko administratzaile gisa izendatu konkurtso berean modu pertsonalean edo lanbidez elkarri lotuta dau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preciar la vinculación personal se aplicarán las reglas establecidas en el artículo 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tura pertsonal hori antzemateko, 93. artikuluan ezarri erregel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que están vinculadas profesionalmente las personas entre las que existan, de hecho o de derecho, relaciones de prestación de servicios, de colaboración o de depen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batzuen artean zerbitzu-, lankidetza-nahiz mendekotasun-harremanak badaude egitez edo zuzenbidez, ulertzen da pertsona horiek lanbidez lotuta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aplicarán a los representantes de la Comisión Nacional del Mercado de Valores, de los fondos de garantía de depósitos, del Consorcio de Compensación de Seguros y de cualesquiera Administraciones públicas acreedoras, las normas contenidas en este artículo, con excepción de las prohibiciones por razón de cargo o función pública, de las contenidas en el párrafo segundo del apartado 4 de este artículo y de las establecidas en el apartado 2.2.º del artículo 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jasotako arauak aplikatuko zaizkie Balore-Merkatuko Nazio Batzorde, gordailuen bermefunts, Aseguruen Konpentsaziorako Partzuergo eta edozein Herri Administrazio hartzekodunen ordezkariei; salbuespenez, ordezkari horiei ez zaizkie aplikatuko karguaren edo funtzio publikoaren ondoriozko debekuak, artikulu honen 4. paragrafoko bigarren lerrokadan eta 93. artikuluaren 2.2 paragrafoan aipa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Acep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Ona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nombramiento de administrador concursal será comunicado al designado por el medio más ráp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aren izendapena biderik azkarrenetik komunikatuko zaio izendatuari.</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cinco días siguientes al de recibo de la comunicación, el designado deberá comparecer ante el juzgado para manifestar si acepta o no el en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a jaso eta hurrengo bost egunetan, izendatua epaitegira agertu behar da, enkargua onartzen duen edo ez adie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currir en él alguna causa de recusación, estará obligado a manifest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zesteko arrazoiren bat gertatzen bada, izendatuak halaxe adierazi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ceptado el cargo, el juez mandará expedir y entregar al designado documento acreditativo de su condición de administrador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onartu ondoren, epaileak aginduko du izendatuari konkurtsoko administratzailea dela egiaztatzen duen agiri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documento acreditativo deberá ser devuelto al juzgado en el momento en el que se produzca el cese por cualquier causa del administrador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giri hori epaitegira itzuli beharko da, konkurtsoko administratzaileak kargua uzten duenean edozein arrazoi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designado no compareciese o no aceptase el cargo, el juez procederá de inmediato a un nuevo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zendatua agertzen ez bada edo horrek kargua onartzen ez badu, epaileak berehala egingo du beste izendape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A quien sin justa causa no compareciese o no aceptase el cargo, no se le podrá designar administrador en los procedimientos concursales que puedan seguirse en el partido judicial durante un plaz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 agertu ez bada edo horrek kargua onartu ez badu arrazoi zuzenik azaldu gabe, pertsona hori ezin izango da administratzaile izendatu epaitegi-barrutian hiru urtetan egin daitezkeen konkurtso-prozed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Aceptado el cargo, el designado sólo podrá renunciar por causa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rgua onartu eta gero, izendatuak karguari uko egin diezaioke arrazoi larriren bat gertatzearen ondorioz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será necesaria la aceptación cuando, en aplicación del artículo 27, el nombramiento recaiga en personal técnico de la Comisión Nacional del Mercado de Valores, en un fondo de garantía de depósitos o en el Consorcio de Compensación de Seg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arpena ez da beharrezkoa izango, 27. artikuluaren arabera izendatua denean Balore-Merkatuko Nazio Batzordeko teknikaria, gordailuen bermefuntsa edo Aseguruen Konpentsaziorako Partzuer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Representación de las personas jurídicas admin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Pertsona juridiko administratzaileen ordezkari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nombramiento de administrador concursal recaiga en una persona jurídica, ésta, al aceptar el cargo, deberá comunicar la identidad de la persona natural que haya de representarla en el ejercici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juridikoa izendatu denean konkurtsoko administratzaile gisa, horrek kargua onartzean adierazi beharko du nor izango den kargu hori betetzeko ordezkari moduan jardungo duen pertsona fisi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ersonas jurídicas designadas se someterán al mismo régimen de incompatibilidades y prohibiciones previsto en el 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zendatutako pertsona juridikoei 28. artikuluko bateraezintasun eta debekuen araubide bera aplika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odo, cuando haya sido designado un administrador persona natural, habrá de comunicar al juzgado si se encuentra integrado en alguna persona jurídica de carácter profesional al objeto de extender el mismo régimen de incompatibilidades a los restantes socios o colabo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pertsona fisikoa izendatu denean administratzaile, horrek epaitegiari adierazi beharko dio lanbide-izaerako pertsona juridikoren batean parte hartzen duen, gainerako kide edo laguntzaileei bateraezintasun-araubide bera apl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Será de aplicación al representante de la persona jurídica designada el régimen de incompatibilidades, prohibiciones, recusación y responsabilidad y separación establecido para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ko administratzaileentzat ezarri bateraezintasun, debeku, ezespen, erantzukizun eta banantzeari buruzko araubidea aplikatuko zaio izendatutako pertsona juridikoaren ordezk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ser nombrado representante la persona que hubiera actuado en el mismo juzgado como administrador concursal o representante de éste en tres concursos dentro de los dos años anteriores, con las excepciones indicadas en el 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ordezkari izendatu, epaitegi berean aurreko bi urteetan egindako hiru konkurtsotan konkurtsoko administratzaile edo horren ordezkari izan den pertsona, 28. artikuluan aipatu salbuespen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la persona jurídica haya sido nombrada por su cualificación profesional, ésta deberá concurrir en la persona natural que designe como represen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ertsona juridikoa bere lanbideprestakuntzaren ondorioz izendatu denean, prestakuntza bera izan behar du ordezkari moduan izendatu den pertsona fisiko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Especialidades de la acep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Onarpenaren berezi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Al aceptar el cargo de administrador concursal, el abogado, el auditor, el economista o el titulado mercantil designados deberán señalar un despacho u oficina para el ejercicio de su cargo en alguna localidad del ámbito de competencia territorial d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aren kargua onartzean, abokatu, auditore, ekonomialari edo merkataritzako tituludun izendatuak karguan aritzeko bulegoa zehaztu behar du, epaitegiaren lurralde-eskumenaren eremuko herriren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Auxiliares deleg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Laguntzaile eskuor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complejidad del concurso así lo exija, la administración concursal podrá solicitar la autorización del juez para delegar determinadas funciones, incluidas las relativas a la continuación de la actividad del deudor, en los auxiliares que aquélla proponga, con indicación de criterios para el establecimiento de su re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konplexutasuna dela-eta beharrezkoa denean, konkurtso-administrazioak epaileari baimena eska diezaioke eginkizun zehatz batzuk proposatutako laguntzaileei eskuordetzeko, zordunaren jarduerei ekitekoak barne, horien ordainsaria zehazteko irizpide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juez concediere la autorización, nombrará a los auxiliares, especificará sus funciones delegadas y determinará su retribución, la cual correrá a cargo de los administradores concursales y, salvo que expresamente acuerde otra cosa, en proporción a la correspondiente a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baimena ematen badu, laguntzaileak izendatuko ditu, eta horiei eskuordetutako eginkizunak nahiz ordainsaria zehaztuko ditu; ordainsaria konkurtsoko administratzaileek ordainduko dute, eta, besterik esanbidez erabaki ezean, ordainsari hori administratzaile bakoitzak jasoko duenaren araber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decisión del juez no cabe recurso alguno, sin perjuicio de que se pueda reproducir la solicitud cuando se modifiquen las circunstancias que dieron lugar a su den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artutako erabakiaren aurka ezin da errekurtsorik jarri, baina eskaria berriro egin ahal izango da, ukatze hori eragin zuten inguruabarrak ald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Será de aplicación a los auxiliares delegados el régimen de incapacidades, incompatibilidades, prohibiciones, recusación y responsabilidad establecido para los administradores concursales y sus represen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ko administratzaile eta euren ordezkarientzat ezarri ezgaitasun, bateraezintasun, debeku, ezespen eta erantzukizunen araubidea aplikatuko zaie laguntzaile eskuordeei.</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nombramiento de los auxiliares delegados se realizará sin perjuicio de la colaboración con los administradores concursales del personal a su servicio o de los dependientes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guntzaile eskuordeak izendatu arren, konkurtsoko administratzaileak elkarlanean aritu ahal izango dira euren zerbitzupean dauden langileekin edo zordunaren mendek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Recus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Ez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dministradores concursales podrán ser recusados por cualquiera de las personas legitimadas para solicitar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skatzeko legitimazioa dutenetatik edozeinek ezets ditzake konkurtsoko admin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causas de recusación las circunstancias constitutivas de incapacidad, incompatibilidad o prohibición a que se refiere el artículo 28, así como las establecidas en la legislación procesal civil para la recusación de pe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espen-arrazoiak dira 28. artikuluan aipatu ezgaitasun, bateraezintasun edo debekua sortzen duten inguruabarrak, bai eta prozesu-legeria zibilean adituak ezesteko ezarrit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cusación habrá de promoverse tan pronto como el recusante tenga conocimiento de la causa en que se fu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esleak ezespenaren oinarri den arrazoiaren berri izan bezain pronto eragin beharko du ber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cusación no tendrá efectos suspensivos y se sustanciará por los cauces del incidente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espenak ez du izango ondore etengarririk, eta konkurtso-intzidentearen bideetatik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usado seguirá actuando como administrador concursal, sin que la resolución que recaiga afecte a la validez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tsiak konkurtsoko administratzaile gisa jardungo du, emandako ebazpenak jardunaren baliozkotasunaren gain eraginik sor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Estatuto jurídico de los administradores concurs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Konkurtsoko administratzaileen estatutu juridi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Retribu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Ordainsar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dministradores concursales tendrán derecho a retribución con cargo a la masa, salvo cuando se trate del personal de las entidades a que se refieren los párrafos 1.º y 2.º del apartado 2 del 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ek ordainsaria masaren kontura jasotzeko eskubidea izango dute, salbu eta 27. artikuluko 2. paragrafoaren 1 eta 2. idatzzatietan aipatu erakundeen langile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Un arancel reglamentará la retribución correspondiente a la administración concursal, atendiendo a la cuantía del activo y del pasivo y a la previsible complejidad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ren ordainsaria arantzelaren bidez arautuko da, aktiboaren eta pasiboaren zenbatekoa eta konkurtsoak izan dezakeen konplexutasun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icipaciones de los profesionales designados administradores concursales en dicha retribución serán idénticas entre sí, y de doble cuantía que la del administrador concursal acreedor cuando se trate de persona natural y no designe profesional que actúe en su representación conforme a lo previsto en el último párrafo del apartado 1 del 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 izendatutako profesionalek partaidetza berbera izango dute ordainsari horretan, betiere hartzekoduna den administratzailearen bikoitza, baldin eta administratzaile hori pertsona fisikoa bada eta bere ordezkari moduan jardungo duen profesionalik izendatu ez badu, 27. artikuluko 1. paragrafoaren azken lerrokadan ezarritakoari he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juez, previo informe de la administración concursal, fijará por medio de auto y conforme al arancel la cuantía de la retribución, así como los plazos en que deba ser satis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tiaz konkurtso-administrazioak egindako txostena kontuan hartuta, epaileak auto bidez eta arantzelaren arabera zehaztuko du ordainsariaren zenbatekoa, bai eta hori ordaintzeko ep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cualquier estado del procedimiento, el juez, de oficio o a solicitud de deudor o de cualquier acreedor, podrá modificar la retribución fijada, si concurriera justa causa y aplicando el arancel a que se refiere el apartado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zeduraren edozein unetan, epaileak, ofizioz edo zordunak nahiz edozein hartzekodunek hala eskatuta, zehaztutako ordainsaria alda dezake, baldin eta horretarako arrazoi zuzena badago, betiere, artikulu honetako 2. paragrafoan aipatu arantzela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auto por el que se fije o modifique la retribución de los administradores concursales será apelable por cualquiera de éstos y por las personas legitimadas para solicitar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ko administratzaileen ordainsaria zehaztu edo aldatzeko autoaren aurka errekurtsoa jar dezakete horietatik edozeinek eta konkurtsoadierazpena eskatzeko legitimazioa dut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Ejercicio del car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Karguan 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dministradores concursales y los auxiliares delegados desempeñarán su cargo con la diligencia de un ordenado administrador y de un representante l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ak eta laguntzaile eskuordeak euren karguan arituko dira administratzaile eratsuaren eta ordezkari leialaren arreta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administración concursal esté integrada por tres miembros, las funciones de este órgano concursal se ejercerán de forma coleg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ru kidek osatzen dutenean konkurtso-administrazioa, organo horren eginkizunak kidegoan bete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isiones se adoptarán por mayoría y, de no alcanzarse ésta, resolverá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k gehiengoz hartuko dira, eta, halakorik lortu ezean, epaileak ebatz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oficio o a instancia de la administración concursal, podrá atribuir competencias específicas a alguno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do konkurtso-administrazioak hala eskatuta, eskumen zehatzak eratxiki ahal izango dizkio kideetatik edozeini,</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por cualquier circunstancia sólo estuvieran en el ejercicio del cargo dos de los tres miembros de la administración concursal, y mientras se mantenga esta situación, la actuación de los administradores concursales habrá de ser mancomunada, salvo para el ejercicio de aquellas competencias que el juez les atribuya individualiza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inguruabarren ondorioz hiru kideetatik bi bakarrik ari badira karguan, egoera hori luzatzen den bitartean, konkurtsoko administratzaileen jarduna modu mankomunatuan gauzatu beharko da, epaileak banaka eratxikitako eskumenen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isconformidad, resolverá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adostasuna gertatuz gero, epaileak ebatz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decisiones individuales, mancomunadas o colegiadas de la administración concursal que no sean de trámite o gestión ordinaria se consignarán en actas, que se extenderán o transcribirán en un libro legalizado por el secretario d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ministrazioak banaka, modu mankomunatuan edo kidegoan hartutako erabakiak ez direnean izapide hutsak edo kudeaketa arruntekoak, eurak aktetan jasoko dira, eta epaitegiko idazkariak legeztatutako liburuan luzatu edo kopi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resoluciones judiciales que se dicten para resolver las cuestiones a que se refiere este artículo revestirán la forma de auto, contra el que no c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artikulu honetako arazoak konpontzeko ebazpenak autoz emango ditu, eta horien aurka ezin izango da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 plantearse incidente concursal sobre la materia resue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zin sor daiteke konkurtso-intzidenterik ebatzitako gai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administración concursal estará sometida a la supervisión del juez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6. Konkurtso-administrazioa konkurtsoko epaileak iku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el juez podrá requerir a todos o alguno de sus miembros una información específica o una memoria sobre el estado de la fase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unetan, epaileak kide guztiei edo horietatik edozeini eskatu ahal izango dio konkurtso-fasearen egoerari buruzko informazio zehatza edo oroitidaz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dministradores concursales y los auxiliares delegados responderán frente al deudor y frente a los acreedores de los daños y perjuicios causados a la masa por los actos y omisiones contrarios a la ley o realizados sin la debida di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ek eta laguntzaile eskuordeek erantzukizuna izango dute zordunari eta hartzekodunei begira, legearen aurka edo beharrezko arretarik gabe gauzatutako egite edo ez-egiteen ondorioz masari eragindako kalte-gale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solidaria la responsabilidad derivada del ejercicio mancomunado o colegiado de competencias, quedando exonerado en este último caso el administrador concursal que pruebe que, no habiendo intervenido en la adopción del acuerdo lesivo, desconocía su existencia o, conociéndola, hizo todo lo conveniente para evitar el daño o, al menos, se opuso expresamente a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menak modu mankomunatuan edo kidegoan egikaritzearen ondoriozko erantzukizuna solidarioa izango da; azken kasu horretan konkurtsoko administratzailea erantzukizunetik aske geratuko da, baldin eta frogatzen badu ez zuela parte izan erabaki kaltegarria hartu zenean, ez zekiela halakorik zegoenik, edo erabakia hartu zela jakin arren, kaltea saihesteko komenigarria zen guztia egin zuela, edo, gutxienez, erabaki horren aurka azaldu zela esan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dministradores concursales responderán solidariamente con los auxiliares delegados de los actos y omisiones lesivos de éstos, salvo que prueben haber empleado toda la diligencia debida para prevenir o evitar el d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ko administratzaileek eta laguntzaile eskuordeek erantzukizun solidarioa izango dute azken horiek gauzatutako egite eta ez-egite kaltegarrien ondorioz, salbu eta administratzaileek frogatzen dutenean kaltea eragotzi edo saihesteko arreta egokia jarri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cción de responsabilidad se sustanciará por los trámites del juicio declarativo que corresponda, ante el juez que conozca o haya conocido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ntzukizun-akzioa gauzatuko da kasuan kasuko epaiketa adierazleko izapideen bidez, konkurtsoaren gaineko eskumena duen edo izan duen epaile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cción de responsabilidad prescribirá a los cuatro años, contados desde que el actor tuvo conocimiento del daño o perjuicio por el que reclama y, en todo caso, desde que los administradores concursales o los auxiliares delegados hubieran cesado en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ntzukizun-akzioa lau urte igaro ondoren preskribatuko da, auzi-jartzaileak erreklamatutako kalte edo galeraren berri izan duenetik zenbatuta, eta, edozein kasutan ere, konkurtsoko administratzaileek edo laguntzaile eskuordeek euren kargua utzi dut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6. Si la sentencia contuviera condena a indemnizar daños y perjuicios, el acreedor que hubiera ejercitado la acción en interés de la masa tendrá derecho a que, con cargo a la cantidad percibida, se le reembolsen los gastos necesarios que hubiera sopo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paiak kalte-galerak ordaintzeko kondena ezarri badu, akzioa masaren mesederako erabili duen hartzekodunak egin dituen beharrezko gastuak berreskuratzeko eskubidea izango du, jasotako zenbatekoaren kontura.</w:t>
            </w:r>
          </w:p>
        </w:tc>
      </w:tr>
      <w:tr>
        <w:trPr/>
        <w:tc>
          <w:tcPr>
            <w:tcW w:w="4309" w:type="dxa"/>
            <w:tcBorders/>
          </w:tcPr>
          <w:p>
            <w:pPr>
              <w:pStyle w:val="Normal"/>
              <w:jc w:val="both"/>
              <w:rPr>
                <w:rFonts w:ascii="Arial" w:hAnsi="Arial" w:cs="Arial"/>
                <w:sz w:val="18"/>
                <w:szCs w:val="18"/>
              </w:rPr>
            </w:pPr>
            <w:r>
              <w:rPr>
                <w:rFonts w:cs="Arial" w:ascii="Arial" w:hAnsi="Arial"/>
                <w:sz w:val="18"/>
                <w:szCs w:val="18"/>
              </w:rPr>
              <w:t>7. Quedan a salvo las acciones de responsabilidad que puedan corresponder al deudor, a los acreedores o a terceros por actos u omisiones de los administradores concursales y auxiliares delegados que lesionen directamente los intereses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Salbuetsita geratzen dira zordunari, hartzekodunei edo hirugarrenei dagozkien erantzukizun-akzioak, konkurtsoko administratzaileen eta laguntzaile eskuordeen egite edo ez-egiteek zuzeneko kaltea eragin dietenean euren interes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Sepa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concurra justa causa, el juez, de oficio o a instancia de cualquiera de las personas legitimadas para solicitar la declaración de concurso o de cualquiera de los demás miembros de la administración concursal, podrá separar del cargo a los administradores concursales o revocar el nombramiento de los auxiliares dele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razoi zuzena dagoenean, epaileak, ofizioz edo konkurtso-adierazpena eskatzeko legitimazioa duten pertsonetatik edozeinek nahiz konkurtso-administrazioko gainerako kideetatik edozeinek hala eskatuta, kargutik banandu ahal izango ditu konkurtsoko administratzaileak, edota laguntzaile eskuordeen izendapena ezetsi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cesado fuera representante de una persona jurídica administrador, el juez requerirá la comunicación de la identidad de la persona natural que haya de representarla en el ejercicio de su cargo, a no ser que determine que el cese debe afectar a la misma persona jurídica que ostenta el cargo de administrador concursal, en cuyo caso procederá a un nuevo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rgua utzi duena pertsona juridiko administratzailearen ordezkaria bada, epaileak eskatuko du administratzaile horren ordezkaritza izango duen pertsona fisikoaren nortasuna berari komunikatzea, salbu eta konkurtsoko administratzailea den pertsona juridikoak berak utzi behar duenean kargua, kasu horretan beste izendapen bat egingo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solución judicial de cese revestirá forma de auto, en el que se consignarán los motivos en los que el juez funde su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rgua uzteko agintzen duen epailearen ebazpena autoz emango da, eta auto horretan jasoko dira epaileak erabaki hori hartzeko izan dituen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4. Del contenido del auto a que se refiere el apartado anterior se dará conocimiento al registro público previsto en el artículo 1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an aipatu autoaren edukiaren berri emango zaio 198. artikuluan ezarri erregistro publi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Nuevo nombra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Beste izendapen bat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todos los casos de cese de un administrador concursal, el juez procederá de inmediato a efectuar un nuevo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 batek kargua utzi behar duenetan, epaileak berehala egingo du beste izendape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cesado fuera el representante de una persona jurídica administradora, el juez requerirá la comunicación de la identidad de la nueva persona natural que haya de representarla en el ejercici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rgua utzi duena pertsona juridiko administratzailearen ordezkaria bada, epaileak eskatuko du administratzaile horren ordezkaritza izango duen pertsona fisikoaren nortasuna berari komun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Al cese y nuevo nombramiento se dará la misma publicidad que hubiera tenido el nombramiento del administrador concursal sustitu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rgua uzteari eta izendapen berriari emango zaie konkurtsoko administratzaile ordeztuaren izendapenak izan duen publizitate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caso de cesar cualquiera de los administradores concursales antes de la conclusión del concurso, el juez le ordenará rendir cuentas de su actuación en las competencias que le hubieran sido atribuidas individualmente,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ko administratzaileetatik edozeinek konkurtsoa amaitu baino lehen uzten badu kargua, epaileak administrazio horri banaka eratxiki dizkion eskumenetan egindako jardunaren kontu-arrazoiak eskatuko dizkio, h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ese afecte a todos los miembros de la administración concursal, el juez ordenará a ésta que rinda cuentas de su entera actuación colegiada hasta ese momento, sin perjuicio de la responsabilidad que corresponda a cada uno de los administradores con Contra las resoluciones sobre nombramiento, recusación y cese de los administradores concursales y auxiliares delegados no se dará recurso alguno forme a las reglas del artículo 3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en kide guztiek utzi dutenean kargua, epaileak administrazio horri eskatuko dio ordu arte kidegoan egindako jardun osoaren kontu-arrazoiak ematea, 36. artikuluko erregelen arabera administratzaile bakoitzari dagokion erantzukizu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rendiciones de cuentas se presentarán por los citados administradores dentro del plazo de un mes, contado desde que les sea notificada la orden judicial, y serán objeto de los mismos trámites, resoluciones y efectos previstos en el artículo 181 para las rendiciones de cuentas a la conclus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ek hilabeteko epean aurkeztuko dituzte kontu-arrazoi horiek, epailearen agindua jakinarazi zaienetik zenbatzen hasita, eta 181. artikuluan kontu-arrazoiak konkurtso amaieran azaltzeko ezarri izapide, ebazpen eta ondore berber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Firmeza de las resolu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Ebazpenen irmo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resoluciones sobre nombramiento, recusación y cese de los administradores concursales y auxiliares delegados no se da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errekurtsorik jarri konkurtsoko administratzaile eta laguntzaile eskuordeak izendatu, horiek kargua ezetsi edo uztearen inguruan emandako ebazpenen kont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DE LOS EFECTOS DE LA DECLARACIÓN DE CONCURS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KONKURTSO-ADIERAZPENAREN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De los efectos sobre el deu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Zordunaren gaineko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Facultades patrimoniales del deu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Zordunaren ondare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concurso voluntario, el deudor conservará las facultades de administración y disposición sobre su patrimonio, quedando sometido el ejercicio de éstas a la intervención de los administradores concursales, mediante su autorización o confor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borondatezkoa bada, zordunak bere ondarea administratu eta xedatzeko dituen ahalmenei ekingo die, baina ahalmen horien egikaritzan konkurtsoko administratzaileek esku hartuko dute, baimena edo adostasun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concurso necesario, se suspenderá el ejercicio por el deudor de las facultades de administración y disposición sobre su patrimonio, siendo sustituido por los administrador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 nahitaezkoa bada, zordunak bere ondarea administratu eta xedatzeko dituen ahalmenen egikaritza eten egingo da, eta konkurtsoko administratzaileek jardungo dute zordunaren 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 dispuesto en los apartados anteriores, el juez podrá acordar la suspensión en caso de concurso voluntario o la mera intervención cuando se trate de concurso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xedatutakoa gorabehera, epaileak etetea erabaki dezake, konkurtsoa borondatezkoa izan arren, edo, esku-sartze soila, konkurtsoa nahita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deberá motivarse el acuerdo señalando los riesgos que se pretendan evitar y las ventajas que se quieran ob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erabakia arrazoitu beharko du, saihestu nahi diren arriskuak eta eskuratu nahi diren abantailak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4. A solicitud de la administración concursal y oído el concursado, el juez, mediante auto, podrá acordar en cualquier momento el cambio de las situaciones de intervención o de suspensión de las facultades del deudor sobre su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ministrazioak hala eskatuta eta behin konkurtsopekoa entzunda, epaileak edozein unetan erabaki dezake zordunaren ondare-ahalmenen gaineko esku-sartzea edo etetea auto bidez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l cambio de las situaciones de intervención o de suspensión y a la consiguiente modificación de las facultades de la administración concursal se dará la misma publicidad que, conforme a los artículos 23 y 24, se hubiera dado a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sartze edo etetearen aldaketari, eta, horren ondorioz, konkurtso-administrazioaren ahalmenek izandako aldarazpenari emango zaie 23 eta 24. artikuluen arabera konkurtso-adierazpenari emandako publizitate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caso de concurso de la herencia, corresponderá a la administración concursal el ejercicio de las facultades patrimoniales de administración y disposición sobre el caudal relicto, sin que pueda cambiarse esta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arauntsiaren konkurtsoa egiten denean, konkurtso-administrazioak egikarituko ditu jarauntsiko ondasunak administratu eta xedatzeko ondare-ahalmenak, eta egoera hori ezin ald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intervención y la suspensión se referirán a las facultades de administración y disposición sobre los bienes, derechos y obligaciones que hayan de integrarse en el concurso y, en su caso, a las que correspondan al deudor de la sociedad o comunidad conyu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ku-sartzea eta etetea izango dira konkurtsoan bildu beharreko ondasun, eskubide eta betebeharren gaineko administraziozein xedatze-ahalmenei buruzkoak, bai eta, hala denean, ezkontzasozietate edo -erkidegoaren zordunari dagozkion ahalmenei buruz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udor conservará la facultad de testar, sin perjuicio de los efectos del concurso sobre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testamentua egiteko ahalmenari eutsiko dio, konkurtsoak jarauntsiaren gain izango dituen ondor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actos del deudor que infrinjan las limitaciones establecidas en este artículo sólo podrán ser anulados a instancia de la administración concursal y cuando ésta no los hubiese convalidado o confir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Zordunaren egintzek hausten badituzte artikulu honetan ezarri mugapenak, egintzok deuseztatu ahal izango dira konkurtso-administrazioak hala eskatuta, eta horrek egintzak baliozkotu edo baieztatu ez dituene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acreedor y quien haya sido parte en la relación contractual afectada por la infracción podrá requerir de la administración concursal que se pronuncie acerca del ejercicio de la correspondiente acción o de la convalidación o confirmación de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tatik edozeinek eta arauhaustearen ondorioz ukitutako kontratu-harremanetan alderdi izan denak konkurtso-administrazioari eskatu ahal izango diote adierazpena egin dezan, kasuan kasuko akzioari buruz edo egintza baliozkotu edota baiezta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de anulación se tramitará, en su caso, por los cauces del incidente concursal y caducará, de haberse formulado el requerimiento, al cumplirse un mes desde la fech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pen-akzioaren izapideak egingo dira, hala denean, konkurtso-intzidenteen bideetatik, eta, agindeia egin bada, akzioa hilabeteko epean iraungiko da, agindeiaren data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caducará con el cumplimiento del convenio por el deudor o, en el supuesto de liquidación, con la finaliz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akzioa iraungiko da zordunak hitzarmena betetzen duenean, edo, likidazioaren kasuan, hori ama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feridos actos no podrán ser inscritos en registros públicos mientras no sean confirmados o convalidados, o se acredite la caducidad de la acción de anulación o su desestimac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gintzak ezin izango dira erregistro publikoetan inskribatu baieztatu edo baliozkotzen ez diren bitartean, edo deuseztapen-akzioaren iraungitzea edo gaitziritzi irmoa egiaztatz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Efectos sobre las comunicaciones, residencia y libre circulación del deu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Zordunaren komunikazio, bizileku eta zirkulazio askearen gaineko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a declaración de concurso sobre los derechos y libertades fundamentales del deudor en materia de correspondencia, residencia y libre circulación serán los establecidos en la Ley Orgánica para la Reform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posta, bizileku eta zirkulazio askearen inguruan dituen oinarrizko eskubide eta askatasunetan, konkurtsoadierazpenak izango ditu Konkurtsoa Eraldatzeko Lege Organikoak ezarri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Colaboración e información del deu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Zordunaren lankidetza eta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udor tiene el deber de comparecer personalmente ante el juzgado de lo mercantil y ante la administración concursal cuantas veces sea requerido y el de colaborar e informar en todo lo necesario o conveniente para el interé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 merkataritzako epaitegian eta konkurtso-administrazioan agertu behar da eskatzen zaion guztietan, eta laguntza nahiz informazioa eman beharko du konkurtsoaren intereserako beharrezkoa edo komenigarria d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deudor sea persona jurídica, estos deberes incumbirán a sus administradores o liquidadores y a quienes hayan desempeñado estos cargos dentro de los dos años anteriores a la declarac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juridikoa izanez gero, administratzaile eta likidatzaileek beteko dituzte eginbehar horiek, bai eta konkurtso-adierazpenaren aurreko bi urteetan kargu horiek bete dituzten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beres a que se refiere el apartado anterior alcanzarán también a los apoderados del deudor y a quienes lo hayan sido dentro del período seña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ren ahaldunek eta aipatu epealdian ahaldun izan direnek ere aurreko paragrafoan zehaztu eginbeharrak bete behar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Conservación y administración de la masa act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Masa aktiboa artatu eta administ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ejercicio de las facultades de administración y disposición sobre la masa activa, se atenderá a su conservación del modo más conveniente para los interese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sa aktiboa administratu eta xedatzeko ahalmenak egikaritzean, masa hori modurik komenigarrienean artatuko da, konkurtsoaren interesak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os administradores concursales podrán solicitar del juzgado el auxilio que estimen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tarako, konkurtsoko administratzaileek beharrezko deritzoten laguntza eska diezaiokete epaitegi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Hasta la aprobación judicial del convenio o la apertura de la liquidación, no se podrán enajenar o gravar los bienes y derechos que integran la masa activa sin autorización d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hitzarmena onetsi arte edo likidazioa ireki arte, ezin izango da masa aktiboko ondasun eta eskubiderik besterendu ez kargatu, epailearen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exceptúan de lo dispuesto en el apartado anterior los actos de disposición inherentes a la continuación de la actividad profesional o empresarial del deudor, en los términos establecidos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xedatutakotik salbuetsita geratzen dira zordunaren lanbideedo enpresa-jarduerari eusteko berezko xedatze-egintzak, hurrengo artikuluan ezarri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Continuación del ejercicio de la actividad profesional o empresa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Lanbideedo enpresajarduerari ek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concurso no interrumpirá la continuación de la actividad profesional o empresarial que viniera ejerciendo 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k ez du geldiaraziko zorduna gauzatzen ari den lanbideedo enpresa-jardu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intervención, y con el fin de facilitar la continuación de la actividad profesional o empresarial del deudor, la administración concursal podrá determinar los actos u operaciones propios del giro o tráfico de aquella actividad que, por razón de su naturaleza o cuantía, quedan autorizados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sartzea gertatzen bada, eta zordunaren lanbideedo enpresa-jarduerak aurrera egitea errazteko, konkurtso-administrazioak zehaztu ahal izango du jarduera horren ohiko trafikoaren barruan zeintzuk diren orokorrean baimentzen diren egintza edo eragiketak, euren izaera edo zenbatekoa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establecido en el apartado anterior, y sin perjuicio de las medidas cautelares que hubiera adoptado el juez al declarar el concurso, hasta la aceptación de los administradores concursales el deudor podrá realizar los actos propios de su giro o tráfico que sean imprescindibles para la continuación de su actividad, siempre que se ajusten a las condiciones normales del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 gorabehera, eta epaileak konkurtsoa adieraztean hartutako kautela-neurriei kalterik egin gabe, konkurtsoko administratzaileek euren kargua onartu arte zordunak bere jarduera-multzo edo trafikoko berezko egintzak gauza ditzake, baldin eta ezinbestekoak badira jarduerari ekiteko, eta merkatuaren baldintza arruntetara egoki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suspensión de las facultades de administración y disposición del deudor, corresponderá a la administración concursal adoptar las medidas necesarias para la continuación de la actividad profesional o empres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ordunaren administrazioeta xedatze-ahalmenak eteten badira, konkurtso-administrazioak hartuko ditu lanbideedo enpresa-jarduerari ekiteko beharrezkoak dire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4. Como excepción a lo dispuesto en los apartados anteriores, el juez, a solicitud de la administración concursal y previa audiencia del deudor y de los representantes de los trabajadores de la empresa, podrá acordar mediante auto el cierre de la totalidad o de parte de las oficinas, establecimientos o explotaciones de que fuera titular el deudor, así como, cuando ejerciera una actividad empresarial, el cese o la suspensión, total o parcial,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etan xedatutakoaren salbuespen moduan, epaileak auto bidez erabaki ahal izango du, betiere konkurtso-administrazioak hala eskatuta eta aurretiaz zorduna eta enpresako langileen ordezkariak entzunda, zordunaren titulartasunpeko bulego, establezimendu edo ustiategi guztiak edo batzuk ixtea, eta enpresa-jardueraren kasuan, berori gauzatzeari uztea edo etetea, oso-osorik edo zati bate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s medidas supongan la extinción, suspensión o modificación colectivas de los contratos de trabajo, el juez actuará conforme a lo establecido en el párrafo 2.º del artículo 8 y en el artículo 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n ondorioz lan-kontratuak batera azkendu, eten edo aldatzen badira, epaileak jardungo du 8. artikuluaren 2. paragrafoan eta 64.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Libros y documentos del deu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Zordunaren liburu eta agi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udor pondrá a disposición de la administración concursal los libros de llevanza obligatoria y cualesquiera otros libros, documentos y registros relativos a los aspectos patrimoniales de su actividad profesional o empres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konkurtso-administrazioaren esku jarriko ditu nahitaez eraman beharreko liburuak, bai eta bere lanbideedo enpresa-jardueraren ondare-atalei lotutako beste edozein liburu, agiri edo erregistr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A solicitud de la administración concursal, el juez acordará las medidas que estime necesarias para la efectividad de lo dispuesto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k hala eskatzen badu, epaileak beharrezko neurriak hartuko ditu, aurreko paragrafoan xedatutakoa eragingarria iza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Cuentas anuales del deu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Zordunaren urteko kon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clarado el concurso, subsistirá la obligación de formular y la de auditar las cuentas an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adierazi ondoren, urteko kontuak egiteko eta horien auditoretza gauzatzeko betebeharrek ira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exime a la sociedad concursada de realizar la auditoría de las primeras cuentas anuales que se preparen mientras esté en funciones la administración concursal, excepto que esta sociedad tenga sus valores admitidos a negociación en mercados secundarios de valores o esté sometida a supervisión pública por el Banco de España, la Dirección General de Seguros y Fondos de Pensiones o la Comisión Nacional del Mercado de Va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onkurtsopeko sozietatea auditoretza egiteko betebeharretik aske geratuko da, konkurtso-administrazioa jardunean ari den bitartean prestatutako lehenengo kontuen kasuan, salbu eta sozietate horren baloreen negoziazioa onartu denean bigarren mailako balore-merkatuetan, edota Espainiako Bankuak, Aseguruen eta Pentsio Funtsen Zuzendaritza Nagusiak nahiz BaloreMerkatuko Nazio Batzordeak sozietate horren ikuskatze publikoa egin behar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ormulación de las cuentas anuales durante la tramitación del concurso corresponderá al deudor bajo la supervisión de los administradores concursales, en caso de intervención, y a estos últimos en caso de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sartze kasuetan, zordunari dagokio urteko kontuak egitea konkurtsoaren izapideak gauzatu bitartean, betiere konkurtsoko administratzaileen ikuskapenaren mende; etete-kasuetan, azken horiei dago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Derecho a alim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Mantenu-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a tramitación del concurso, el deudor persona natural tendrá derecho a alimentos con cargo a la masa activa, salvo lo dispuesto para el caso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izapideak gauzatu bitartean, pertsona fisiko zordunak masa aktiboaren kontura mantenua jasotzeko eskubidea izango du, likidazio kasuetarako xedatutakoa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Su cuantía y periodicidad serán, en caso de intervención, las que acuerde la administración concursal y, en caso de suspensión, las que autorice el juez, oídos el concursado y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sartzea gertatzen bada, eskubide horrek konkurtso-administrazioak zenbatekoa eta aldizkotasuna erabakiko ditu; etete-kasuetan, epaileak baimenduko ditu, konkurtsopekoa eta konkurtso-administrazioa entzu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el juez, con audiencia del concursado o de la administración concursal y previa solicitud de cualquiera de ellas, podrá modificar la cuantía y la periodicidad de los ali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epaileak mantenuaren zenbatekoa eta aldizkakotasuna alda ditzake, konkurtsopekoa nahiz konkurtso-administrazioa entzunda, eta horietatik edozein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obligación de prestar alimentos impuesta al concursado por resolución judicial dictada en alguno de los procesos sobre capacidad, filiación, matrimonio y menores a que se refiere el título I del libro IV de la Ley de Enjuiciamiento Civil, se satisfará con cargo a la masa a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Zibilaren Legeko IV. liburuaren I. tituluan aipatu gaitasun, seme-alabatasun, ezkontza edo adingabeei buruzko prozesuetatik edozeinetan epaileak emandako ebazpenaren ondorioz konkurtsopekoari mantenua emateko betebeharra ezartzen zaionean, betebehar hori masa aktiboaren kontur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supuesto previsto en el apartado anterior, las personas respecto de las cuales el concursado tuviese deber legal de alimentos sólo podrán obtenerlos con cargo a la masa si no pudieren percibirlos de otras personas legalmente obligadas a prestárselos, previa autorización del juez del concurso, que resolverá por auto sobre su procedencia y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ezarri kasuan konkurtsopekoak pertsona batzuei mantenua emateko lege-eginbeharra badu, pertsona horiek mantenua masaren kontura jaso dezakete, berori emateko lege-betebeharra duten beste pertsonengandik jaso ezin dutenean eta konkurtsoko epaileak horretarako baimena eman duenean bakarrik; epaileak auto bidez ebatziko du mantenua bidezkoa den eta zein izango den horren zenbat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Efectos sobre el deudor persona juríd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Pertsona juridiko zordunaren gaineko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Durante la tramitación del concurso, se mantendrán los órganos de la persona jurídica deudora, sin perjuicio de los efectos que sobre su funcionamiento produzca la intervención o la suspensión de sus facultades de administración y disposición y salvo el supuesto en que, a consecuencia de la apertura de la fase de liquidación, se declare el cese de los administradores o liquid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izapideak gauzatu bitartean, pertsona juridiko zordunaren organoei eutsiko zaie, horien administrazioeta xedatze-ahalmenen eskusartze edo etetearen ondorioz jardunbidearen gain sortutako ondoreei kalterik egin gabe, eta likidazio-fasea irekitzeagatik administratzaile edo likidatzaileen kargu-uztea adierazten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dministradores concursales tendrán derecho de asistencia y de voz en las sesiones de los órganos cole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administratzaileak kidego-organoen bileretara joan daitezke eta bertan botoa em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l ejercicio de las acciones de responsabilidad que, conforme a lo establecido en otras leyes, asistan a la persona jurídica deudora contra sus administradores, auditores o liquidadores, estarán también legitimados para ejercitar esas acciones los administradores concursales sin necesidad de previo acuerdo de la junta o asamblea de so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 lege batzuetan ezarritakoaren arabera pertsona juridiko zordunak bere administratzaile, auditore edo likidatzaileen aurka egikari ditzakeen erantzukizun-akzioei kalterik egin gabe, konkurtsoko administratzaileek ere akzio horiek egikaritzeko legitimazioa izango dute, eta ez da beharrezkoa bazkideen batzak edo biltzarrak aldez aurretik hori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l juez del concurso la competencia para conocer de las acciones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epaileak izango du aurreko paragrafoan aipatu akzioen gain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de la sección de calificación no afectará a las acciones de responsabilidad que se hubieran ejer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aren atala eratzeak ez du eraginik izango egikaritu diren erantzukizun-akzio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3. Desde la declaración de concurso de persona jurídica, el juez del concurso, de oficio o a solicitud razonada de la administración concursal, podrá ordenar el embargo de bienes y derechos de sus administradores o liquidadores de derecho o de hecho, y de quienes hubieran tenido esta condición dentro de los dos años anteriores a la fecha de aquella declaración, cuando de lo actuado resulte fundada la posibilidad de que el concurso se califique como culpable y de que la masa activa sea insuficiente para satisfacer todas las deu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ertsona juridikoaren konkurtsoadierazpena egiten denetik, konkurtsoko epaileak, ofizioz edo konkurtso-administrazioak arrazoiak azalduz hala eskatuta, agin dezake zuzenbideko edo egitezko administratzaile zein likidatzaileen ondasun eta eskubideak enbargatzea, bai eta adierazpenaren aurreko bi urteetan kargu hori izan dutenen ondasun eta eskubideak enbargatzea ere, baldin eta eginiko jardunak ondorioztatzen badu konkurtsoa erruduntzat kalifikatzeko oinarriak daudela eta masa aktiboa ez dela nahikoa, zor guztiak ord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bargo se acordará por la cuantía que el juez estime bastante y podrá ser sustituida, a solicitud del interesado, por aval de entidad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bargoa erabakiko da epaileak behar bestekotzat jotako zenbatekoan, eta, interesdunak hala eskatuz gero, enbargoaren ordez kreditu-erakundeak emandako abala ezar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4. Corresponderá exclusivamente a la administración concursal la reclamación, en el momento y cuantía que estime conveniente, del desembolso de las aportaciones sociales que hubiesen sido diferidas, cualquiera que fuera el plazo fijado en la escritura o en los estatutos, y de las prestaciones accesorias pendientes de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ministrazioak bakarrik erreklama dezake sozietate-ekarpen geroratuen ordainketa, komenigarritzat jotako unean eta zenbatekoarekin, eskrituran edo estatutuetan ezarri epea edozein izanda ere, bai eta betetzeko dauden prestazio gehigarrien ordainket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5. De igual manera, durante la tramitación del concurso de la sociedad, la acción contra el socio o los socios subsidiariamente responsables de las deudas de ésta anteriores a la declaración de concurso corresponderá a la administración concursal y, subsidiariamente, en el supuesto previsto en el apartado 4 del artículo 54, a los acreedores, no pudiendo ejercitarla hasta la aprobación del convenio o la liquidación del patrimoni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 berean, sozietate-konkurtsoaren izapideak gauzatu bitartean, konkurtso-administrazioari dagokio adierazpenaren aurreko sozietate-zorren gaineko erantzukizun subsidiarioa duen bazkidearen edo bazkideen kontrako akzioa; 54. artikuluaren 4. paragrafoan ezarritako kasuan, hartzekodunei dagokie akzio hori modu subsidiarioan, baina ezin izango dute berori egikaritu hitzarmena onetsi arte edo sozietateondarea likida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oficio o a instancia de la administración concursal, podrá ordenar el embargo de bienes y derechos de los referidos socios en la cuantía que estime bastante, cuando de lo actuado resulte fundada la posibilidad de que la masa activa sea insuficiente para satisfacer todas las deudas, pudiendo, a solicitud del interesado, acordarse la sustitución del embargo por aval de entidad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do konkurtso-administrazioak hala eskatuta, aipatu bazkideen ondasun eta eskubideak behar bestekotzat jotako zenbatekoan enbargatzea agin dezake, eginiko jardunak ondorioztatzen duenean oinarriak daudela zor guztiak ordaintzeko masa aktiborik ez dagoela ulertzeko; interesdunak hala eskatuta, erabaki daiteke enbargoaren ordez kreditu-erakundearen abala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De los efectos sobre los acree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II. KAPITULUA Hartzekodunen gaineko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PRIMERA De la integración de los acreedores en la masa pas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Hartzekodunak masa pasiboan sar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Integración de la masa pas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Masa pasiboaren osa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o el concurso, todos los acreedores del deudor, ordinarios o no, cualesquiera que sean su nacionalidad y domicilio, quedarán de derecho integrados en la masa pasiva del concurso, sin más excepciones que las establecida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adierazi ondoren, zordunaren hartzekodun guztiak, arruntak izan zein ez, eta horien naziotasuna edo egoitza edozein izanda ere, zuzenbidez sartuko dira konkurtsoaren masa pasiboan, legeetan ezarri salbuespenak bakarri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De los efectos sobre las acciones individu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2. ATALA Banakako akzioen gaineko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Nuevos juicios decla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Epaiketa adierazle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eces del orden civil y del orden social ante quienes se interponga demanda de la que deba conocer el juez del concurso de conformidad con lo previsto en esta ley se abstendrán de conocer, previniendo a las partes que usen de su derecho ante el juez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aren arabera demanda baten gaineko eskumena konkurtsoko epaileari dagokionean eta demanda hori arlo zibil edo lan-arloko epaileen aurrean aurkeztu denean, epaileok ez dute horren gaineko eskumenik hartuko, eta alderdiei ohartaraziko diete, euren eskubidea konkurtsoko epailearen aurrean erabil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De admitirse a trámite las demandas, se ordenará el archivo de todo lo actuado, careciendo de validez las actuaciones que se hayan pract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en izapidetza onartzen bada, jardun guztia artxibatzea aginduko da, eta jardun hori ez da balioz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jueces o tribunales de los órdenes contencioso-administrativo, social o penal ante los que se ejerciten, con posterioridad a la declaración del concurso, acciones que pudieran tener trascendencia para el patrimonio del deudor emplazarán a la administración concursal y la tendrán como parte en defensa de la masa, si se person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 egin ondoren, administrazioarekiko auzien arloko eta lanedo zigor-arloko epaile edo auzitegien aurrean zordunaren ondareari begira garrantzia izan dezaketen akzioak egikaritu badira, epaile edo auzitegiok konkurtso-administrazioa epatuko dute, eta hori bertaratzen bada, masaren defentsarako alderdi gisa har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Continuación y acumulación de juicios declarativos pendient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Egiteko dauden epaiketa adierazleei eustea eta horiek me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icios declarativos en que el deudor sea parte y que se encuentren en tramitación al momento de la declaración de concurso se continuarán hasta la firmeza de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 alderditzat duten epaiketa adierazleen izapideak gauzatzen ari badira konkurtsoa adierazteko unean, epaiketa horiei eutsiko zaie ebazpena irmo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acumularán aquellos que, siendo competencia del juez del concurso según lo previsto en el artículo 8, se estén tramitando en primera instancia y respecto de los que el juez del concurso estime que su resolución tiene trascendencia sustancial para la formación del inventario o de la lista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aiketak metatuko dira, 8. artikuluan ezarritakoaren arabera konkurtsoko epailearen eskumenekoa izanik, horien izapideak lehenengo auzialdian egiten ari direnean, eta konkurtsoko epailearen iritzirako ebazpenak funtsezko garrantzia duenean inbentarioa edo hartzekodunen zerrenda 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umulación podrá solicitarse por la administración concursal, antes de emitir su informe, o por cualquier parte personada, antes de la finalización del plazo de impugnación del inventario y de la lista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k eska dezake metatzea, txostena egin baino lehen, edota bertaratutako alderdietatik edozeinek, inbentarioa edo hartzekodunen zerrenda aurkaratzeko epea amaitu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suspensión de las facultades de administración y disposición del deudor, la administración concursal, en el ámbito de sus competencias, sustituirá a éste en los procedimientos judiciales en trámite, a cuyo efecto se le concederá, una vez personada, un plazo de cinco días para que se instruya en las actuaciones, pero necesitará la autorización del juez del concurso para desistir, allanarse, total o parcialmente, y transigir litig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ren administrazioeta xedatze-ahalmenak eteten badira, konkurtso-administrazioak bere eskumenen eremuan zorduna ordeztuko du, prozedura judizialen izapideak egin bitartean; horretarako, konkurtso-administrazioa bertaratzen denetik bost eguneko epea izango du jardunean instruitzeko, baina konkurtsoko epailearen baimena beharko du, prozedura horretan atzera egiteko, erabat edo zati batez amore emateko edota auzien transakzio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solicitud presentada por la administración concursal dará el juez traslado al deudor en todo caso y a aquellas partes personadas en el concurso que estime deban ser oídas respecto de su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tiere, zordunari helaraziko dio konkurtso-administrazioak aurkeztu eskaria, bai eta konkurtsoan agertu direnei ere, baldin eta, xedea kontuan hartuta, pertsona horiek entzutea bidezkoa bada, epailearen us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stas impuestas a consecuencia del allanamiento o del desistimiento autorizados tendrán la consideración de crédito concursal; en caso de transacción, se estará a lo pactado en materia de co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dutako amore emate edo atzera egitearen ondorioz ezarri kostuak konkurtso-kreditu gisa hartuko dira; transakzioa eginez gero, kostuen inguruan hitzar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sustitución no impedirá que el deudor mantenga su representación y defensa separada por medio de sus propios procurador y abogado, siempre que garantice, de forma suficiente ante el juez del concurso, que los gastos de su actuación procesal y, en su caso, la efectividad de la condena en costas no recaerán sobre la masa del concurso, sin que en ningún caso pueda realizar las actuaciones procesales que, conforme al párrafo anterior, corresponden a la administración concursal con autorización d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ordezpena gertatu arren, zordunak ordezkaritza eta defentsa banandua izan dezake, bere prokuradore eta abokatuaren bidez, baldin eta konkurtsoko epailearen aurrean behar beste bermatzen badu bere prozesu-jardunaren ondoriozko gastuak eta, hala denean, kostuei buruzko kondena ez direla gauzatuko konkurtsoko masaren gain; edozein kasutan ere, zordunak ezin izango du burutu aurreko paragrafoaren arabera konkurtso-administrazioak epailearen baimenarekin gauzatu beharreko prozesu-jardu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intervención, el deudor conservará la capacidad para actuar en juicio, pero necesitará la autorización de la administración concursal, para desistir, allanarse, total o parcialmente, y transigir litigios cuando la materia litigiosa pueda afectar a su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u-sartzea gertatzen bada, zordunak epaiketan jarduteko gaitasunari eutsiko dio, baina konkurtso-administrazioaren baimena beharko du atzera egiteko, erabat edo zati batez amore emateko zein auzien transakzioa egiteko, auzigaiak haren ondarea ukitu ahal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costas, se estará a lo dispuesto en el párrafo primero d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ei dagokienez, aurreko paragrafoaren lehenengo lerrokadan xeda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Procedimientos arbit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Tartekaritza-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venios arbitrales en que sea parte el deudor quedarán sin valor ni efecto durante la tramitación del concurso, sin perjuicio de lo dispuesto en los tratado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 alderditzat duten tartekaritza-hitzarmenak balio eta ondorerik gabe geratuko dira konkurtsoaren izapideak gauzatu bitartean, nazioarteko itunetan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cedimientos arbitrales en tramitación al momento de la declaración de concurso se continuarán hasta la firmeza del laudo, siendo de aplicación las normas contenidas en los apartados 2 y 3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 adieraztean egiteko dauden tartekaritza-prozeduren izapideei eutsiko zaie laudoa irmoa izan arte, eta aurreko artikuluaren 2 eta 3. paragrafoetan ezarri arau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Sentencias y laudos firm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Epai eta laudo irm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entencias y los laudos firmes dictados antes o después de la declaración de concurso vinculan al juez de éste, el cual dará a las resoluciones pronunciadas el tratamiento concurs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ren aurretik edo ostean emandako ebazpen eta laudo irmoek konkurtso horretako epailea lotzen dute, eta horrek kasuan kasuko konkurtso-tratamendua emango die ebazpene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ste artículo se entiende sin perjuicio de la acción que asiste a la administración concursal para impugnar los convenios y procedimientos arbitrales en caso de frau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 honetan xedatutakoa ulertzen da, iruzur-kasuetan konkurtsoadministrazioak tartekaritza-hitzarmen eta -prozedurak aurkaratzeko duen akzi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Ejercicio de acciones del concurs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Konkurtsopekoaren akzioak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suspensión de las facultades de administración y disposición del deudor, corresponderá a la administración concursal la legitimación para el ejercicio de las acciones de índole n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ren administrazioeta xedatze-ahalmenak eten badira, konkurtso-administrazioak izango du pertsonalak ez diren akzioak egikaritzeko legiti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ejercicio de las demás acciones comparecerá en juicio el propio deudor, quien precisará la conformidad de los administradores concursales para interponer demandas o recursos, allanarse, transigir o desistir cuando la materia litigiosa pueda afectar a su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akzioen egikaritzari dagokionez, zorduna bera agertuko da epaiketan, baina konkurtsoko administratzaileen adostasuna beharko du demandak edo errekurtsoak jartzeko, amore emateko, auzien transakzioa egin edota horiei uko egiteko, auzigaiak ondarea uki dezake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intervención, el deudor conservará la capacidad para actuar en juicio, pero necesitará la conformidad de la administración concursal para interponer demandas o recursos que puedan afectar a su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sartze kasuetan, zordunak epaiketan jarduteko gaitasunari eutsiko dio, baina konkurtso-administrazioaren adostasuna beharko du, ondarearen gain eragina izan dezaketen demanda edo errekurtsoak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dministración concursal estimara conveniente a los intereses del concurso la interposición de una demanda y el deudor se negara a formularla, el juez del concurso podrá autorizar a aquélla para interpone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en ustez konkurtsoaren interesei begira komeni bada demanda jartzea eta zordunak horri uko egin badio, konkurtsoko epaileak baimena eman diezaioke konkurtso-administrazioari demanda hori aurkez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udor podrá personarse y defenderse de forma separada en los juicios que la administración concursal haya promov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orduna bere aldetik bertaratu eta defenda daiteke, konkurtso-administrazioak sustatutako epaiket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stas que se impusieran al deudor que hubiera actuado de forma separada no tendrán la consideración de deudas de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jardun duen zordunari ezarri kostuak ez dira izango masaren z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reedores que hayan instado por escrito a la administración concursal el ejercicio de una acción del concursado de carácter patrimonial, señalando las pretensiones concretas en que consista y su fundamentación jurídica, estarán legitimados para ejercitarla si ni el concursado, en su caso, ni la administración concursal lo hiciesen dentro de los dos meses siguientes al requer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rtzekodunek konkurtso-administrazioari idatziz eskatu diotenean konkurtsopekoaren ondare-akzioa egikaritzea, uzi zehatzak eta horien oinarri juridikoa zehaztuz, akzio hori egikaritzeko legitimazioa izango dute, baldin eta konkurtsopekoak, hala denean, edo konkurtso-administrazioak ez badute berori egikaritu, agindeia egin eta hurrengo bi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jercicio de esta acción subsidiaria, los acreedores litigarán a su costa en interés de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subsidiario hori egikaritzean, hartzekodunek euren kontura egingo dute auzia masaren interes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la demanda fuese total o parcialmente estimada, tendrán derecho a reembolsarse con cargo a la masa activa de los gastos y costas en que hubieran incurrido, hasta el límite de lo obtenido como consecuencia de la sentencia, una vez que ésta se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ri oniritzia eman bazaio oso-osorik edo zati batean, hartzekodun horiek masa aktiboaren kontura jaso ditzakete sortutako gastu eta kostuak, betiere, ebazpena irmoa izan ondoren, eta horrek zehaztutako mugarain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ejercitadas conforme al párrafo anterior se notificarán a la administración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i jakinaraziko zaizkio aurreko paragrafoaren arabera egikaritutako ak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Ejecuciones y aprem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Exekuzio eta premiamen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clarado el concurso, no podrán iniciarse ejecuciones singulares, judiciales o extrajudiciales, ni seguirse apremios administrativos o tributarios contra el patrimonio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adierazi eta gero ezin izango dira hasi exekuzio bereziak, horiek epaiketakoak nahiz epaiketatik kanpokoak izan, ezta zordunaren ondarearen aurkako administrazioedo tributu-premiamenduak gauza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ontinuarse aquellos procedimientos administrativos de ejecución en los que se hubiera dictado providencia de apremio y las ejecuciones laborales en las que se hubieran embargado bienes del concursado, todo ello con anterioridad a la fecha de declaración del concurso, siempre que los bienes objeto de embargo no resulten necesarios para la continuidad de la actividad profesional o empresarial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ren aurreko administrazio-prozedura exekutiboetan premiamendu-probidentzia eman denean eta lan-exekuzioetan konkurtsopekoaren ondasunak enbargatu direnean, prozedura zein exekuzio horiei eutsiko zaie, baldin eta enbargopeko ondasunak ez badira beharrezkoak zordunaren lanbideedo enpresa-jarduerak aurrer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ctuaciones que se hallaran en tramitación quedarán en suspenso desde la fecha de declaración de concurso, sin perjuicio del tratamiento concursal que corresponda dar a los respectivos créd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dunaren izapideak egiten ari badira, horiek etengo dira konkurtsoadierazpenaren datatik, kasuan kasuko kredituei eman beharreko konkurtsotratamendu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ctuaciones que se practiquen en contravención de lo establecido en los apartados 1 y 2 anteriores serán nulas de plen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1 eta 2. paragrafoetan ezarritakoaren kontra egin den jarduna deuseza izango da zuzenbide osoz.</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exceptúa de las normas contenidas en los apartados anteriores lo establecido en esta ley para los acreedores con garantía r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etan ezarri arauetatik salbuetsita geratzen da, lege honetan berme erreala duten hartzekodunei begira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Paralización de ejecuciones de garantías re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Berme errealen exekuzioa geldi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reedores con garantía real sobre bienes del concursado afectos a su actividad profesional o empresarial o a una unidad productiva de su titularidad no podrán iniciar la ejecución o realización forzosa de la garantía hasta que se apruebe un convenio cuyo contenido no afecte al ejercicio de este derecho o transcurra un año desde la declaración de concurso sin que se hubiera producido la apertura de la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n lanbideedo enpresa-jarduerari lotutako ondasunen gaineko edota bere titulartasunpeko ekoizpen-unitateari lotutako ondasunen gaineko berme erreala duten hartzekodunek ezin izango dute hasi bermearen exekuzioa, ez derrigorreko diru-bihurketa, harik eta eskubide horren egikaritza ukitzen ez duen hitzarmena onetsi arte, edota konkurtsoa adierazi zenetik urtebete igaro arte, likidazioa irek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n ejercitarse durante ese tiempo, cuando se refieran a los bienes indicados en el párrafo anterior, las acciones tendentes a recuperar los bienes vendidos en virtud de contratos inscritos en el Registro de bienes muebles o los cedidos en arrendamientos financieros formalizados en documento que lleve aparejada ejecución o haya sido inscrito en el referido registro, ni las resolutorias de ventas de inmuebles por falta de pago del precio aplazado, aunque deriven de condiciones explícitas inscritas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ldi horretan ezin izango dira egikaritu, orobat, aurreko paragrafoan aipatu ondasunen kontrako akzioak, baldin eta horien helburua bada ondasun higigarrien erregistroan inskribatutako kontratuen bidez saldu diren ondasunak edota finantza-errentamenduetan lagatakoak berreskuratzea, errentamendu horiek egin direnean exekuzioa dakarren agirian edota aipatu erregistroan inskribatutako agirian; prezio geroratua ez ordaintzearen ondorioz, ondasun higigarrien salmenta suntsiarazteko akzioak ere ezin izango dira egikaritu epe horretan, Jabetza Erregistroan esanbidez inskribatutako baldintzen ondoriozkoak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ctuaciones ya iniciadas en ejercicio de las acciones a que se refiere el apartado anterior se suspenderán desde que la declaración del concurso conste en el correspondiente procedimiento y podrán reanudarse en los términos previstos en es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lerrokadan aipatu akzioak egikaritzeko hasi den jarduna eten egingo da, kasuan kasuko prozeduran konkurtso-adierazpena jasotzen denetik; eta jardun hori berriro has daiteke lerrokada horretan ezarri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el caso en que al tiempo de la declaración de concurso ya estuvieran publicados los anuncios de subasta del bien o derecho afecto y la ejecución no recaiga sobre bienes o derechos necesarios para la continuidad de la actividad profesional o empresarial del deu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uko da hurrengo kasua: konkurtso-adierazpena egitean, lotutako ondasun edo eskubidearen enkante-iragarkiak jadanik argitaratuta daudenean eta exekuzioak ukitzen ez dituenean zordunaren lanbideedo enpresa-jarduerari eusteko beharrezkoak diren ondasun ed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Durante la paralización de las acciones o la suspensión de las actuaciones y cualquiera que sea el estado de tramitación del concurso, la administración concursal podrá ejercitar la opción prevista en el apartado 2 del artículo 1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kzioak geldiarazi edo jarduna eteten den bitartean, eta konkurtso-izapideen egoera edozein izanda ere, 155. artikuluaren 2. paragrafoan ezarri aukera erabil dezake konkurtso-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claración de concurso no afectará a la ejecución de la garantía cuando el concursado tenga la condición de tercer poseedor del bien objeto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ierazpenak ez du eraginik izango bermearen exekuzioaren gain, berme horrek ukitutako ondasunaren hirugarren edukitzailea denean konkurtsop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Inicio o reanudación de ejecuciones de garantías re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Berme errealen exekuzioak hastea edo horri berriro ek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jercicio de acciones que se inicie o se reanude conforme a lo previsto en el artículo anterior durante la tramitación del concurso se someterá a la jurisdicción del juez de éste, quien a instancia de parte decidirá sobre su procedencia y, en su caso, acordará su tramitación en pieza separada, acomodando las actuaciones a las normas propias del procedimiento judicial o extrajudici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izapidetza gauzatu bitartean aurreko paragrafoan ezarritakoaren arabera hasi bada akzioen egikaritza edo berriro ekin bazaio egikaritza horri, egikaritza hori konkurtsoko epailearen jurisdikzioaren mende jarriko da; alderdiak hala eskatuta, epaile horrek erabakiko du akziook bidezkoak diren edo ez, eta, hala denean, aginduko du horien izapideak pieza bananduan egitea, jarduna kasuan kasuko epaiketa bidezko edo epaiketatik kanpoko prozedurari egoki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Iniciadas o reanudadas las actuaciones, no podrán ser suspendidas por razón de vicisitudes propia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duna hasi denean edo horri berriro ekin zaionean, gero ezin izango da eten konkurtsoaren berezko gorabeherak direla medio.</w:t>
            </w:r>
          </w:p>
        </w:tc>
      </w:tr>
      <w:tr>
        <w:trPr/>
        <w:tc>
          <w:tcPr>
            <w:tcW w:w="4309" w:type="dxa"/>
            <w:tcBorders/>
          </w:tcPr>
          <w:p>
            <w:pPr>
              <w:pStyle w:val="Normal"/>
              <w:jc w:val="both"/>
              <w:rPr>
                <w:rFonts w:ascii="Arial" w:hAnsi="Arial" w:cs="Arial"/>
                <w:sz w:val="18"/>
                <w:szCs w:val="18"/>
              </w:rPr>
            </w:pPr>
            <w:r>
              <w:rPr>
                <w:rFonts w:cs="Arial" w:ascii="Arial" w:hAnsi="Arial"/>
                <w:sz w:val="18"/>
                <w:szCs w:val="18"/>
              </w:rPr>
              <w:t>3. Abierta la fase de liquidación, los acreedores que antes de la declaración de concurso no hubieran ejercitado estas acciones perderán el derecho de hacerlo en procedimiento sepa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zio-fasea ireki eta gero, harako akzioak konkurtso-adierazpenaren aurretik egikaritu ez dituzten hartzekodunek galduko dute akzio horiek prozedura bananduan egikari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que hubieran quedado suspendidas como consecuencia de la declaración de concurso se reanudarán, acumulándose al procedimiento de ejecución colectiva como pieza se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ren ondorioz etenda geratu den jardunari berriro ekingo zaio, eta jardun hori exekuzio kolektiboaren prozeduran metatuko da, pieza banandu gi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3.ª De los efectos sobre los créditos en particul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 ATALA Kredituen gain bereziki gertatutako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Prohibición de compens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Konpentsazio-debekua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previsto en el artículo 205, declarado el concurso, no procederá la compensación de los créditos y deudas del concursado, pero producirá sus efectos la compensación cuyos requisitos hubieran existido con anterioridad a la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5. artikuluan ezarritakoari kalterik egin gabe, behin konkurtsoa adierazi eta gero ezin izango dira konpentsatu konkurtsopekoaren kredituak eta zorrak, baina konpentsazioa egiteko baldintzak bete badira adierazpenaren aurretik, konpentsazio horrek ondoreak sor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controversia en cuanto a este extremo, ésta se resolverá a través de los cauces del incidente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ren bat badago gorabehera horren inguruan, hori konkurtso-intzidentearen bideetatik ebat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Suspensión del devengo de interes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Korrituen sortzapena ete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sde la declaración de concurso quedará suspendido el devengo de los intereses, legales o convencionales, salvo los correspondientes a los créditos con garantía real, que serán exigibles hasta donde alcance la respectiv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giten denetik etenda geratuko da korrituen sortzapena, horiek legezkoak zein hitzarmenezkoak izan, berme erreala duten kredituei dagozkienak izan ezik; halakoak bermearen mugaraino eska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éditos salariales que resulten reconocidos devengarán intereses conforme al interés legal del dinero fijado en la correspondiente Ley de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tako alokairu-kredituek korrituak sortuko dituzte Aurrekontuen Legean ezarri diruaren legezko korrit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éditos derivados de los intereses tendrán la consideración de subordinados a los efectos de lo previsto en el artículo 92.3.º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rituen ondoriozko kredituak mendekotzat joko dira, lege honetako 92.3 artikuluan ezarri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cuando en el concurso se llegue a una solución de convenio que no implique quita, podrá pactarse en él el cobro, total o parcial, de los intereses cuyo devengo hubiese resultado suspendido, calculados al tipo legal o al convencional si fuera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kita ez dakarren hitzarmenezko konponbidea lortu denean konkurtsoan, hitzarmen horretan itun daiteke etendako korrituak erabat edo zati batez kobratzea, korrituok legezko tasaren arabera kalkulatuz, edo, hitzarmenezko tasaren arabera, hori txikiago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liquidación, si resultara remanente después del pago de la totalidad de los créditos concursales, se satisfarán los referidos intereses calculados al tipo conven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kasuetan, konkurtso-kreditu guztiak ordaindu eta gero gerakina badago, korrituak ordainduko dira, hitzarmenezko tas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Interrupción de la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Preskripzioa geld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sde la declaración hasta la conclusión del concurso quedará interrumpida la prescripción de las acciones contra el deudor por los créditos anteriores a la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erazpenaren aurreko kredituei dagokienez, zordunaren aurkako akzioen preskripzioa geldiarazita geratuko da, adierazpena egiten denetik konkurtsoa amai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Desde la declaración hasta la conclusión del concurso quedará interrumpida la prescripción de las acciones contra socios y contra administradores, liquidadores y auditores de la persona jurídica deu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zkideen aurkako eta pertsona juridiko zordunaren administratzaile, likidatzaile eta auditoreen aurkako akzioen preskripzioa geldiarazita geratuko da, adierazpena egiten denetik konkurtsoa amai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supuesto previsto en los apartados anteriores, el cómputo del plazo para la prescripción se iniciará nuevamente, en su caso, en el momento de la conclus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aipatu kasuetan, preskripzio-epearen zenbaketa berriro hasiko da, hala denean, konkurtsoa amaitzen den 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De los efectos sobre los contr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III. KAPITULUA Kontratuen gaineko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Vigencia de los contratos con obligaciones recípro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Elkarrekiko betebeharrak dakartzaten kontratuei e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contratos celebrados por el deudor, cuando al momento de la declaración del concurso una de las partes hubiera cumplido íntegramente sus obligaciones y la otra tuviese pendiente el cumplimiento total o parcial de las recíprocas a su cargo, el crédito o la deuda que corresponda al deudor se incluirá, según proceda, en la masa activa o en la pasiva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egindako kontratuetan, konkurtsoa adieraztean alderdietako batek bere betebeharrak oso-osorik bete dituenean eta besteak berari dagozkion elkarrekikoak betetzeke baditu erabat edo zati batez, zordunaren kreditua edo zorra, konkurtsoaren masa aktiboan edo pasiboan sartuko da, kasuan-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claración de concurso, por sí sola, no afectará a la vigencia de los contratos con obligaciones recíprocas pendientes de cumplimiento tanto a cargo del concursado como de la otra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k berak bakarrik ez du ukituko kontratuen indarraldia, konkurtsopekoak edo beste alderdiak betetzeke dituztenean elkarreki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staciones a que esté obligado el concursado se realizarán con cargo a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k bete beharreko prestazioak masaren kontura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la administración concursal, en caso de suspensión, o el concursado, en caso de intervención, podrán solicitar la resolución del contrato si lo estimaran conveniente al interé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gorabehera, konkurtso-administrazioak, etete kasuetan, edo konkurtsopekoak, esku-sartze kasuetan, kontratua suntsiaraztea eska dezakete, hori komenigarritzat jotzen badute konkurtsoaren interes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citará a comparecencia al concursado, a la administración concursal y a la otra parte en el contrato y, de existir acuerdo en cuanto a la resolución y sus efectos, dictará auto declarando resuelto el contrato de conformidad con lo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konkurtsoan agertzeko zitazioa egingo die konkurtsopekoari, konkurtso-administrazioari eta kontratuko beste alderdiari, eta adostasuna badago suntsiarazpenaren eta horren ondoreen inguruan, epaileak autoa emango du, adostutakoaren arabera kontratua suntsiarazi del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las diferencias se sustanciarán por los trámites del incidente concursal y el juez decidirá acerca de la resolución, acordando, en su caso, las restituciones que procedan y la indemnización que haya de satisfacerse con cargo a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desadostasunak konkurtso-intzidentearen bitartez gauzatuko dira, eta epaileak erabakia hartuko du suntsiarazpenari buruz, bidezkoak diren ordezpenak eta masaren kontura ordaindu beharreko kalte-ordaina aginduta, h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tendrán por no puestas las cláusulas que establezcan la facultad de resolución o la extinción del contrato por la sola causa de la declaración de concurso de cualquier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lertuko da alderdietatik edozeinen konkurtso-adierazpenaren ondorioz kontratua suntsiarazi edo azkentzeko ahalmena ezartzen duten klausulak ez direla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2. Resolución por incumpli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artikulua. Ez-betetzearen ondoriozko suntsiar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concurso no afectará a la facultad de resolución de los contratos a que se refiere el apartado 2 del artículo precedente por incumplimiento posterior de cualquier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k ez du ukituko aurreko artikuluaren 2. paragrafoko kontratuak suntsiarazteko ahalmena, alderdietatik edozeinek ez dituenean horiek betetzen adierazpenare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ra de contratos de tracto sucesivo, la facultad de resolución podrá ejercitarse también cuando el incumplimiento hubiera sido anterior a la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idako traktudun kontratuen kasuan, suntsiarazte-ahalmena egikari daiteke, ez-betetzea konkurtso-adierazpenaren aurrekoa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cción resolutoria se ejercitará ante el juez del concurso y se sustanciará por los trámites del incidente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untsiarazpen-akzioa konkurtsoko epailearen aurrean egikarituko da, eta konkurtso-intzidentearen izapideen bidez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Aunque exista causa de resolución, el juez, atendiendo al interés del concurso, podrá acordar el cumplimiento del contrato, siendo a cargo de la masa las prestaciones debidas o que deba realizar el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untsiarazpen-arrazoia egon arren, epaileak, konkurtsoaren interesa kontuan izanda, kontratua betetzea erabaki dezake, eta kasu horretan, konkurtsopekoak egin beharreko prestazioak masaren kontura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Acordada la resolución del contrato, quedarán extinguidas las obligaciones pendientes de ven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ratua suntsiarazteko erabakia hartu ondoren, muga-eguneratu gabeko betebeharrak azkenduta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vencidas, se incluirá en el concurso el crédito que corresponda al acreedor que hubiera cumplido sus obligaciones contractuales, si el incumplimiento del concursado fuera anterior a la declaración de concurso; si fuera posterior, el crédito de la parte cumplidora se satisfará con cargo a la m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eguneratu direnei dagokienez, konkurtsoan sartuko da kontratu-betebeharrak bete dituen hartzekodunaren kreditua, baldin eta konkurtsopekoaren ez-betetzea konkurtsoa adierazi aurretik gertatu bada; adierazpenaren ostean gertatuz gero, betebeharra bete duen alderdiaren kreditua masaren kontura ordaind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crédito comprenderá el resarcimiento de los daños y perjuicios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kredituak bidezkoak diren kalte-galerak ere jaso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Supuesto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Kas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establecido en los artículos anteriores no afectará al ejercicio de la facultad de denuncia unilateral del contrato que proceda conforme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etan ezarritakoak ez du ukituko legearen arabera kontratua alde bakarrez salatzeko dagoen ahalmenaren egik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poco afectará a la aplicación de las leyes que dispongan o expresamente permitan pactar la extinción del contrato en los casos de situaciones concursales o de liquidación administrativa de algun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rek ez du ukituko, orobat, alderdietatik edozeinen konkurtso-egoeretan edo administrazio-likidazioetan, kontratuaren azkentzea xedatzen duten edo hori ituntzea esanbidez ahalbidetzen duten legeen aplik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Contratos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Lan-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pedientes de modificación sustancial de las condiciones de trabajo y de suspensión o extinción colectiva de las relaciones laborales, una vez presentada ante el juez de lo mercantil la solicitud de declaración de concurso, se tramitarán ante éste por las reglas establecidas en 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baldintzak funtsean aldatzeko espedienteen eta lan-harremanak modu kolektiboan eten edo azkentzeko espedienteen izapideak merkataritzako epailearen aurrean egingo dira artikulu honetan ezarritako erregelen bidez, behin konkurtso-adierazpenaren eskaria epaile horri aurkez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concursal, el deudor o los trabajadores de la empresa concursada a través de sus representantes legales, podrán solicitar del juez del concurso la modificación sustancial de las condiciones de trabajo y la extinción o suspensión colectivas de los contratos de trabajo en que sea empleador el concur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k, zordunak edo konkurtsopeko enpresaren langileek euren legezko ordezkarien bidez konkurtsoko epaileari eska diezaiokete lan-baldintzak funtsean aldatzea, bai eta konkurtsopekoa zein lan-kontratutan enplegatzailea izan eta kontratu horiek modu kolektiboan azkentzea edo ete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opción de las medidas previstas en el apartado anterior sólo podrá solicitarse del Juez del concurso una vez emitido por la administración concursal el informe a que se refiere el capítulo I del título IV de esta ley, salvo que se estime que la demora en la aplicación de las medidas colectivas pretendidas puede comprometer gravemente la viabilidad futura de la empresa, en cuyo caso, y con acreditación de esta circunstancia, podrá realizarse la petición al juez en cualquier momento procesal desde la presentación de la solicitud de declaración d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ezarri neurriak konkurtsoko epaileari eskatu ahal izango zaizkio, behin lege honetako IV. tituluaren I. kapituluan aipatu txostena konkurtso-administrazioak egin ostean bakarrik, salbu eta aplikatu nahi diren neurri kolektiboen atzerapenak enpresaren bihar-etziko bideragarritasuna modu larrian oztopa dezakeela uste denean; halakoetan, inguruabar hori egiaztatu ondoren, eskaria prozesuko edozein unetan egin ahal izango zaio epaileari, konkurtso-adierazpenaren eskaria aurkezte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solicitud deberá exponer y justificar, en su caso, las causas motivadoras de las medidas colectivas pretendidas y los objetivos que se proponen alcanzar con éstas para asegurar, en su caso, la viabilidad futura de la empresa y del empleo, acompañando los documentos necesarios para su acred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kariak azaldu eta egiaztatu beharko ditu, hala denean, aplikatu nahi diren neurri kolektiboak ezartzeko arrazoiak eta horien bidez eskuratu nahi diren helburuak, enpresa eta enpleguaren bihar-etziko bideragarritasuna ziurtatzeko; horrekin batera, aurrekoa egiaztatze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Recibida la solicitud, el juez convocará a los representantes de los trabajadores y a la administración concursal a un período de consultas, cuya duración no será superior a treinta días naturales, o a quince, también naturales, en el supuesto de empresas que cuenten con menos de cincuenta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aria jaso ondoren, epaileak langileen ordezkariei eta konkurtso-administrazioari dei egingo die kontsulten epealdira ager daitezen; epealdi hori, gehienez jota, egutegiko hogeita hamar egunekoa izango da, edota egutegiko hamabost egunekoa, berrogeita hamar langile baino gutxiago dituzten enpres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medida afecta a empresas de más de 50 trabajadores, deberá acompañarse a la solicitud un plan que contemple la incidencia de las medidas laborales propuestas en la viabilidad futura de la empresa y del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rek berrogeita hamar langile baino gehiago dituzten enpresak ukitzen baditu, eskariarekin batera plan bat aurkeztu behar da, proposatutako lan-neurriek enpresaren eta enpleguaren bihar-etziko bideragarritasunaren gain izan dezaketen eragina az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la solicitud haya sido formulada por el empresario o por la administración concursal, la comunicación a los representantes legales de los trabajadores del inicio del período de consultas deberá incluir copia de la solicitud prevista en el apartado 4 de este artículo y de los documentos que en su caso se acompañ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enpresaburuak edo konkurtso-administrazioak egin duenean, langileen legezko ordezkariei kontsulta-epealdia hasi dela adierazteko komunikazioan jaso behar da artikulu honen 4. paragrafoan ezarri eskariaren kopia, bai eta kasuan-kasuan aurkeztutako agirien kop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Durante el período de consultas, los representantes de los trabajadores y la administración concursal deberán negociar de buena fe para la consecución de un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tsulta-epealdian, langileen ordezkariek eta konkurtso-administrazioak onustez negoziatu behar dute, akordioa erdi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requerirá la conformidad de la mayoría de los miembros del comité o comités de empresa, de los delegados de personal, en su caso, o de las representaciones sindicales, si las hubiere, siempre que representen a la mayoría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dos egon behar dira enpresa-batzordeko edo -batzordeetako kideen gehiengoa, langileen eskuordeen gehiengoa, hala denean, edota sindikatu-ordezkaritzen gehiengoa, halakoa dagoenean, baldin eta sindikatuok langile gehienak ordezka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l finalizar el plazo señalado o en el momento en que se consiga un acuerdo, la administración concursal y los representantes de los trabajadores comunicarán al juez del concurso el resultado del período de cons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 epea igarotakoan edo akordioa erdietsitakoan, konkurtso-administrazioak eta langileen ordezkariek kontsulta-epealdiaren emaitza komunikatuko diote konkurtsoko ep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 dicha comunicación el juez del concurso recabará un informe de la Autoridad Laboral sobre las medidas propuestas o el acuerdo alcanzado, que deberá ser emitido en el plazo de quince días, pudiendo ésta oír a la administración concursal y a los representantes de los trabajadores antes de su 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jakinarazpen hori jasota, konkurtsoko epaileak lan-agintariari eskatuko dio proposatutako neurriei edo lortutako akordioari buruzko txostena; lan-agintariak hamabost eguneko epean igorriko du txosten hori, eta aldez aurretik konkurtso-administrazioa zein langileen ordezkariak entzu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o el informe por el juez del concurso o transcurrido el plazo de emisión, seguirá el curso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epaileak txostena jaso ondoren edo behin igorpen-epea igaro eta gero, jardunak aurrer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nforme es emitido fuera de plazo, podrá no obstante ser tenido en cuenta por el juez del concurso al adoptar la correspondient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a epez kanpo igorri arren, konkurtsoko epaileak kontuan hartu ahal izango du, kasuan kasuko ebazpena h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7. Cumplidos los trámites ordenados en los apartados anteriores, el juez resolverá en un plazo máximo de cinco días, mediante auto, sobre las medidas propuestas aceptando, de existir, el acuerdo alcanzado, salvo que en la conclusión del mismo aprecie la existencia de fraude, dolo, coacción o abus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ataletan agindutako izapideak bete ondoren, epaileak gehienez bost eguneko epean auto bidez emango du proposatutako neurriei buruzko ebazpena, eta lortutako akordioa onartuko du, halakoa badago, salbu eta ikusten duenean akordio hori lortzeko iruzurra, doloa, derrigortzea edo zuzenbide-abusua ego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así como en el supuesto de no existir acuerdo, el Juez determinará lo que proceda conforme a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akordiorik lortu ez denean, epaileak bidezkoa dena zehaztuko du, lan-legeri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en caso de acordarse la suspensión o extinción colectiva de los contratos de trabajo, producirá las mismas consecuencias que la resolución administrativa de la Autoridad Laboral recaída en un expediente de regulación de empleo, a efectos del acceso de los trabajadores a la situación legal de des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en etete edo azkentze kolektiboa erabaki bada, lan-agintariak enplegua arautzeko espedientean emandako administrazio-ebazpenaren ondorio berberak izango ditu autoak, langileak legezko langabezia-egoeran sartz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8. Contra el auto a que se refiere el apartado anterior cabrá la interposición de recurso de suplicación, así como del resto de recursos previstos en la Ley de Procedimiento Laboral, que se tramitarán y resolverán ante los órganos jurisdiccionales del orden social, sin que ninguno de ellos tenga efectos suspensivos sobre la tramitación del concurso ni de los incidentes concur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urreko paragrafoan aipatu autoaren aurka suplikazio-errekurtsoa jarri ahal izango da, bai eta Lan Prozeduraren Legean ezarri gainerako errekurtsoak ere; errekurtsoon izapidetza eta ebazpenak lan-arloko jurisdikzio-organoen aurrean gauzatuko dira, eta errekurtso horiek ez dituzte etengo konkurtsoaren edo konkurtso-intzidenteen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que los trabajadores puedan ejercer contra el auto, en cuestiones que se refieran estrictamente a la relación jurídica individual, se sustanciarán por el procedimiento del incidente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ren aurka langileek egikari ditzaketen akzioak, betiere banakako harreman juridikoen gaineko arazoei dagozkienez bakarrik, konkurtso-intzidenteari buruzko prozeduraren bidez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ntencia que recaiga será recurrible en su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epaiaren aurka suplikazio-errekurtsoa jarri ahal izango da.</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sz w:val="18"/>
                <w:szCs w:val="18"/>
              </w:rPr>
            </w:pPr>
            <w:r>
              <w:rPr>
                <w:rFonts w:cs="Arial" w:ascii="Arial" w:hAnsi="Arial"/>
                <w:sz w:val="18"/>
                <w:szCs w:val="18"/>
              </w:rPr>
              <w:t>9. En el supuesto de acordarse una modificación sustancial de carácter colectivo de las previstas en el artículo 41 del Estatuto de los Trabajadores, el derecho de rescisión de contrato con indemnización que, para tal supuesto reconoce dicha norma legal, quedará en suspenso durante la tramitación del concurso y con el límite máximo de un año desde que se hubiere dictado el auto judicial que autorizó dicha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Langileen Estatutuko 41. artikuluan ezarri funtsezko aldaketa kolektiboa egiteko erabakia hartuz gero, konkurtsoaren izapideak egin bitartean etenda geratuko da kontratua kalte-ordainarekin hutsaltzeko eskubidea, estatutu horrek aitortzen duena; etete horrek gehienez urtebeteko epean iraun dezake, aldaketa hori baimendu zuen autoa eman z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pensión prevista en el párrafo anterior también será de aplicación cuando se acordare un traslado colectivo que suponga movilidad geográfica, siempre que el nuevo centro de trabajo se encuentre en la misma provincia que el centro de trabajo de origen y a menos de 60 kilómetros de éste, salvo que se acredite que el tiempo mínimo de desplazamiento, de ida y vuelta, supera el veinticinco por ciento de la duración de la jornada diaria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 etetea aplikatuko da, orobat, mugikortasun geografikoa dakarren lekualdaketa kolektiboa erabakitzen denean, baldin eta jatorrizko lan-zentroa zein probintziatan egon eta probintzia berean, zentro horretatik 60 kilometro baino gutxiagora badago lan-zentro berria; betiere, ez da beharrezkoa izango baldintza horiek betetzea, joan-etorria egiteko, gutxienez, eguneko lansaioaren ehuneko hogeita bosta baino gehiago behar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en este caso como en los demás supuestos de modificación sustancial de las condiciones de trabajo, la improcedencia del ejercicio de la acción de rescisión derivada de la modificación colectiva de las condiciones de trabajo no podrá prolongarse por un período superior a doce meses, a contar desde la fecha en que se hubiere dictado el auto judicial que autorizó dicha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lan-baldintzen funtsezko aldaketen gainerako kasuetan, ezin da egikaritu lan-harremanen aldaketa kolektiboaren ondoriozko hutsalketa-akzioa, baina ezintasun horrek gehienez hamabi hilabete iraun dezake, aldaketa baimendu zuen autoa eman zenetik zenbatze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0. Las acciones individuales interpuestas al amparo de lo previsto en el artículo 50.1.b) del Estatuto de los Trabajadores tendrán la consideración de extinciones de carácter colectivo a los efectos de su tramitación ante el juez del concurso por el procedimiento previsto en el presente artículo, cuando la extinción afecte a un número de trabajadores que supere, desde la declaración del concurso, los límite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Langileen Estatutuko 50.1.b) artikuluan ezarritakoaren babespean jarri diren banakako akzioak azkentze kolektibotzat hartuko dira, horien izapideak artikulu honetan ezarri prozeduraren bidez konkurtsoko epailearen aurrean egin daitezen; horretarako, azkentzeak ukitu behar du hurrengo mugak gainditzen dituen langile-kopurua, konkurtsoa adierazi denetik: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s empresas que cuenten con una plantilla de hasta 100 trabajadores, diez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hun langile edo gutxiago dituzten enpresen kasuan, hamar langile.</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en todo caso que son colectivas las acciones ejercidas por la totalidad de la plantilla de la empr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ulertuko da kolektiboak direla enpresako langile guztiek egikaritutako ak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s empresas que cuenten con una plantilla de 100 a 300, el diez por ciento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hun eta hirurehun langile arteko enpresen kasuan, langileen ehuneko hamarr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s empresas que cuenten con una plantilla de más de 300, el veinticinco por ciento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rehun langile baino gehiago dituzten enpresen kasuan, langileen ehuneko hogeita bosta.</w:t>
            </w:r>
          </w:p>
        </w:tc>
      </w:tr>
      <w:tr>
        <w:trPr/>
        <w:tc>
          <w:tcPr>
            <w:tcW w:w="4311" w:type="dxa"/>
            <w:tcBorders/>
          </w:tcPr>
          <w:p>
            <w:pPr>
              <w:pStyle w:val="Normal"/>
              <w:jc w:val="both"/>
              <w:rPr>
                <w:rFonts w:ascii="Arial" w:hAnsi="Arial" w:cs="Arial"/>
                <w:sz w:val="18"/>
                <w:szCs w:val="18"/>
              </w:rPr>
            </w:pPr>
            <w:r>
              <w:rPr>
                <w:rFonts w:cs="Arial" w:ascii="Arial" w:hAnsi="Arial"/>
                <w:sz w:val="18"/>
                <w:szCs w:val="18"/>
              </w:rPr>
              <w:t>11. En todo lo no previsto en este artículo se aplicará la legislación laboral y, especialmente, mantendrán los representantes de los trabajadores cuantas competencias les atribuy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Artikulu honetan ezarri ez den guztian lan-legeria aplikatuko da, eta, bereziki, lege horrek eratxikitako eskumenei eutsiko diete langileen ordezkar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 Contratos del personal de alta dire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Goi-zuzendaritzako langileen kontr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1. Durante la tramitación del concurso, la administración concursal, por propia iniciativa o a instancia del deudor, podrá extinguir o suspender los contratos de éste con el personal de alta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izapideak egin bitartean, konkurtso-administrazioak azken edo eten ditzake goi-zuzendaritzak zordunarekin dituen kontratuak, bere ekimenez edo zorduna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suspensión del contrato, éste podrá extinguirse por voluntad del alto directivo, con preaviso de un mes, conservando el derecho a la indemnización en los términos del apartad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 eten bada, goi-zuzendariaren borondatez azken daiteke, hilabete lehenago aurreabisua emanda, eta goi-zuzendari horrek kalte-ordaina jasotzeko eskubideari eutsiko dio, hurrengo paragrafo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extinción del contrato de trabajo, el juez del concurso podrá moderar la indemnización que corresponda al alto directivo, quedando en dicho supuesto sin efecto la que se hubiera pactado en el contrato, con el límite de la indemnización establecida en la legislación laboral para el despido col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kontratua azkendu bada, konkurtsoko epaileak goi-zuzendariari dagokion kalte-ordaina gutxitu ahal izango du; kasu horretan, ondorerik gabe geratuko da kontratuan hitzartu den kalte-ordaina, eta horren muga lan-legerian kaleratze kolektiborako ezarri kalte-ordainaren zenbate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administración concursal podrá solicitar del juez que el pago de este crédito se aplace hasta que sea firme la sentencia de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ministrazioak epaileari eska diezaioke kreditu horren ordainketa geroratzea, kalifikazio-epaia irmoa iza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66. Convenios colectiv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artikulua. Hitzarmen kolektibo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odificación de las condiciones establecidas en los convenios regulados en el título III del Estatuto de los Trabajadores sólo podrá afectar a aquellas materias en las que sea admisible con arreglo a la legislación laboral, y, en todo caso, requerirá el acuerdo de los representantes legale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Estatutuko III. tituluan arautu hitzarmenetako baldintzen aldaketa gai batzuetan izango da onargarria lan-legeriaren arabera, eta aldaketak gai horiek bakarrik ukituko ditu, baldin eta langileen ordezkariek emandako adostasuna lortz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67. Contratos con Administraciones públic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7. artikulua. Herri administrazioekin egindako kontra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fectos de la declaración de concurso sobre los contratos de carácter administrativo celebrados por el deudor con Administraciones públicas se regirán por lo establecido en su legisl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herri administrazioekin egindako administrazio-kontratuen gain konkurtso-adierazpenak izango dituen ondoreei dagokienez, horien legeria berezian ezarritakoa izan behar da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fectos de la declaración de concurso sobre los contratos de carácter privado celebrados por el deudor con Administraciones públicas se regirán en cuanto a sus efectos y extinción, por lo establecid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k herri administrazioekin egindako kontratu pribatuen gain konkurtso-adierazpenak izango dituen ondoreei dagokienez, lege honetan kontratu horien ondore eta azkentzearen inguruan ezarrita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68. Rehabilitación de crédi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8. artikulua. Kredituak birgai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dministración concursal, por propia iniciativa o a instancia del concursado, podrá rehabilitar los contratos de préstamo y demás de crédito a favor de éste cuyo vencimiento anticipado por impago de cuotas de amortización o de intereses devengados se haya producido dentro de los tres meses precedentes a la declaración de concurso, siempre que, antes de que finalice el plazo para presentar la comunicación de créditos, notifique la rehabilitación al acreedor, satisfaga o consigne la totalidad de las cantidades debidas al momento de la rehabilitación y asuma los pagos futuros con cargo a la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k, bere ekimenez edo konkurtsopekoak hala eskatuta, mailegu-kontratuak eta konkurtsopekoaren mesederako egin diren beste kreditu-kontratuak birgai ditzake, baldin eta amortizazio-kuotak edo sortutako korrituak ez ordaintzearen ondorioz kontratuok aurretiaz muga-eguneratu badira, eta muga-eguneratze hori konkurtsoadierazpenaren aurreko hiru hilabeteetan gertatu bada; betiere, kredituak komunikatzeko epea amaitu baino lehen, konkurtso-administrazioak birgaitzea hartzekodunari jakinarazi behar dio, birgaitze hori egiteko unean zor diren zenbatekoak ordaindu edo epailearen zainpean utzi behar ditu, eta etorkizuneko ordainketak masaren kontura egi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procederá la rehabilitación cuando el acreedor se oponga y con anterioridad a la apertura del concurso, hubiese iniciado el ejercicio de las acciones en reclamación del pago contra el propio deudor, contra algún codeudor solidario o contra cualquier ga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in izango da birgaitzerik gauzatu, hartzekodunak bere aurkakotasuna azaldu eta, konkurtsoa ireki aurretik, ordainketa erreklamatzeko akzioak egikaritu baditu zordunaren aurka, zordunkide solidario baten aurka edota bermatzaileetatik edozein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 Rehabilitación de contratos de adquisición de bienes con precio aplaz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Ondasunak prezio geroratuaren bidez eskuratzeko kontratuak birga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dministración concursal, por propia iniciativa o a instancia del concursado, podrá rehabilitar los contratos de adquisición de bienes muebles o inmuebles con contraprestación o precio aplazado cuya resolución se haya producido dentro de los tres meses precedentes a la declaración de concurso, siempre que, antes de que finalice el plazo para la comunicación de créditos, notifique la rehabilitación al transmitente, satisfaga o consigne la totalidad de las cantidades debidas en el momento de la rehabilitación y asuma los pagos futuros con cargo a la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k, bere ekimenez edo konkurtsopekoak hala eskatuta, ondasun higigarri edo higiezinak kontraprestazio edo prezio geroratuaren bidez eskuratzeko kontratuak birgaitu ahal izango ditu, baldin eta horiek konkurtso-adierazpena egin baino hiru hilabete aurretik suntsiarazi badira; betiere, kredituak komunikatzeko epea amaitu baino lehen, konkurtsoadministrazioak birgaitzea jakinarazi behar dio eskualdatzaileari, birgaitze hori egiteko unean zor diren zenbatekoak ordaindu edo epailearen zainpean utzi behar ditu, eta etorkizuneko ordainketak masaren kontura egi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cumplimiento del contrato que hubiera sido rehabilitado conferirá al acreedor el derecho a resolverlo sin posibilidad de ulterior rehabil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rgaitu den kontratua betetzen ez bada, hartzekodunak berori suntsiarazteko eskubidea izango du, eta ondoren ezin izango da berriro birga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ansmitente podrá oponerse a la rehabilitación cuando, con anterioridad a la declaración de concurso, hubiese iniciado el ejercicio de las acciones de resolución del contrato o de restitución del bien transmitido, o cuando, con la misma antelación, hubiese recuperado la posesión material del bien por cauces legítimos y devuelto o consignado en lo procedente la contra prestación recibida o hubiese realizado actos dispositivos sobre el mismo en favor de tercero, lo que habrá de acreditar suficientemente si no constare a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aldatzailea birgaitzearen aurka azaldu ahal izango da, baldin eta, konkurtso-adierazpena egin baino lehen, kontratua suntsiarazteko edo eskualdatutako ondasuna itzultzeko akzioak egikaritu baditu, edo, aurrerapen berberarekin, ondasunaren edukitza materiala bidezko bideetatik berreskuratu ostean, jasotako kontraprestazioaren zati egokia itzuli nahiz zainpean utzi badu, edota xedapen-egintzak gauzatu baditu ondasun horren gain hirugarrenaren mesederako; eskualdatzaileak hori guztia behar beste egiaztatu beharko du, konkurtso-administrazioak horren berri ez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70. Enervación del desahucio en arrendamientos urban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0. artikulua. Hiri-errentamenduetan botatzea ezerezt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nistración concursal podrá enervar la acción de desahucio ejercitada contra el deudor con anterioridad a la declaración del concurso, así como rehabilitar la vigencia del contrato hasta el momento mismo de practicarse el efectivo lan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ierazpenaren aurretik zordunaren aurka egikaritu den botatze-akzioa ezereztu ahal izango du konkurtso-administrazioak, bai eta kontratuaren indarraldia birgaitu ere, maizter-botatzea egiteko unea irits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es casos, deberán pagarse con cargo a la masa todas las rentas y conceptos pendientes, así como las posibles costas procesales causadas hasta ese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masaren kontura ordaindu beharko dira ordaintzeke dauden errenta eta kontzeptu guztiak, bai eta ordu arte eragin diren prozesu-kos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de aplicación en estos casos la limitación que establece el último párrafo del artículo 22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z da aplikatuko Prozedura Zibilaren Legeko 22. artikuluaren azken lerrokadak ezarritako mug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De los efectos sobre los actos perjudiciales para la masa act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Masa aktiboarentzat kaltegarriak diren egintzen gaineko ondor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71. Acciones de reintegr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artikulua. Itzulketa-akz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clarado el concurso, serán rescindibles los actos perjudiciales para la masa activa realizados por el deudor dentro de los dos años anteriores a la fecha de la declaración, aunque no hubiere existido intención fraudul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adierazi ondoren, zordunak adierazpenaren aurreko bi urteetan masa aktiboari kalte eginez gauzatu dituen egintzak hutsal daitezke, iruzurrezko asmorik izan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erjuicio patrimonial se presume, sin admitir prueba en contrario, cuando se trate de actos de disposición a título gratuito, salvo las liberalidades de uso, y de pagos u otros actos de extinción de obligaciones cuyo vencimiento fuere posterior a la declar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re-kaltea dagoela uste da, aurkako frogarik onartu gabe, dohaineko xedatze-egintzak gauzatu direnean, usadioen araberako eskuzabaltasunak salbu, eta konkurtso-adierazpenaren ostean muga-eguneratu beharreko betebeharrak ordaindu edo azkendu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Salvo prueba en contrario, el perjuicio patrimonial se presume cuando se trate de los siguientes ac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kako frogarik izan ezean, ondare-kaltea dagoela uste izango da egintza hauek gauzatzen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dispositivos a título oneroso realizados a favor de alguna de las personas especialmente relacionadas con 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kin lotura berezia duten pertsonetatik edozeinen mesederako egindako kostu bidezko xedatze-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constitución de garantías reales a favor de obligaciones preexistentes o de las nuevas contraídas en sustitución de aqué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betebeharren edo horien ordez hartu diren betebehar berrien mesederako berme errealak eratzeko 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ndo se trate de actos no comprendidos en los dos supuestos previstos en el apartado anterior, el perjuicio patrimonial deberá ser probado por quien ejercite la acción rescis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an jasotako bi kasuetatik kanpo, hutsalketa-akzioa egikaritu duenak frogatu beharko du ondare-kaltea.</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ningún caso podrán ser objeto de rescisión los actos ordinarios de la actividad profesional o empresarial del deudor realizados en condiciones normales, ni los actos comprendidos en el ámbito de leyes especiales reguladoras de los sistemas de pagos y compensación y liquidación de valores e instrumentos deri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zin izango dira inoiz hutsaldu zordunak normaltasunez gauzatutako lanbideedo enpresa-jardueraren ohiko egintzak, ezta baloreak nahiz instrumentu eratorriak ordaindu, konpentsatu eta likidatzeko sistemak arautzen dituzten lege berezien esparruko egintz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ejercicio de las acciones rescisorias no impedirá el de otras acciones de impugnación de actos del deudor que procedan conforme a Derecho, las cuales podrán ejercitarse ante el Juez del concurso, conforme a las normas de legitimación y procedimiento que para aquéllas contiene el artíc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utsalketa-akzioak egikaritu arren, zuzenbidearen arabera zordunaren egintzak aurkaratzeko erabil daitezkeen beste akzioak ere egikaritu ahal izango dira, konkurtsoko epailearen aurrean eta hurrengo artikuluan jasotako legitimazioeta prozedura-arauei hel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72. Legitimación y procedimient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2. artikulua. Legitimazioa eta prozedu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legitimación activa para el ejercicio de las acciones rescisorias y demás de impugnación corresponderá a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ri dagokio hutsalketa-akzioak eta gainerako aurkarapen-akzioak egikaritzeko legitimazio aktib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que hayan instado por escrito de la administración concursal el ejercicio de alguna acción, señalando el acto concreto que se trate de rescindir o impugnar y el fundamento para ello, estarán legitimados para ejercitarla si la administración concursal no lo hiciere dentro de los dos meses siguientes al requer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k konkurtso-administrazioari idatziz eskatu badiote akzioren bat egikaritzea, hutsaldu edo aurkaratu nahi den egintza zehatza eta aurkarapen-oinarria adieraziz, eta administrazioak agindeia jaso eta hurrengo bi hilabeteetan ez badu akziorik egikaritu, hartzekodunok izango dute legitim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n cuanto a los gastos y costas de los legitimados subsidiarios se aplicará la norma prevista en el apartado 4 del artículo 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54. artikuluaren 4. paragrafoan ezarri araua aplikatuko da, legitimazio subsidiarioa dutenen gastu eta kostu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emandas de rescisión deberán dirigirse contra el deudor y contra quienes hayan sido parte en el acto impug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utsalketa-demandak zuzendu beharko dira zordunaren eta aurkaratutako egintzan alderdi izan direnen kont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bien que se pretenda reintegrar hubiera sido transmitido a un tercero, la demanda también deberá dirigirse contra éste cuando el actor pretenda desvirtuar la presunción de buena fe del adquirente o atacar la irreivindicabilidad de que goce o la protección derivada de la publicidad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i nahi den ondasuna hirugarren bati eskualdatu bazaio, demanda hirugarren horren aurka ere zuzenduko da, auzi-jartzaileak eskuratzailearen onuste-presuntzioa hautsi nahi duenean, edota horrek lortutako erreibindikaezintasunari nahiz erregistro-publizitatearen ondoriozko babesari eraso egin nahi d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acciones rescisorias y demás de impugnación se tramitarán por el cauce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utsalketa-akzioen eta gainerako aurkarapen-akzioen izapideak konkurtso-intzidentearen bitartez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andas interpuestas por los legitimados subsidiarios se notificarán a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itimazio subsidiarioa dutenen demandak konkurtso-administrazioari jakinaraz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73. Efectos de la rescis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3. artikulua. Hutsalketaren ondore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que estime la acción declarará la ineficacia del acto impugnado y condenará a la restitución de las prestaciones objeto de aquel, con sus frutos e inter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kzioari oniritzia eman dion epaiak adieraziko du egintza eragingabea dela, eta egintza horren ondoriozko prestazioak itzultzeko kondena ezarriko du, fruitu eta korritu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os bienes y derechos salidos del patrimonio del deudor no pudieran reintegrarse a la masa por pertenecer a tercero no demandado o que, conforme a la sentencia, hubiera procedido de buena fe o gozase de irreivindicabilidad o de protección registral, se condenará a quien hubiera sido parte en el acto rescindido a entregar el valor que tuvieran cuando salieron del patrimonio del deudor concursado, más el interés legal; si la sentencia apreciase mala fe en quien contrató con el concursado, se le condenará a indemnizar la totalidad de los daños y perjuicios causados a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ren ondaretik ateratako ondasun eta eskubideak ezin badira masara itzuli, demandatua izan ez den hirugarren baten esku izateagatik, edo, epaiaren arabera, onustez jardun, erreibindikaezintasuna lortu edo erregistroko babesa duen hirugarrenarena izateagatik, ondasunok konkurtsopeko zordunaren ondaretik irtetean zuten balioa gehi legezko korritua emateko kondena ezarriko zaio hutsaldutako egintzan alderdi izan denari; epaiaren arabera konkurtsopekoarekin kontratua egin duenak gaitzustez jardun badu, masa aktiboari eragindako kalte-galera guztiak ordaintzeko kondena ezarr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derecho a la prestación que resulte a favor de cualquiera de los demandados como consecuencia de la rescisión tendrá la consideración de crédito contra la masa, que habrá de satisfacerse simultáneamente a la reintegración de los bienes y derechos objeto del acto rescindido, salvo que la sentencia apreciare mala fe en el acreedor, en cuyo caso se considerará crédito concursal subord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utsalketaren ondorioz demandatuetatik edozeinen mesederako sortu den prestazio-eskubidea masaren aurkako kreditutzat joko da, eta hori ordaindu beharko da egintza hutsalduak ukitutako ondasun eta eskubideak itzuli eta batera, salbu eta epaiaren arabera hartzekodunak gaitzustez jardun duenean; kasu horretan, mendeko konkurtso-kreditutzat j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V DEL INFORME DE LA ADMINISTRACIÓN CONCURSAL Y DE LA DETERMINACIÓN DE LAS MASAS ACTIVA Y PASIVA DEL CONCURS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KONKURTSOADMINISTRAZIOAREN TXOSTENA ETA KONKURTSOKO MASA AKTIBOA ETA PASIBOA ZEHA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PRIMERO De la presentación del informe de la Administración concurs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Konkurtso-administrazioak txostena aurke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 Plazo de pres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Aurkezpen-ep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lazo para la presentación del informe de los administradores concursales será de dos meses, contados a partir de la fecha en que se produzca la aceptación de dos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en txostena aurkezteko epea bi hilabetekoa da, horietatik bik kargua onartzen dut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ste plazo podrá ser prorrogado por el juez, por tiempo no superior a un mes, a solicitud de la administración concursal, presentada antes de su expiración y fundada en circunstancias extraordin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pe hori beste hilabete gehiago luza dezake gehienez, baldin eta konkurtso-administrazioak hala eskatzen badu berori amaitu baino lehen, aparteko inguruabarrak aipatuz.</w:t>
            </w:r>
          </w:p>
        </w:tc>
      </w:tr>
      <w:tr>
        <w:trPr/>
        <w:tc>
          <w:tcPr>
            <w:tcW w:w="4311" w:type="dxa"/>
            <w:tcBorders/>
          </w:tcPr>
          <w:p>
            <w:pPr>
              <w:pStyle w:val="Normal"/>
              <w:jc w:val="both"/>
              <w:rPr>
                <w:rFonts w:ascii="Arial" w:hAnsi="Arial" w:cs="Arial"/>
                <w:sz w:val="18"/>
                <w:szCs w:val="18"/>
              </w:rPr>
            </w:pPr>
            <w:r>
              <w:rPr>
                <w:rFonts w:cs="Arial" w:ascii="Arial" w:hAnsi="Arial"/>
                <w:sz w:val="18"/>
                <w:szCs w:val="18"/>
              </w:rPr>
              <w:t>3. Además de la responsabilidad y de la causa de separación en que hubieren podido incurrir conforme a los artículos 36 y 37, los administradores concursales que no presenten el informe dentro del plazo perderán el derecho a la remuneración fijada por el juez del concurso y deberán devolver a la masa las cantidades percib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36 eta 37. artikuluen arabera izan dezaketen banantze-arrazoi eta erantzukizunaz gain, txostena epean aurkeztu ez duten konkurtso-administratzaileek galduko dute konkurtsoko epaileak zehaztu ordainketa jasotzeko eskubidea, eta jasotako zenbatekoak itzuli beharko dituzte masar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resolución judicial que acuerde imponer esta sanción cabrá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pen hori ezartzen duen ebazpenaren aurka gora jotzeko errekurtsoa jar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75. Estructura del informe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5. artikulua. Txostenaren egitu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informe de la administración concursal contend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k eginiko txostenean ondokoa jaso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Análisis de los datos y circunstancias del deudor expresados en la memoria a que se refiere el número 2.º del apartado 2 del artícul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6. artikuluko 2. paragrafoaren 2. zenbakiak aipatu oroitidazkian zordunaren inguruan adierazitako datu eta inguruabarren azterket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stado de la contabilidad del deudor y, en su caso, juicio sobre las cuentas, estados financieros, informes y memoria a que se refiere el apartado 3 del artícul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ren kontabilitate-egoera, eta, hala denean, 6. artikuluaren 3. paragrafoan aipatu kontuei, finantzako egoera-orriei, txostenei eta oroitidazkiari buruzko iritzi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udor no hubiese presentado las cuentas anuales correspondientes al ejercicio anterior a la declaración de concurso, serán formuladas por la administración concursal, con los datos que pueda obtener de los libros y documentos del deudor, de la información que éste le facilite y de cuanta otra obtenga en un plazo no superior a quince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ez baditu aurkeztu konkurtso-adierazpenaren aurreko ekitaldiari dagozkion urteko kontuak, konkurtso-administrazioak egingo ditu, zordunaren liburu eta agirietako datuak, horrek emandako informazioa eta hamabost egun baino gutxiagoko epean jasotako beste edozein informazio erabilit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Memoria de las principales decisiones y actuaciones de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ministrazioak hartutako erabaki eta jardun garrantzitsuenen oroitidazki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Al informe se unirán los document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giri hauek bilduko dira txostene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Inventario de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sa aktiboaren inbent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ista de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en zerrend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n su caso, el escrito de evaluación de las propuestas de convenio que se hubiesen prese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 denean, aurkeztutako hitzarmen-proposamenen ebaluazio-idazki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informe concluirá con la exposición motivada de los administradores concursales acerca de la situación patrimonial del deudor y de cuantos datos y circunstancias pudieran ser relevantes para la ulterior tramit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xostenaren amaieran konkurtsoko administratzaileek azalpen zioduna emango dute, zordunaren ondare-egoerari eta ostean konkurtsoaren izapideak egiteko garrantzitsuak diren datu eta inguruabarr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De la determinación de la masa act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Masa aktiboa zeha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 la composición de la masa activa y formación de la sección tercer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Masa aktiboa osatu eta hirugarren atala er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 Principio de universa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Unibertsaltasun-printzipio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stituyen la masa activa del concurso los bienes y derechos integrados en el patrimonio del deudor a la fecha de la declaración de concurso y los que se reintegren al mismo o adquiera hasta la conclusión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masa aktiboa osatzen dute konkurtso-adierazpena egitean zordun horren ondarean dauden ondasun eta eskubideek, bai eta bertan berriro sartzen direnek edo prozedura amaitu bitartean eskuratzen direne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exceptúan de lo dispuesto en el apartado anterior aquellos bienes y derechos que, aun teniendo carácter patrimonial, sean legalmente inembarg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tik salbuetsi dira legez enbargatu ezin diren ondasun eta eskubideak, horiek ondare-izaera eduki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titulares de créditos con privilegios sobre los buques y las aeronaves podrán separar estos bienes de la masa activa del concurso mediante el ejercicio, por el procedimiento correspondiente, de las acciones que tengan reconocidas en su legislación específ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tzi eta aireontzien gaineko pribilegioak dituzten kredituen titularrek ondasunok masa aktibotik banan ditzakete, kasuan kasuko legeria berezian aitortu akzioak egikaritzen badituzte prozedura egoki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 la ejecución resultara remanente a favor del concursado, se integrará en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xekuzioaren ostean gerakina badago konkurtsopekoarentzat, hori masa aktiboan sa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 Bienes conyug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Ezkontzako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aso de concurso de persona casada, la masa activa comprenderá los bienes y derechos propios o privativos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ezkonduaren konkurtsoa gertatu denean, masa aktiboan konkurtsopekoaren ondasun eta eskubide pribatiboak s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régimen económico del matrimonio fuese el de sociedad de gananciales o cualquier otro de comunidad de bienes, se incluirán en la masa, además, los bienes gananciales o comunes cuando deban responder de obligaciones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zako ondasun-eraentza irabazpidezko sozietatea edo beste edozein ondasun-erkidego bada, aurrekoaz gain masan sartuko dira irabazpidezko ondasunak edo ondasun erkideak, horiekin egin behar zaienean aurre konkurtsopekoaren betebeharre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l cónyuge del concursado podrá pedir la disolución de la sociedad o comunidad conyugal y el juez acordará la liquidación o división del patrimonio que se llevará a cabo de forma coordinada con lo que resulte del convenio o de la liquid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konkurtsopekoaren ezkontideak eska dezake ezkontza-sozietatea edo -erkidegoa desegitea, eta epaileak erabakiko du ondarea likidatu edo zatitzea; eragiketa hori modu koordinatuan egingo da, konkurtsoko hitzarmenak edo likidazioak ondorioztatzen duen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 Presunción de donaciones y pacto de sobre vivencia entre los cónyug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Ezkontideen arteko dohaintzen presuntzioa eta bizipenari buruzko it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Vivienda habitual del matrimon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en ohiko etxebizitz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clarado el concurso de persona casada en régimen de separación de bienes, se presumirá en beneficio de la masa, salvo prueba en contrario, que donó a su cónyuge la contraprestación satisfecha por éste para la adquisición de bienes a título oneroso cuando esta contraprestación proceda del patrimonio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en banantze-eraentzapean ezkondutako pertsona baten konkurtsoa adierazi ondoren, masaren mesederako uste izango da, horren aurkako frogarik izan ezean, konkurtsopekoak ezkontideari dohaintzan eman ziola horrek ondasunak kostu bidez eskuratzeko ordaindutako kontraprestazioa, kontraprestazio hori konkurtsopekoaren ondaretik ater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poderse probar la procedencia de la contraprestación se presumirá, salvo prueba en contrario, que la mitad de ella fue donada por el concursado a su cónyuge, siempre que la adquisición de los bienes se haya realizado en el año anterior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bada egiaztatu kontraprestazioaren jatorria, uste izango da, horren aurkako frogarik izan ezean, konkurtsopekoak kontraprestazio horren erdia eman ziola dohaintzan bere ezkontideari, baldin eta ondasunak konkurtso-adierazpenaren aurreko urtean eskuratu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presunciones a que se refiere este artículo no regirán cuando los cónyuges estuvieran separados judicialmente o de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 honetan aipatu presuntzioak ez dira aplikatuko, ezkontideak epaiketa bidez edo egitez bananduta dau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bienes adquiridos por ambos cónyuges con pacto de sobrevivencia se considerarán divisibles en el concurso de cualquiera de ellos, integrándose en la masa activa la mitad correspondiente a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ide biek bizipeneko itunaren bidez eskuratutako ondasunak bataren zein bestearen konkurtsoan zatitzeko modukoak direla ulertuko da, eta konkurtsopekoari dagokion erdia horren masa aktiboan sa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ónyuge del concursado tendrá derecho a adquirir la totalidad de cada uno de los bienes satisfaciendo a la masa la mitad de su val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ren ezkontideak ondasun bakoitza oso-osorik eskuratzeko eskubidea izango du, masari horren balioaren erdia ordaind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la vivienda habitual del matrimonio, el valor será el del precio de adquisición actualizado conforme al índice de precios al consumo específico, sin que pueda superar el de su valor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n ohiko etxebizitzaren kasuan, horren balioa izango da eskuraketa-prezioa, kontsumorako prezioen indize zehatzaren arabera eguneratuta, baina merkatu-balioa gaindi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será el que de común acuerdo determinen el cónyuge del concursado y la administración concursal o, en su defecto, el que como valor de mercado determine el juez, oídas las partes y previo informe de experto cuando lo estime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balioa izango da konkurtsopekoaren ezkontideak eta konkurtso-administrazioak adostasunez erabakitzen dutena, eta, halakorik izan ezean, epaileak merkatu-balio gisa zehazten duena, behin alderdiak entzunda eta, bidezko deritzonean, adituaren aurretiazko txostena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ndo la vivienda habitual del matrimonio tuviese carácter ganancial o les perteneciese en comunidad conyugal y procediere la liquidación de la sociedad de gananciales o la disolución de la comunidad, el cónyuge del concursado tendrá derecho a que aquella se incluya con preferencia en su haber, hasta donde éste alcance o abonando el ex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ideen ohiko etxebizitza irabazpidezkoa edo ezkontzaerkidegoarena izanda, irabazpidezko sozietatea likidatu edo erkidegoa desegin behar denean, konkurtsopekoaren ezkontideak eskubidea izango du etxebizitza bere hartzekoan lehespenez sar dadin, hartzeko horrek duen balioraino, eta, hori gainditzen bada, gaindikina ordain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 Cuentas indistin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Kontu bereiztugabe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saldos acreedores de cuentas en las que el concursado figure como titular indistinto se integrarán en la masa activa, salvo prueba en contrario apreciada como suficiente por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 titular bereiztugabe gisa agertzen denean kontuetan, kontu horietako saldo hartzekodunak masa aktiboan sartuko dira, konkurtsoadministrazioaren ustez horren aurkako froga nahikoa dago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2. Contra la decisión que se adopte podrá plantearse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utako erabakiaren aurka konkurtso-intzidentea azald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 Sepa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Bana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bienes de propiedad ajena que se encuentren en poder del concursado y sobre los cuales éste no tenga derecho de uso, garantía o retención serán entregados por la administración concursal a sus legítimos titulares, a solicitud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n esku inoren jabetzako ondasunak badaude eta konkurtsopekoak ez badu horien gaineko erabilera-, bermeedo atxikitze-eskubiderik, konkurtso-administrazioak ondasunok emango dizkie zuzenbidearen arabera euren titular direnei, horie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Contra la decisión denegatoria de la administración concursal podrá plantearse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ren erabaki ukatzailearen aurka konkurtso-intzidentea azald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 Imposibilidad de sepa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1. artikulua. Banantzeko ezintasun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os bienes y derechos susceptibles de separación hubieran sido enajenados por el deudor antes de la declaración de concurso a tercero de quien no puedan reivindicarse, el titular perjudicado podrá optar entre exigir la cesión del derecho a recibir la contraprestación si todavía el adquirente no la hubiera realizado, o comunicar a la administración concursal, para su reconocimiento en el concurso, el crédito correspondiente al valor que tuvieran los bienes y derechos en el momento de la enajenación o en otro posterior, a elección del solicitante, más el interés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man baino lehen zordunak hirugarrenari besterendu badizkio banandu beharreko ondasun eta eskubideak, eta horiek ezin badira erreibindikatu, titular kaltedunak aukera dezake kontraprestazioa jasotzeko eskubidearen lagapena eskatzea, eskuratzaileak oraindik ez duenean berori ordaindu, edota, eskatzaileak nahi duenaren arabera, ondasun eta eskubideok besterentze-unean nahiz besterendu ostean duten balioaren araberako kreditua gehi legezko korritua komunikatzea konkurtso-administrazioari, konkurtsoan aitortua iza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rédito que resulte a favor del titular perjudicado tendrá la consideración de crédito concursal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itular kaltedunaren mesederako sortzen den kreditua konkurtso-kreditu arrunta dela ule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 la falta de comunicación oportuna del crédito se producirán transcurrido un mes desde la aceptación por la administración concursal o desde la firmeza de la resolución judicial que hubiere reconocido los derechos del titular perjud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a modu egokian ez komunikatzearen ondoreak hasiko dira hilabeteko epea igaro ondoren, konkurtso-administrazioak hori onartu duenetik edo titular kaltedunaren eskubideak aitortu dituen ebazpena irmoa de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2.ª Del inventario de la masa act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Masa aktiboaren inbentar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 Formación del inven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2. artikulua. Inbentarioa e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dministración concursal elaborará a la mayor brevedad posible un inventario que contendrá la relación y el avalúo de los bienes y derechos del deudor integrados en la masa activa a la fecha de cierre, que será el día anterior al de emisión de su info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k ahalik azkarren egin behar du inbentarioa, zordunak itxiera-datan masa aktiboan dituen ondasun eta eskubideak zerrendatu eta baloratuz; itxiera-data izango da txostena noiz igorri, eta aurreko egu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de persona casada en régimen de gananciales o cualquier otro de comunidad de bienes, se incluirán en el inventario la relación y el avalúo de los bienes y derechos privativos del deudor concursado, así como las de los bienes y derechos gananciales o comunes, con expresa indicación de su caráct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bazpidezko edo beste ondasunerkidegoko eraentzaren mende ezkondutako pertsonaren konkurtsoa gertatu denean, inbentarioan jasoko dira konkurtsopeko zordunaren ondasun eta eskubide pribatiboen zerrenda eta balorazioa, bai eta ondasun eta eskubide irabazpidezko edo erkideena ere, horien izaera esanbidez zehaztuz.</w:t>
            </w:r>
          </w:p>
        </w:tc>
      </w:tr>
      <w:tr>
        <w:trPr/>
        <w:tc>
          <w:tcPr>
            <w:tcW w:w="4311" w:type="dxa"/>
            <w:tcBorders/>
          </w:tcPr>
          <w:p>
            <w:pPr>
              <w:pStyle w:val="Normal"/>
              <w:jc w:val="both"/>
              <w:rPr>
                <w:rFonts w:ascii="Arial" w:hAnsi="Arial" w:cs="Arial"/>
                <w:sz w:val="18"/>
                <w:szCs w:val="18"/>
              </w:rPr>
            </w:pPr>
            <w:r>
              <w:rPr>
                <w:rFonts w:cs="Arial" w:ascii="Arial" w:hAnsi="Arial"/>
                <w:sz w:val="18"/>
                <w:szCs w:val="18"/>
              </w:rPr>
              <w:t>2. De cada uno de los bienes y derechos relacionados en el inventario se expresará su naturaleza, características, lugar en que se encuentre y, en su caso, datos de identificación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bentarioko zerrendan adieraziko dira jasotako ondasun eta eskubide bakoitzaren izaera, ezaugarriak, kokapena, eta, hala denean, erregistroko identifikazio-d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dicarán también los gravámenes, trabas y cargas que afecten a estos bienes y derechos, con expresión de su naturaleza y los datos de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ondasun horien gaineko karga, traba eta zamak ere aipatuko dira, horien izaera eta identifikazio-datuak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valúo de cada uno de los bienes y derechos se realizará con arreglo a su valor de mercado, teniendo en cuenta los derechos, gravámenes o cargas de naturaleza perpetua, temporal o redimible que directamente les afecten e influyan en su valor, así como las garantías reales y las trabas o embargos que garanticen o aseguren deudas no incluidas en la masa pas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 eta eskubide bakoitzaren balorazioa egingo da merkatuko balioaren arabera, betiere ondasunon gainean dauden betiko, aldi baterako nahiz askatzeko moduko eskubide, karga eta zamak kontuan hartuta, baldin eta horiek eragina izan ahal badute balorazioan; halaber, kontuan hartuko dira masa pasiboan jaso ez diren zorrak bermatu edo ziurtatzeko berme erreal, traba eta enbargoak.</w:t>
            </w:r>
          </w:p>
        </w:tc>
      </w:tr>
      <w:tr>
        <w:trPr/>
        <w:tc>
          <w:tcPr>
            <w:tcW w:w="4311" w:type="dxa"/>
            <w:tcBorders/>
          </w:tcPr>
          <w:p>
            <w:pPr>
              <w:pStyle w:val="Normal"/>
              <w:jc w:val="both"/>
              <w:rPr>
                <w:rFonts w:ascii="Arial" w:hAnsi="Arial" w:cs="Arial"/>
                <w:sz w:val="18"/>
                <w:szCs w:val="18"/>
              </w:rPr>
            </w:pPr>
            <w:r>
              <w:rPr>
                <w:rFonts w:cs="Arial" w:ascii="Arial" w:hAnsi="Arial"/>
                <w:sz w:val="18"/>
                <w:szCs w:val="18"/>
              </w:rPr>
              <w:t>4. Al inventario se añadirá una relación de todos los litigios cuyo resultado pueda afectar a su contenido y otra comprensiva de cuantas acciones debieran promoverse, a juicio de la administración concursal, para la reintegración de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bentariora bilduko da edukiaren gain eragina izan dezaketen auzi guztien zerrenda, bai eta konkurtso-administrazioaren ustez horiek masa aktiboan berriro sartzeko sustatu beharreko akzio guztien zerre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ambas relaciones se informará sobre viabilidad, riesgos, costes y posibilidades de financiación de las correspondientes actuaciones 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renda bietan informazioa emango da kasuan kasuko jardun judizialaren bideragarritasun, arrisku, kostu eta finantzaketaauker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 Asesoramiento de expertos independi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Aditu independenteen aholkul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a administración concursal considera necesario el asesoramiento de expertos independientes para la estimación de los valores de bienes y derechos o de la viabilidad de las acciones a que se refiere el artículo anterior, propondrá al Juez su nombramiento y los términos del en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ren ustez beharrezkoa bada aditu independenteen aholkularitza ondasun eta eskubideen balioak edo aurreko artikuluan aipatu akzioen bideragarritasuna balioesteko, epaileari proposatuko dio, hala horien izendapena, nola enkargua betetzeko baldintzen zehazt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decisión del Juez no cab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artutako erabakiaren aurka ezin da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informes emitidos por los expertos y el detalle de los honorarios devengados con cargo a la masa se unirán al inven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tuak igorritako txostenak eta masaren kontura sortutako zerbitzu-sarien zehaztapena inbentariora bild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De la determinación de la masa pas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Masa pasiboa zehaz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 la composición de la masa pasiva y formación de la sección cuar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Masa pasiboa osatu eta laugarren atala er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84. Créditos concursales y créditos contra la mas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4. artikulua. Konkurtso-kredituak eta masaren aurkako kredi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stituyen la masa pasiva los créditos contra el deudor común que conforme a esta Ley no tengan la consideración de créditos contra la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sa pasiboa osatzen dute zordun arruntaren aurkako kredituek, baldin eta lege honen arabera kredituok masaren aurkako kreditutzat jo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de persona casada en régimen de gananciales o cualquier otro de comunidad de bienes, no se integrarán en la masa pasiva los créditos contra el cónyuge del concursado, aunque sean, además, créditos a cargo de la sociedad o comunidad conyu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bazpidezko edo beste edozein ondasun-erkidegoko eraentzaren mende ezkondutako pertsonaren konkurtsoa gertatu denean, masa pasiboan ez dira sartuko konkurtsopekoaren ezkontidearen aurkako kredituak, nahiz eta kredituok ezkontza-sozietate edo -erkidegoaren kontura sortutako kreditua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Tienen la consideración de créditos contra la masa, y serán satisfechos conforme a lo dispuesto en el artículo 154: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Masaren aurkako kreditutzat jotzen dira, eta 154. artikuluan xedatutakoaren arabera ordaind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réditos por salarios por los últimos treinta días de trabajo anteriores a la declaración de concurso y en cuantía que no supere el doble del salario mínimo interprofe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ren aurreko azken hogeita hamar lan-egunetako alokairuen ondoriozko kredituak, lanbidearteko gutxieneko alokairuaren bikoitza gaindi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de costas y gastos judiciales ocasionados por la solicitud y la declaración de concurso, la adopción de medidas cautelares, la publicación de las resoluciones judiciales previstas en esta Ley, y la asistencia y representación del concursado y de la administración concursal durante toda la tramitación del procedimiento y sus incidentes, hasta la eficacia del convenio o, en otro caso, hasta la conclusión del concurso, con excepción de los ocasionados por los recursos que interpongan contra resoluciones del juez cuando fueren total o parcialmente desestimados con expresa condena en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koagatik sortutako gastu eta kostu judizialak: konkurtsoa eskatu eta adierazteagatik, kautela-neurriak hartzeagatik, lege honetan ezarri ebazpenak argitaratzeagatik, konkurtsopekoari zein konkurtso-administrazioari lagundu edo horiek ordezkatzeagatik, prozeduraren nahiz horren intzidenteen izapideak egin bitartean hitzarmena eragingarria izan arte, edo, bestela, konkurtsoa amaitu arte; ez dira halako kreditutzat hartzen, emandako ebazpenen kontrako errekurtsoen ondorioz sortutako gastuak, errekurtso horiei gaitziritzia eman zaienean erabat edo zati batez, eta kostuetarako kondena esanbidez ezarr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de costas y gastos judiciales ocasionados por la asistencia y representación del deudor, de la administración concursal o de acreedores legitimados en los juicios que, en interés de la masa, continúen o inicien conforme a lo dispuesto en esta Ley, salvo lo previsto para los casos de desistimiento, allanamiento, transacción y defensa separada del deudor y, en su caso, hasta los límites cuantitativos en ella establec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n xedatutakoaren arabera, masaren intereserako epaiketan aurrera egin edo hori hasten duen zordunari, konkurtso-administrazioari zein hartzekodun legitimatuei laguntzeagatik nahiz horiek ordezkatzeagatik eragindako kostu eta gastu judizialak, atzera egin, amore eman, transakzioa egin edo zorduna bananduta defendatzearen inguruan ezarritakoa izan ezik, eta, hala denean, legeak ezarritako muga kuantitatiboak gaindi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de alimentos del deudor y de las personas respecto de las cuales tuviera el deber legal de prestarlos, conforme a lo dispuesto en esta Ley sobre su procedencia y cuantía así como, en toda la extensión que se fije en la correspondiente resolución judicial posterior a la declaración del concurso, los de los alimentos a cargo del concursado acordados por el Juez de Primera Instancia en alguno de los procesos a que se refiere el título I del Libro IV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ordunaren mantenu-kredituak, eta zordun horrek mantenua emateko lege-eginbeharra nori begira izan eta pertsona horien mantenu-kredituak, betiere lege honek halakoen jatorriari eta zenbatekoari buruz xedatutakoa aintzat hartuta; halaber, Prozedura Zibilaren Legearen IV. liburuko I. tituluan aipatu prozesuetatik batean, lehen auzialdiko epaileak konkurtso-adierazpenaren ostean emandako ebazpenean konkurtsopekoaren kontura utzi dituen mantenu-kredituak, ebazpen horretan zehaztu noraino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os generados por el ejercicio de la actividad profesional o empresarial del deudor tras la declaración del concurso, incluyendo los créditos laborales, comprendidas en ellos las indemnizaciones debidas en caso de despido o extinción de los contratos de trabajo, así como los recargos sobre las prestaciones por incumplimiento de las obligaciones en materia de salud laboral, hasta que el juez acuerde el cese de la actividad profesional o empresarial, apruebe un convenio o, en otro caso, declare la conclus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adierazpenaren ostean zordunak lanbideedo enpresajarduera betetzearen ondorioz sortutako kredituak, lan-kredituak barne; azken horietan, kaleratzearen edo lankontratuak azkentzearen ondoriozko kalte-ordainak jasotzen dira, bai eta lan-osasunari buruzko betebeharrak ez betetzearen ondoriozko prestazioen gainordainek ere, epaileak lanbideedo enpresa-jarduera amaitzea erabaki arte, hitzarmena onetsi arte, edo, bestela, konkurtsoa amaitu dela adieraz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éditos por indemnizaciones derivadas de extinciones colectivas de contratos de trabajo ordenados por el juez del concurso se entenderán comunicados y reconocidos por la propia resolución que los apruebe, sea cual sea el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epaileak lan-kontratuen azkentze kolektiboak aginduz gero, ulertuko da horien ondoriozko kalteordain-kredituak onespen-ebazpenean komunikatu eta aitortu direla, une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os que, conforme a esta Ley, resulten de prestaciones a cargo del concursado en los contratos con obligaciones recíprocas pendientes de cumplimiento que continúen en vigor tras la declaración de concurso, y de obligaciones de restitución e indemnización en caso de resolución voluntaria o por incumplimiento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ege honen arabera, konkurtsopekoaren kontura sortutako prestazioen kredituak, baldin eta horiek elkarrekiko betebeharrak betetzear dituzten kontratuei buruzkoak badira eta konkurtso-adierazpena egin ondoren indarrean jarraitzen badute, bai eta kontratua nahita suntsiarazteagatik edo konkurtsopekoak betebeharra ez betetzeagatik sortutako itzultzezein kalteordain-betebeharren ondoriozko kredi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7.º Los que, en los casos de pago de créditos con privilegio especial sin realización de los bienes o derechos afectos, en los de rehabilitación de contratos o de enervación de desahucio y en los demás previstos en esta Ley, correspondan por las cantidades debidas y las de vencimiento futuro a cargo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Pribilegio berezia duten kredituak ordaintzen direnean ondasun eta eskubide ukituak diru bihurtu gabe, kontratuak birgaitzen direnean, botatzea ezerezten denean edo lege honetan ezarri beste kasuetan, zor diren zenbatekoei dagozkien kredituak, eta etorkizunean konkurtsopekoaren kontura eman beharreko zenbatekoei dagozkienak.</w:t>
            </w:r>
          </w:p>
        </w:tc>
      </w:tr>
      <w:tr>
        <w:trPr/>
        <w:tc>
          <w:tcPr>
            <w:tcW w:w="4311" w:type="dxa"/>
            <w:tcBorders/>
          </w:tcPr>
          <w:p>
            <w:pPr>
              <w:pStyle w:val="Normal"/>
              <w:jc w:val="both"/>
              <w:rPr>
                <w:rFonts w:ascii="Arial" w:hAnsi="Arial" w:cs="Arial"/>
                <w:sz w:val="18"/>
                <w:szCs w:val="18"/>
              </w:rPr>
            </w:pPr>
            <w:r>
              <w:rPr>
                <w:rFonts w:cs="Arial" w:ascii="Arial" w:hAnsi="Arial"/>
                <w:sz w:val="18"/>
                <w:szCs w:val="18"/>
              </w:rPr>
              <w:t>8.º Los que, en los casos de rescisión concursal de actos realizados por el deudor, correspondan a la devolución de contraprestaciones recibidas por éste, salvo que la sentencia apreciare mala fe en el titular de este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Zordunak gauzatu egintzen konkurtso-hutsalketan horrek jasotako kontraprestazioak itzultzearen ondoriozko kredituak, salbu eta epaian kreditu honen titularrak gaitzustez jardun duela antzema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9.º Los que resulten de obligaciones válidamente contraídas durante el procedimiento por la administración concursal o, con la autorización o conformidad de ésta, por el concursado sometido a inter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Konkurtso-administrazioak prozeduran zehar baliozkotasunez hartutako betebeharren ondoriozko kredituak, edo administrazio horren esku-sartzearen mende dagoen konkurtsopekoak horren baimen edo adostasunarekin hartu dituen betebeharren ondorio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10.º Los que resulten de obligaciones nacidas de la ley o de responsabilidad extracontractual del concursado con posterioridad a la declaración de concurso y hasta la eficacia del convenio o, en su caso, hasta la conclus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Legezko betebeharren ondoriozkoak edo konkurtso-adierazpenaren ostean, eta hitzarmena eragingarria izan arte, edo, hala denean, konkurtsoa amaitu arte, konkurtsopekoak duen kontratutik kanpoko erantzukizunaren ondoriozko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11.º Cualesquiera otros créditos a los que esta Ley atribuya expresamente tal consid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Lege honek esanbidez izaera hori zein kredituri eratxiki eta kreditu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CCIÓN 2.ª De la comunicación y del reconocimiento de crédi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ALA Kredituak komunikatu eta aitor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85. Comunicación de crédi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5. artikulua. Kredituak komunik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l plazo señalado en el número 5.º del apartado 1 del artículo 21, los acreedores del concursado comunicarán a la administración concursal la existencia de sus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1. artikuluko 1. paragrafoaren 5. zenbakian aipatu epean, konkurtsopekoaren hartzekodunek administrazioari komunikatuko dizkiote euren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unicación se formulará por escrito firmado por el acreedor, por cualquier otro interesado en el crédito o por quien acredite representación suficiente de ellos, y se presentará en 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munikazioa idatziz egingo da, hartzekodunak, kredituan interesa duen beste edozein interesdunek edo horien behar besteko ordezkaritza egiaztatzen duenak sinatutako idazkiaren bidez, eta hori epaitegian aurke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escrito expresará nombre, domicilio y demás datos de identidad del acreedor, así como los relativos al crédito, su concepto, cuantía, fechas de adquisición y vencimiento, características y calificación que se prete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ian adieraziko dira hartzekodunaren izena, helbidea eta gainerako nortasun-datuak, bai eta kredituari buruzkoak ere: kontzeptua, zenbatekoa, eskuraketaren eta muga-egunaren datak, ezaugarriak eta kredituoi eman nahi zaien kalifik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invocare un privilegio especial, se indicarán, además, los bienes o derechos a que afecte y, en su caso, los datos regist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ilegio berezia aipatu bada, aurrekoaz gain, ukitutako ondasun eta eskubideak aipatuko dira, bai eta, hala denean, erregistroko da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Se acompañarán los originales o copias autenticadas del título o de los documentos relativos al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dazkiarekin batera, jatorrizko tituluak edo titulu horien zein kredituari buruzko agirien kopia kautoak aurkez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solicitare la devolución de los títulos, documentos o escrituras de poder acompañados, quedarán en las actuaciones testimonios bastantes autorizados por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u diren titulu, agiri edo ahalorde-eskriturak itzultzea eskatzen bada, jardunean geratuko dira idazkariak baimendutako behar besteko lekukotz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cuando los originales de los títulos o documentos hayan sido aportados o consten en otro procedimiento judicial o administrativo, podrán acompañarse copias no autenticadas de los mismos siempre que se justifique la solicitud efectuada ante el juzgado u organismo correspondiente para la obtención de testimonio o la devolución de orig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jatorrizko titulu edo agiriak ekarri direnean edo horiek beste edozein prozedura judizial edo administrazio-prozeduratan jaso direnean, horien kopia kautotu gabeak aurkeztu ahal izango dira, baldin eta egiaztatzen bada lekukotza jasotzeko edo jatorrizkoak itzultzeko eskaria egin dela kasuan kasuko epaitegi zein erakundean.</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caso de concursos simultáneos de deudores solidarios, el acreedor o el interesado podrán comunicar la existencia de los créditos a la administración concursal de cada uno de los con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ordun solidarioen aldibereko konkurtsoei dagokienez, hartzekodunak edo interesdunak kredituen izatea komunikatu ahal izango dio konkurtso bakoitzeko konkurtso-administraz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rito presentado en cada concurso expresará si se ha efectuado o se va a efectuar la comunicación en los demás, acompañándose, en su caso, copia del escrito o de los escritos presentados y de los que se hubieren recib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 bakoitzean aurkeztutako idazkian adieraziko da gainerakoetan komunikazioa egin den edo egingo den, hala denean, aurkeztutako eta jasotako idazkiaren edo idazkien kopia bidal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86. Reconocimiento de crédi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Kredituak aito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rresponderá a la administración concursal determinar la inclusión o exclusión en la lista de acreedores de los créditos puestos de manifiesto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ri dagokio prozeduran azaldu kredituak hartzekodunen zerrendan jasotzen diren edo ez zeh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ecisión se adoptará respecto de cada uno de los créditos, tanto de los que se hayan comunicado expresamente como de los que resultaren de los libros y documentos del deudor o por cualquier otra razón constaren en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hartuko da kreditu bakoitzari begira, bai esanbidez komunikatu direnen kasuan, bai zordunaren liburu eta agiriek ondorioztatu kredituen kasuan, bai eta beste edozein arrazoiren ondorioz konkurtsoan jaso direnen kasu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cuestiones que se susciten en materia de reconocimiento de créditos serán tramitadas y resueltas por medio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ak aitortzean sortutako arazo guztien izapideak eta ebazpenak konkurtso-intzidentearen bitartez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incluirán necesariamente en la lista de acreedores aquellos créditos que hayan sido reconocidos por laudo o por sentencia, aunque no fueran firmes, los que consten en documento con fuerza ejecutiva, los reconocidos por certificación administrativa, los asegurados con garantía real inscrita en registro público, y los créditos de los trabajadores cuya existencia y cuantía resulten de los libros y documentos del deudor o por cualquier otra razón consten en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en zerrendan nahitaez jasoko dira laudo edo epai bidez aitortutako kredituak, horiek irmoak izan ez arren, indar betearazlea duen agirira bildutakoak, administrazio-ziurtagiriaren bidez aitortutakoak, erregistro publikoan inskribatutako berme errealarekin ziurtatuak, eta langileen kredituak, baldin eta zordunaren liburu eta agiriek ondorioztatzen badituzte horiek, edo beste edozein arrazoiren ondorioz jaso badira konkurtso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a administración concursal podrá impugnar en juicio ordinario y dentro del plazo para emitir su informe, los convenios o procedimientos arbitrales en caso de fraude, conforme a lo previsto en el apartado 2 del artículo 53, y la existencia y validez de los créditos consignados en título ejecutivo o asegurados con garantía real, así como, a través de los cauces admitidos al efecto por su legislación específica, los actos administr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ruzurra gertatuz gero, konkurtsoadministrazioak epaiketa arruntean eta bere txostena igortzeko epean aurkaratu ahal izango ditu tartekaritza-hitzarmen edo prozedurak, 53. artikuluaren 2. paragrafoan ezarritakoaren arabera; horrez gain, aurkaratu ahal izango ditu, orobat, titulu betearazlean agerrarazitako edo berme errealarekin ziurtatuko kredituen izatea nahiz baliozkotasuna, baita eta administrazio-egintzak ere, horretarako ezarri bideak erabilita.</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el concursado fuere persona casada en régimen de gananciales o cualquier otro de comunidad de bienes, la administración concursal expresará, respecto de cada uno de los créditos incluidos en la lista, si sólo pueden hacerse efectivos sobre su patrimonio privativo o también sobre el patrimonio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ekoa irabazpidezko edo beste edozein ondasun-erkidegotako eraentzaren mende ezkondu denean, konkurtso-administrazioak zerrendako kreditu bakoitzari begira adieraziko du, berori ondare pribatiboarekin bakarrik aseko den, edo ondare erkidea ere erabiliko den horr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87. Supuestos especiales de reconocimient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Aitorpen-kasu ber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créditos sometidos a condición resolutoria se reconocerán como condicionales y disfrutarán de los derechos concursales que correspondan a su cuantía y calificación, en tanto no se cumpla la con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dintza suntsiarazlearen mendeko kredituak baldintzapeko kreditutzat hartuko dira, eta euren zenbatekoari nahiz kalifikazioari dagozkien konkurtso-eskubideak izango dituzte, baldintza betetz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mplida ésta, podrán anularse, a petición de parte, las actuaciones y decisiones en las que el acto, la adhesión o el voto del acreedor condicional hubiere sido deci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ete ondoren, baldintzapeko hartzekodunaren egintza, atxikipen edo botoa zein jardun edo erabakitan eragingarria izan eta hori deuseztatu ahal izango da, alderdio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emás actuaciones se mantendrán, sin perjuicio del deber de devolución a la masa, en su caso, de las cantidades cobradas por el acreedor condicional, y de la responsabilidad en que dicho acreedor hubiere podido incurrir frente a la masa o frente a 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jardun osoari eutsiko zaio, eta, ahal izanez gero, ez zaio kalterik egingo, hala denean, baldintzapeko hartzekodunak jaso zenbatekoak masara itzultzeko betebeharrari, ezta hartzekodun horrek masari edo hartzekodunei begira izan dezakeen erantzukizun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A los créditos de derecho público de las Administraciones públicas y sus organismos públicos recurridos en vía administrativa o jurisdiccional les será de aplicación lo dispuesto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 Administrazioari eta bere erakunde publikoei dagozkien zuzenbide publikoko kredituen kontra errekurtsoa jarri bada administraziozein jurisdikzio-bidean, kredituoi aurreko paragrafoan xedatutakoa aplikatu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créditos sometidos a condición suspensiva y los litigiosos serán reconocidos en el concurso como créditos contingentes sin cuantía propia y con la calificación que corresponda, admitiéndose a sus titulares como acreedores legitimados en el juicio sin más limitaciones que la suspensión de los derechos de adhesión, de voto y de co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ldintza etengarrien mendeko kredituak eta auzigaiak konkurtsoan hartuko dira berezko zenbateko gabeko eta kasuan kasuko kalifikazioa duten kreditu kontingente gisa, eta euren titularrak epaiketan legitimazioa duten hartzekoduntzat joko dira, eta aplikatuko zaien muga bakarra izango da atxikipen-, botoeta kobratze-eskubideen ete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la confirmación del crédito contingente o su reconocimiento en sentencia firme o susceptible de ejecución provisional, otorgará a su titular la totalidad de los derechos concursales que correspondan a su cuantía y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kreditu kontingentea epai irmoan edo behin-behinean exekuta daitekeen epaian baieztatu edo aitortu bada, kredituaren zenbateko nahiz kalifikazioaren araberako konkurtso-eskubide guztiak izango ditu titul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ndo el juez del concurso estime probable el cumplimiento de la condición resolutoria o la confirmación del crédito contingente, podrá, a petición de parte, adoptar las medidas cautelares de constitución de provisiones con cargo a la masa, de prestación de fianzas por las partes y cualesquiera otras que considere oportunas en cada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ko epailearen ustez baldintza suntsiarazlea bete edo kreditu kontingentea baieztatu ahal bada, alderdiak hala eskatuta, epaileak kautelaneurri moduan ezarri ahal izango du, masaren kontura hornidurak eratzea, alderdiek fidantzak ematea, eta egoki deritzon beste edozer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5. Los créditos que no puedan ser hechos efectivos contra el concursado sin la previa excusión del patrimonio del deudor principal se reconocerán como créditos contingentes mientras el acreedor no justifique cumplidamente a la administración concursal haber agotado la excusión, confirmándose, en tal caso, el reconocimiento del crédito en el concurso por el saldo subsis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pekoaren aurkako kredituak ezin badira ordaindu aurretiaz zordun nagusiaren ondarean eskusiorik egin gabe, horiek kreditu kontingentetzat joko dira, harik eta hartzekodunak konkurtso-administraziori behar bezala egiaztatu arte eskusioa agortu duela; kasu horretan, baieztatzen da konkurtsoan kreditua aitortu dela, geratzen den saldoaren zenbateko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créditos en los que el acreedor disfrute de fianza de tercero se reconocerán por su importe sin limitación alguna y sin perjuicio de la sustitución del titular del crédito en caso de pago por el f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artzekodunak hirugarrenaren fidantza izanez gero, kreditua bere zenbatekoarekin aitortuko da, inolako mugarik gabe, eta fidatzaileak ordaintzen badu, kredituaren titularra orde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calificación de estos créditos se optará, en todo caso, por la que resulte menos gravosa para el concurso entre las que correspondan al acreedor y al f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redituak kalifikatzean, beti aukeratuko da hartzekodunari eta fidatzaileari dagozkien kalifikazioen artean konkurtsoari kalterik gutxien eragiten diona.</w:t>
            </w:r>
          </w:p>
        </w:tc>
      </w:tr>
      <w:tr>
        <w:trPr/>
        <w:tc>
          <w:tcPr>
            <w:tcW w:w="4311" w:type="dxa"/>
            <w:tcBorders/>
          </w:tcPr>
          <w:p>
            <w:pPr>
              <w:pStyle w:val="Normal"/>
              <w:jc w:val="both"/>
              <w:rPr>
                <w:rFonts w:ascii="Arial" w:hAnsi="Arial" w:cs="Arial"/>
                <w:sz w:val="18"/>
                <w:szCs w:val="18"/>
              </w:rPr>
            </w:pPr>
            <w:r>
              <w:rPr>
                <w:rFonts w:cs="Arial" w:ascii="Arial" w:hAnsi="Arial"/>
                <w:sz w:val="18"/>
                <w:szCs w:val="18"/>
              </w:rPr>
              <w:t>7. A solicitud del acreedor que hubiese cobrado parte de su crédito de un avalista, fiador o deudor solidario del concursado, podrán incluirse a su favor en la lista de acreedores tanto el resto de su crédito no satisfecho como la totalidad del que, por reembolso o por cuota de solidaridad, corresponda a quien hubiere hecho el pago parcial, aunque éste no hubiere comunicado su crédito o hubiere hecho remisión de la de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redituaren zati bat konkurtsoko abal-emaile, fidatzaile edo zordun solidarioarengandik kobratu duen hartzekodunak hala eskatuta, hartzekodunen zerrendan beraren izenean sar daiteke, hala kobratu ez duen kreditu-zatia, nola zatikako ordainketa egin duenari diruitzulketaren edo solidaritate-kuotaren ondorioz dagokion kreditu osoa, nahiz eta ordaintzaile horrek bere kreditua ez komunikatu edo zorra barkatu bad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 Cómputo de los créditos en din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Kredituak dirutan zenb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A los solos efectos de la cuantificación del pasivo, todos los créditos se computarán en dinero y se expresarán en moneda de curso legal, sin que ello suponga su conversión ni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siboa kalkulatzeko, kreditu guztiak dirutan zenbatuko dira eta legezko monetan adieraziko dira, baina horrek ez du esan nahi kredituok bihurtu edo aldatzen direni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réditos expresados en otra moneda se computarán en la de curso legal según el tipo de cambio oficial en la fecha de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 moneta batean adierazitako kredituak legezko monetan zenbatuko dira, konkurtso-adierazpenaren datan zegoen kanbio-tasa ofizial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créditos que tuvieran por objeto prestaciones no dinerarias o prestaciones dinerarias determinadas por referencia a un bien distinto del dinero se computarán por el valor de las prestaciones o del bien en la fecha de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iruzkoak ez diren prestazioak edo dirua ez den beste ondasun bati lotutako diruzko prestazio zehatzak dakartzaten kredituak zenbatuko dira, konkurtso-adierazpenaren datan prestazio zein ondasun horrek zuen bali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créditos que tuvieran por objeto prestaciones dinerarias futuras se computarán por su valor a la fecha de la declaración de concurso, efectuándose la actualización conforme al tipo de interés legal vigente en ese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torkizuneko diruzko prestazioak dakartzaten kredituak zenbatuko dira, konkurtso-adierazpena egitean horiek zuten balioaren arabera, eta gero eguneratuko dira, une horretan indarrean dagoen legezko korritu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3.ª De la clasificación de los crédi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TALA Kredituak sailk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89. Clases de crédi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9. artikulua. Kreditu-mot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créditos incluidos en la lista de acreedores se clasificarán, a efectos del concurso, en privilegiados, ordinarios y subord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en ondoreetarako, hartzekodunen zerrendan jasotako kredituak izan daitezke pribilegiatuak, arruntak eta mend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réditos privilegiados se clasificarán, a su vez, en créditos con privilegio especial, si afectan a determinados bienes o derechos, y créditos con privilegio general, si afectan a la totalidad del patrimonio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reditu pribilegiatuak, aldi berean, izan daitezke pribilegio berezia duten kredituak, baldin eta ondasun edo eskubide zehatzak ukitzen badituzte, eta pribilegio orokorra duten kredituak, baldin eta zordunaren ondare osoa uki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dmitirá en el concurso ningún privilegio o preferencia que no esté reconocid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n ez da onartuko lege honetan aitortu ez den pribilegio edo lehenespenik.</w:t>
            </w:r>
          </w:p>
        </w:tc>
      </w:tr>
      <w:tr>
        <w:trPr/>
        <w:tc>
          <w:tcPr>
            <w:tcW w:w="4311" w:type="dxa"/>
            <w:tcBorders/>
          </w:tcPr>
          <w:p>
            <w:pPr>
              <w:pStyle w:val="Normal"/>
              <w:jc w:val="both"/>
              <w:rPr>
                <w:rFonts w:ascii="Arial" w:hAnsi="Arial" w:cs="Arial"/>
                <w:sz w:val="18"/>
                <w:szCs w:val="18"/>
              </w:rPr>
            </w:pPr>
            <w:r>
              <w:rPr>
                <w:rFonts w:cs="Arial" w:ascii="Arial" w:hAnsi="Arial"/>
                <w:sz w:val="18"/>
                <w:szCs w:val="18"/>
              </w:rPr>
              <w:t>3. Se entenderán clasificados como créditos ordinarios aquellos que no se encuentren calificados en esta Ley como privilegiados ni como subord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lertzen da kreditu arrunt gisa sailkatzen direla, lege honetan kreditu pribilegiatu edo mendeko kreditu gisa kalifikatu ez dir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0. Créditos con privilegio espe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0. artikulua. Pribilegio berezia duten kredi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on créditos con privilegio especi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ibilegio berezia duten kreditu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réditos garantizados con hipoteca voluntaria o legal, inmobiliaria o mobiliaria, o con prenda sin desplazamiento, sobre los bienes hipotecados o pigno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rondatezko edo legezko hipotekarekin bermatutakoak, hipoteka hori ondasun higiezin nahiz higigarrien gainekoa izan, edota lekualdaketarik gabeko bahiarekin bermatutakoak, hipotekatu edo pignoratutako ondasun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créditos garantizados con anticresis, sobre los frutos del inmueble gra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ntikresiarekin bermatutako kredituak, kargatutako ondasun higiezinaren fruitu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créditos refaccionarios, sobre los bienes refaccionados, incluidos los de los trabajadores sobre los objetos por ellos elaborados mientras sean propiedad o estén en posesión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fakziozko kredituak, errefakziopeko ondasunei dagozkienez; talde honetan sartzen dira langileek duten pribilegioa, eurek egindako objektuen gain, horiek konkurtsopekoaren jabetzapean edo edukitzapean dau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créditos por cuotas de arrendamiento financiero o plazos de compraventa con precio aplazado de bienes muebles o inmuebles, a favor de los arrendadores o vendedores y, en su caso, de los financiadores, sobre los bienes arrendados con reserva de dominio, con prohibición de disponer o con condición resolutoria en caso de falta de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nantza-errentamenduetako kuoten ziozko kredituak edota ondasun higigarriak zein higiezinak prezio geroratuaren bidez erostean sortutako epeen ziozkoak, errentari nahiz saltzailearen edo, hala denean, finantzatzaileen mesederako direnak, eta jabarierreserbarekin, xedatzeko debekuarekin edo ez-ordaintze kasuetan baldintza suntsiarazlearekin errentan emandako ondasun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os créditos con garantía de valores representados mediante anotaciones en cuenta, sobre los valores gra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uko idatzoharren bidez adierazitako baloreekin bermatutako kredituak, kargatutako balore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os créditos garantizados con prenda constituida en documento público, sobre los bienes o derechos pignorados que estén en posesión del acreedor o de un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giri publikoan eratutako bahiarekin bermatu diren kredituak, hartzekodunaren zein hirugarrenaren edukitzapean dauden ondasun nahiz eskubide pignoratu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prenda de créditos, bastará con que conste en documento con fecha fehaciente para gozar de privilegio sobre los créditos pigno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en bahia izanez gero, nahiko izango da hori agertzea data sinesgarria duen agirian, pribilegioa izateko kreditu pignoratuen gain.</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que los créditos mencionados en los números 1.º a 5.º del apartado anterior puedan ser clasificados con privilegio especial, la respectiva garantía deberá estar constituida con los requisitos y formalidades previstos en su legislación específica para su oponibilidad a terceros, salvo que se trate de hipoteca legal tácita o de los refaccionario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ko 1. zenbakitik 5.erakoetan aipatu kredituak pribilegio bereziarekin sailkatzeko, kasuan kasuko bermea eratzean kontuan izan behar dira kredituon legeria bereziak ezarritako betekizun eta formalitateak, horiek hirugarrenen aurka jartzeko modukoak izan daitezen, salbu eta legezko hipoteka isilbidezkoak edo langileen errefeakziozko kredituak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1. Créditos con privilegio gener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1. artikulua. Pribilegio orokorra duten kredi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Son créditos con privilegi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ilegio orokorra duten kreditu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réditos por salarios que no tengan reconocido privilegio especial, en la cuantía que resulte de multiplicar el triple del salario mínimo interprofesional por el número de días de salario pendientes de pago, las indemnizaciones derivadas de la extinción de los contratos, en la cuantía correspondiente al mínimo legal calculada sobre una base que no supere el triple del salario mínimo interprofesional, las indemnizaciones derivadas de accidente de trabajo y enfermedad profesional, y los recargos sobre las prestaciones por incumplimiento de las obligaciones en materia de salud laboral devengados con anterioridad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ibilegio berezirik ez duten alokairuen ondoriozko kredituak, lanbidearteko gutxieneko alokairuaren hirukoitza ordaintzeke dauden alokairu-egunengatik biderkatzean ateratzen den zenbatekoan; kontratuak azkentzearen ondoriozko kalte-ordainak, legeak zehaztutako gutxieneko zenbatekoan, zenbateko hori kalkulatu denean lanbidearteko gutxieneko alokairuaren hirukoitza gainditzen ez duen oinarriaren gain; lan-istripuaren eta lanbide-gaixotasunaren ondoriozko kalte-ordainak, eta lan-osasunaren arloko betebeharrak ez betetzearen ondoriozko prestazioen gainordainak, horiek konkurtso-adierazpenaren aurretik sortu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s cantidades correspondientes a retenciones tributarias y de Seguridad Social debidas por el concursado en cumplimiento de una obligac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k legezko betebeharraren ondorioz zor dituen tributuatxikipenak eta Gizarte Segurantz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créditos por trabajo personal no dependiente y los que correspondan al propio autor por la cesión de los derechos de explotación de la obra objeto de propiedad intelectual, devengados durante los seis meses anteriores a la declar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oren mendekoa ez den lan pertsonalaren ondoriozko kredituak eta jabetza intelektualak babestutako lanaren ustiapen-eskubideak lagatzeagatik egileari dagozkionak, baldin eta horiek konkurtso-adierazpena egin baino sei hilabete lehenago sortu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créditos tributarios y demás de Derecho público, así como los créditos de la Seguridad Social que no gocen de privilegio especial conforme al apartado 1 del artículo 90, ni del privilegio general del número 2.º de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ibutu-kredituak eta zuzenbide publikoko gainerakoak, bai eta 90. artikuluko 1. paragrafoaren araberako pribilegio berezia edo artikulu honetako 2. zenbakiko pribilegio orokorra ez duten Gizarte Segurantzako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rivilegio podrá ejercerse para el conjunto de los créditos de la Hacienda Pública y para el conjunto de los créditos de la Seguridad Social, respectivamente, hasta el cincuenta por ciento de su im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ilegio hau erabil daiteke, hurrenez hurren, Herri Ogasunaren eta Gizarte Segurantzaren kreditu guztiei begira, euren zenbatekoaren ehuneko berrogeita hamarreraino.</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os créditos por responsabilidad civil extracontract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ratutik kanpoko erantzukizun zibilaren ondoriozko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s daños personales no asegurados se tramitarán en concurrencia con los créditos recogidos en el número 4.º de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seguratu gabe dauden kalte pertsonalen izapideak egingo dira artikulu honetako 4. zenbakian jasotako kreditu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os créditos de que fuera titular el acreedor que hubiere solicitado la declaración de concurso y que no tuvieren el carácter de subordinados, hasta la cuarta parte de su im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kurtso-adierazpena eskatu duen hartzekodunaren titulartasunpeko kredituak, mendekoak ez badira, euren zenbatekoaren laurdenerain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2. Créditos subordin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Mendeko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créditos subord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ndeko kreditu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réditos que, habiendo sido comunicados tardíamente, sean incluidos por la administración concursal en la lista de acreedores o que, no habiendo sido comunicados oportunamente, sean incluidos en dicha lista por el Juez al resolver sobre la impugnación de ésta, salvo que se trate de créditos cuya existencia resultare de la documentación del deudor, constaren de otro modo en el concurso o en otro procedimiento judicial, o que para su determinación sea precisa la actuación inspectora de las Administraciones públicas, teniendo en todos estos casos el carácter que les corresponda según su natural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andu komunikatu arren, konkurtso-administrazioak hartzekodunen zerrendan jaso dituenak, edo behar bezala komunikatu ez arren, epaileak zerrendaren kontrako aurkarapena ebaztean zerrenda horretan jaso dituenak; kredituen izatea zordunaren agiriek ondorioztatu badute, konkurtsoan edo prozedura judizial batean kredituok beste modu batera ageri badira, edo horiek zehazteko herri administrazioen ikuskapen-jarduera behar bada, kredituok ez dira mendekoak izango, euren izaeraren araberakoak baizi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créditos que por pacto contractual tengan el carácter de subordinados respecto de todos los demás créditos contra 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itunaren ondorioz, zordunaren aurkako beste kreditu guztiei begira mendeko izaera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créditos por intereses de cualquier clase, incluidos los moratorios, salvo los correspondientes a créditos con garantía real hasta donde alcance la respectiva garant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tariko korrituen ondoriozko kredituak, berandutzakoak barne, berme erreala duten kredituei dagozkienak salbu, kasuan kasuko berme errealaren zenbatekoraino.</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créditos por multas y demás sanciones pecuni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sunen eta beste diruzko zehapenen ondoriozko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os créditos de que fuera titular alguna de las personas especialmente relacionadas con el deudor a las que se refiere el artículo siguiente, excepto los comprendidos en el número 1.º del artículo 91 cuando el concursado sea persona na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ordunarekin lotura berezia izateagatik hurrengo artikuluan aipatzen diren pertsonen kredituak, 91. artikuluaren 1. zenbakian jasotakoak izan ezik, konkurtsopekoa pertsona fisi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os créditos que como consecuencia de rescisión concursal resulten a favor de quien en la sentencia haya sido declarado parte de mala fe en el acto impug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pai batek adierazi duenean egintza aurkaratuan norbaitek gaitzustez jardun duela, konkurtso-hutsalketaren ondorioz horren mesederako diren kredi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3. Personas especialmente relacionadas con el concurs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 Konkurtsopekoarekin lotura berezia duten pertso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consideran personas especialmente relacionadas con el concursado persona na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lertzen da pertsona fisikoa den konkurtsopekoarekin lotura berezia dutela pertsona hauek:</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cónyuge del concursado o quien lo hubiera sido dentro de los dos años anteriores a la declaración de concurso, o las personas que convivan con análoga relación de afectividad o hubieran convivido habitualmente con él dentro de los dos años anteriores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n ezkontideak edo konkurtso-adierazpenaren aurreko bi urteetan ezkontide izan denak, edo antzeko maitasun-harremanetan bizi direnek edo konkurtso-adierazpenaren aurreko bi urteetan ohikotasunez berarekin bizi izan di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ascendientes, descendientes y hermanos del concursado o de cualquiera de las personas a que se refiere el númer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ren nahiz aurreko zenbakian aipatu pertsonetatik edozeinen aurreko, ondorengo eta nebaarrebek.</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cónyuges de los ascendientes, de los descendientes y de los hermanos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ekoaren aurreko, ondorengo eta neba-arreben ezkont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Se consideran personas especialmente relacionadas con el concursado persona jurídic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Ulertzen da pertsona juridikoa den konkurtsopekoarekin lotura berezia dutela pertsona hauek: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socios que conforme a la ley sean personal e ilimitadamente responsables de las deudas sociales y aquellos otros que sean titulares de, al menos, un cinco por ciento del capital social, si la sociedad declarada en concurso tuviera valores admitidos a negociación en mercado secundario oficial, o un diez por ciento si no los tuv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ren arabera sozietate-zorren gaineko erantzukizun pertsonal eta mugagabea duten bazkideek, bai eta, gutxienez, sozietate-kapitalaren ehuneko bostaren titular direnek ere, baldin eta konkurtso-adierazpena jaso duen sozietateak bigarren mailako merkatu ofizialean negoziatzeko baloreak baditu, edo ehuneko hamarraren titular direnek, halakorik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administradores, de derecho o de hecho, los liquidadores del concursado persona jurídica y los apoderados con poderes generales de la empresa, así como quienes lo hubieren sido dentro de los dos años anteriores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bideko edo egitezko administratzaileek, pertsona juridikoa den konkurtsopekoaren likidatzaileek eta enpresaren ahalorde orokorrak dituzten ahaldunek, bai eta konkurtso-adierazpenaren aurreko bi urteetan halakoak izan direne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s sociedades que formen parte del mismo grupo que la sociedad declarada en concurso y sus so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 jaso duen sozietatearen taldeko sozietateek eta horren bazk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3. Salvo prueba en contrario, se presumen personas especialmente relacionadas con el concursado los cesionarios o adjudicatarios de créditos pertenecientes a cualquiera de las personas mencionadas en los apartados anteriores, siempre que la adquisición se hubiere producido dentro de los dos años anteriores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kako frogarik izan ezean, uste izango da konkurtsopekoarekin lotura berezia dutela aurreko paragrafoetan aipatu pertsonetatik edozeinen kredituen lagapen-hartzaileek edo adjudikaziodunek, baldin eta kredituok konkurtso-adierazpenaren aurreko bi urteetan eskuratu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4.ª De la lista de acree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TALA Hartzekodunen zerre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4. Estructura y conteni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4. artikulua. Egitura eta edukia </w:t>
            </w:r>
          </w:p>
        </w:tc>
      </w:tr>
      <w:tr>
        <w:trPr/>
        <w:tc>
          <w:tcPr>
            <w:tcW w:w="4311" w:type="dxa"/>
            <w:tcBorders/>
          </w:tcPr>
          <w:p>
            <w:pPr>
              <w:pStyle w:val="Normal"/>
              <w:jc w:val="both"/>
              <w:rPr>
                <w:rFonts w:ascii="Arial" w:hAnsi="Arial" w:cs="Arial"/>
                <w:sz w:val="18"/>
                <w:szCs w:val="18"/>
              </w:rPr>
            </w:pPr>
            <w:r>
              <w:rPr>
                <w:rFonts w:cs="Arial" w:ascii="Arial" w:hAnsi="Arial"/>
                <w:sz w:val="18"/>
                <w:szCs w:val="18"/>
              </w:rPr>
              <w:t>1. Al informe de la administración concursal se acompañará la lista de acreedores, referida a la fecha de solicitud del concurso, que comprenderá una relación de los incluidos y otra de los excluidos, ambas ordenadas alfabétic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ren txostenarekin batera aurkeztuko da hartzekodunen zerrenda, konkurtso-eskariaren data aipatuz; zerrenda horretan, onartutako eta baztertutako kredituak jasoko dira, alfabetoaren araberako hurrenker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lación de los acreedores incluidos expresará la identidad de cada uno de ellos, la causa, la cuantía por principal y por intereses, fechas de origen y vencimiento de los créditos reconocidos de que fuere titular, sus garantías personales o reales y su calificación jurídica, indicándose, en su caso, su carácter de litigiosos, condicionales o pendientes de la previa excusión del patrimonio del deudor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artutako hartzekodunen zerrendan aipatuko da horietako bakoitzaren izena, kredituaren arrazoia, printzipalaren eta korrituen zenbatekoa, aitortutako kredituen jatorri-data eta muga-eguna, berme pertsonalak edo errealak eta horien kalifikazio juridikoa; hala denean, adierazi behar da kredituok auzigaiak edo baldintzapekoak diren edota zordun nagusiaren ondarean aurretiaz eskusioa egitearen zain dauden.</w:t>
            </w:r>
          </w:p>
        </w:tc>
      </w:tr>
      <w:tr>
        <w:trPr/>
        <w:tc>
          <w:tcPr>
            <w:tcW w:w="4311" w:type="dxa"/>
            <w:tcBorders/>
          </w:tcPr>
          <w:p>
            <w:pPr>
              <w:pStyle w:val="Normal"/>
              <w:jc w:val="both"/>
              <w:rPr>
                <w:rFonts w:ascii="Arial" w:hAnsi="Arial" w:cs="Arial"/>
                <w:sz w:val="18"/>
                <w:szCs w:val="18"/>
              </w:rPr>
            </w:pPr>
            <w:r>
              <w:rPr>
                <w:rFonts w:cs="Arial" w:ascii="Arial" w:hAnsi="Arial"/>
                <w:sz w:val="18"/>
                <w:szCs w:val="18"/>
              </w:rPr>
              <w:t>Se harán constar expresamente, si las hubiere, las diferencias entre la comunicación y el reconocimiento y las consecuencias de la falta de comunicación oport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tu eta aitortu diren kredituen artean desberdintasunak izanez gero, horiek esanbidez agerraraziko dira, baita komunikazio egokia ez egitearen ondori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cursado fuere persona casada en régimen de gananciales o cualquier otro de comunidad de bienes, se relacionarán separadamente los créditos que solo pueden hacerse efectivos sobre su patrimonio privativo y los que pueden hacerse efectivos también sobre el patrimonio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 irabazpidezko edo beste edozein ondasun-erkidegotako eraentzaren mende ezkondu denean, bereiztuta zerrendatuko dira horren ondare pribatiboa bakarrik uki dezaketen kredituak, eta ondare erkidea ere uki dezake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relación de los excluidos expresará la identidad de cada uno de ellos y los motivos de la exclu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ztertutakoen zerrendan aipatuko dira bakoitzaren izena eta baztertzearen arrazoiak.</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relación separada, se detallarán y cuantificarán los créditos contra la masa devengados y pendientes de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rrenda bananduan zehaztu eta zenbatuko dira masaren aurka sortu eta ordaindu behar diren kredi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De la publicidad y de la impugnación del informe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Txostenaren publizitatea eta horren aurka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5. Publicidad del informe y de la documentación complementar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5. artikulua. Txostenaren eta agiri osagarrien publizit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dministración concursal, simultáneamente a la presentación del informe, dirigirá comunicación personal, por cualquier medio que acredite su recibo, a cada uno de los interesados que hayan sido excluidos, incluidos sin comunicación previa del crédito o por cuantía inferior o con calificación distinta a las pretendidas, indicándoles estas circunstancias y señalándoles un plazo de diez días desde su recibo para que formulen las reclamaciones que tengan por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xostena aurkeztu eta batera, konkurtso-administrazioak komunikazio pertsonala egingo die hurrengoei, jasotzea egiaztatzen duen edozein bide erabilita: baztertutako interesdun bakoitzari, aldez aurretik kreditua komunikatu ez arren zerrendan sartu direnei, kredituaren zenbateko txikiagoarekin sartu direnei, edota eskatutako kalifikazioaren bestekoarekin jaso direnei; halakoei inguruabar horiek adierazi behar zaizkie, eta komunikazioa jasotzen dutenetik hamar eguneko epea emango zaie, egoki deritzeten erreklamazioak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resentación al juez del informe de la administración concursal y de la documentación complementaria se comunicará de acuerdo con lo dispuesto en el artículo 23 y se publicará en el tablón de anuncios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ri konkurtso-administrazioaren txostena eta agiri osagarriak aurkeztu zaizkiola komunikatuko da 23. artikuluan xedatutakoaren arabera, eta epaitegiko iragarki-taulan argita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juez podrá acordar, de oficio o a instancia de interesado, cualquier publicidad complementaria que considere oportuna, en medios oficiales o pri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ofizioz edo interesdunak hala eskatuta, erabaki ahal izango du berak egokitzat jotako edozein publizitate osagarri egitea, bide ofizialetan zein pribat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 Impugnación del inventario y de la lista de acreed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Inbentarioa eta hartzekodunen zerrenda aurka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l plazo de diez días a contar desde la comunicación a que se refiere el apartado 2 del artículo anterior, cualquier interesado podrá impugnar el inventario y la lista de acreedores, a cuyo fin podrá obtener copia a su co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ren 2. paragrafoan aipatu komunikazioa egin eta hamar eguneko epean interesdunetatik edozeinek aurkara ditzake inbentarioa eta hartzekodunen zerrenda; horretarako, kopia bat lortu ahal izango du bere kontu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impugnación del inventario podrá consistir en la solicitud de la inclusión o de la exclusión de bienes o derechos, o del aumento o disminución del avalúo de los inclu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bentarioa aurkaratzean, eska daiteke ondasun zein eskubide batzuk sartzea edo baztertzea, edota onartutakoen balorazioa handitu nahiz txi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impugnación de la lista de acreedores podrá referirse a la inclusión o a la exclusión de créditos, así como a la cuantía o a la clasificación de los reconoc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tzekodunen zerrenda aurkaratzean, eska daiteke kredituak onartu edo baztertzea, bai eta aitortutako zenbatekoa edo sailkapena aldatz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impugnaciones se sustanciarán por los trámites del incidente concursal pudiendo el juez de oficio acumularlas para resolverlas conjun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karatzeak konkurtso-intzidenteko izapideen bidez gauzatuko dira, eta epaileak ofizioz metatu ahal izango ditu aurkaratzeok, batera eb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los cinco días siguientes a la notificación de la última sentencia resolutoria de las impugnaciones, la administración concursal introducirá en el inventario, en la lista de acreedores y en la exposición motivada de su informe, las modificaciones que, en su caso, procedan y presentará al juez los textos definitivos correspondientes así como una relación actualizada de los créditos contra la masa devengados y pendientes de pago, todo lo cual quedará de manifiesto en la secretaría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ratzeak ebazten dituen azken epaia jakinarazi eta hurrengo bost egunetan, konkurtso-administrazioak kasuan-kasuan bidezkoak diren aldaketak sartuko ditu inbentarioan, hartzekodunen zerrendan, eta bere txostenaren azalpen ziodunean; halaber, epaileari aurkeztuko dizkio, hala behin betiko testu egokiak, nola masaren aurka sortu eta ordaintzeko dauden kredituen zerrenda eguneratua. Hori guztia agerian utziko da epaitegiko idazkar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7. Consecuencias de la falta de impugn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7. artikulua. Ez aurkaratzearen ondor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ienes no impugnaren en tiempo y forma el inventario o la lista de acreedores no podrán plantear pretensiones de modificación del contenido de estos documentos, aunque si podrán recurrir contra las modificaciones introducidas por el juez al resolver otras impugn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bentarioa edo hartzekodunen zerrenda garaiz eta behar bezala aurkaratzen ez dutenek ezin izango dute eskatu agiri horien edukia aldatzea; hala ere, horiek errekurtsoa jar dezakete epaileak beste aurkaratze batzuk ebaztean egin dituen aldaket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acreedor calificado en la lista de acreedores como especialmente relacionado con el deudor no impugnare en tiempo y forma esta calificación, el juez del concurso, vencido el plazo de impugnación y sin más trámites, dictará auto declarando extinguidas las garantías de cualquier clase constituidas a favor de los créditos de que aquel fuera titular, ordenando, en su caso, la restitución posesoria y la cancelación de los asientos en los registro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en zerrendan zordunarekin lotura berezia duen hartzekodun gisa kalifikatu denak kalifikazio hori garaiz eta behar bezala aurkaratu ez badu, konkurtsoko epaileak, behin aurkaratze-epea agortuta, eta beste inolako izapiderik gabe, autoa emango du haren titulartasunpeko kredituei begira eratutako berme oro azkendutzat joz, eta, hala denean, edukitza itzultzea eta kasuan kasuko erregistro-idazkunak ezereztea aginduz.</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exceptuados de este supuesto los créditos comprendidos en el número 1.º del artículo 91 cuando el concursado sea persona na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tik salbuespen moduan hartzen dira 91. artikuluaren 1. zenbakian jasotako kredituak, betiere konkurtsopekoa pertsona fisi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 DE LAS FASES DE CONVENIO O DE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HITZARMEN EDO LIKIDAZIO-FAS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PRIMERO De la fase de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Hitzarmen-fas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 la finalización de la fase común del concurs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Konkurtsoaren fase erkidea amai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8. Resolución judi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artikulua. Epailearen eba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de impugnación del inventario y de la lista de acreedores sin que se hubieren presentado impugnaciones o, de haberse presentado, una vez puestos de manifiesto en la secretaría del juzgado los textos definitivos de aquellos documentos, el Juez dictará la resolución que proceda de conformidad con lo dispuesto en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 eta hartzekodunen zerrenda aurkaratzeko epea igaro ondoren inolako aurkaratzerik aurkeztu ez bada, edo, halakoa aurkeztu arren, agiri haien behin betiko testuak epaitegiko idazkaritzan jendaurrean azaldu ondoren, epaileak bidezkoa den ebazpena emango du, titulu honetan xedatutako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2.ª De la propuesta de convenio y de las adhesion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Hitzarmen-proposamena eta atxiki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99. Requisitos formales de la propuesta de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9. artikulua. Hitzarmen-proposamenaren betekizun formal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a propuesta de convenio, que podrá contener distintas alternativas, se formulará por escrito y firmada por el deudor o, en su caso, por todos los acreedores proponentes, o por sus respectivos representantes con poder sufi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proposamenak aukera desberdinak jaso ditzake, betiere, idatziz egin behar da, eta zordunak, edo, hala denean, hartzekodun proposamengile guztiek nahiz behar besteko ahalordea duten ordezkariek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s propuestas presentadas se dará traslado a las part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utako proposamenak bertaratutako alderdiei helaraz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propuesta contuviera compromisos de pago a cargo de terceros para prestar garantías o financiación, realizar pagos o asumir cualquier otra obligación, deberá ir firmada, además, por los compromitentes o sus representantes con poder sufi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k hirugarrenen kontura egin beharreko ordainketa-konpromisoak jaso dituenean, bermeak edo finantzaketa eman, ordainketak egin edo beste edozein betebehar hartzeko, aurrekoez gain konpromiso-hartzaileek edo behar besteko ahalordea duten ordezkariek ere sinatu behar dute propos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firmas de la propuesta y, en su caso, la justificación de su carácter representativo deberán estar legitim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posamenaren sinadurak, eta, hala denean, ordezkaritza-izaeraren justifikazioa legitimatuta egon behar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0. Contenido de la propuesta de conve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 Hitzarmen-proposamenaren 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ropuesta de convenio deberá contener proposiciones de quita o de espera, pudiendo acumular amb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proposamenak kitaeta itxaronaldi-proposamenak jaso behar ditu, eta horiek meta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de los créditos ordinarios, las proposiciones de quita no podrán exceder de la mitad del importe de cada uno de ellos, ni las de espera de cinco años a partir de la firmeza de la resolución judicial que apruebe 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 arruntei dagozkienez, kita-proposamenok ezin izan daitezke kreditu bakoitzaren erditik gorakoak, ezta itxaronaldiak bost urtetik gorakoak ere, hitzarmena onetsi duen ebazpena irmoa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cuando se trate del concurso de empresas cuya actividad pueda tener especial trascendencia para la economía, siempre que lo contemple el plan de viabilidad que se presente y se acompañe informe emitido al efecto por la Administración económica competente, el juez del concurso podrá, a solicitud de parte, autorizar motivadamente la superación de dichos lími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konkurtsopeko enpresaren jarduerak eragin berezia izan dezakeenean ekonomian, konkurtsoko epaileak baimendu ahal du, alderdiak hala eskatuta, muga horiek gainditzea, horren arrazoiak azalduta, baldin eta aurkeztutako bideragarritasun-planak aukera hori jasotzen badu, eta horrekin batera Administrazio ekonomiko eskudunak eginiko txostena aurkezt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ropuesta de convenio podrá contener, además, proposiciones alternativas para todos los acreedores o para los de una o varias clases, incluidas las ofertas de conversión del crédito en acciones, participaciones o cuotas sociales, o en créditos particip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proposamenean jaso ahal izango dira, orobat, hartzekodun guztientzako edo mota bat edo batzuentzako proposamen alternatiboak, kredituak akzio, partaidetza edo sozietate-kuota, nahiz partaidetza-kreditu bihurtzeko eskaintz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n incluirse en la propuesta de convenio proposiciones de enajenación, bien del conjunto de bienes y derechos del concursado afectos a su actividad empresarial o profesional o de determinadas unidades productivas a favor de una persona natural o jurídica determi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proposamenean jaso ahal izango dira, berebat, eskualdaketa-proposamenak, bai konkurtsopekoaren enpresaedo lanbide-jarduerari lotutako ondasun eta eskubide guztiak eskualdatzeko, bai pertsona fisiko edo juridiko zehatzaren ekoizpen-unitate jakin batzuk eskuald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oposiciones incluirán necesariamente la asunción por el adquirente de la continuidad de la actividad empresarial o profesional propia de las unidades productivas a las que afecte y del pago de los créditos de los acreedores, en los términos expresados en la propuesta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etan nahitaez agertuko da eskuratzaileak aurrera egingo duela ukitutako ekoizpen-unitateei dagokien enpresaedo lanbide-jarduerarekin, eta hartzekodunen kredituak ordainduko dituela, hitzarmen-proposamenean adieraz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deberán ser oídos los representantes legale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langileen ordezkariak entzun behar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ningún caso la propuesta podrá consistir en la cesión de bienes y derechos a los acreedores en pago o para pago de sus créditos, ni en cualquier forma de liquidación global del patrimonio del concursado para satisfacción de sus deudas, ni en la alteración de la clasificación de créditos establecida por la Ley, ni de la cuantía de los mismos fijada en el procedimiento, sin perjuicio de las quitas que pudieran acordarse y de la posibilidad de fusión o escisión de la persona jurídica concursada, y sin perjuicio asimismo de lo previsto en el párrafo segundo del apartado 5 de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posamena ezin daiteke inoiz izan hartzekodunei ondasun eta eskubideak ematea euren kredituen ordainean emateko edo horiek ordaintzeko, ezta konkurtsopekoaren ondarea osoosorik likidatzea bere zorrak ordaintzeko, legeak ezarritako kreditu-sailkapena aldatzea, edota prozeduran zehaztu kreditu-zenbatekoa aldatzea ere; zernahi gisaz, kitak itun daitezke, edo pertsona juridikoa den konkurtsopekoa bat egin zein zatitu ahal izango da; orobat, artikulu honen 5. paragrafoaren bigarren lerrokadan ezarritakoa izan behar da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propuestas deberán presentarse acompañadas de un plan de pagos con detalle de los recursos previstos para su cumplimiento, incluidos, en su caso, los procedentes de la enajenación de determinados bienes o derechos d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posamenekin batera ordainketa-plana aurkeztu behar da, hori betetzeko baliabideak zehaztuz; hala denean, konkurtsopekoaren ondasun eta eskubide zehatzak besterentzearen ondoriozkoak ere barner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5. Cuando para atender al cumplimiento del convenio se prevea contar con los recursos que genere la continuación, total o parcial, en el ejercicio de la actividad profesional o empresarial, la propuesta deberá ir acompañada, además, de un plan de viabilidad en el que se especifiquen los recursos necesarios, los medios y condiciones de su obtención y, en su caso, los compromisos de su prestación por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itzarmena betetzeko, lanbideedo enpresa-jarduerari oso-osorik edo zati batez eustearen ondoriozko baliabideak kontuan hartzea pentsatu denean, proposamenarekin batera, gainera, bideragarritasun-plana aurkeztuko da; plan horretan, behar diren baliabideak zehaztuko dira, bai eta horiek lortzeko modua eta baldintzak ere, eta, hala denean, adieraziko da hirugarrenek hartu dutela horiek emateko konpromis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éditos que se concedan al concursado para financiar el plan de viabilidad se satisfarán en los términos fijados en 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ri bideragarritasunplana finantzatzeko eman zaizkion kredituak ordainduko dira hitzarmenean zehaztu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1. Propuestas condicion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 Baldintzapeko proposa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ropuesta que someta la eficacia del convenio a cualquier clase de condición se tendrá por no presen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posamenak hitzarmenaren eragingarritasuna edozein motatako baldintzapean jartzen badu, ulertuko da hori ez dela aurkeztu.</w:t>
            </w:r>
          </w:p>
        </w:tc>
      </w:tr>
      <w:tr>
        <w:trPr/>
        <w:tc>
          <w:tcPr>
            <w:tcW w:w="4311" w:type="dxa"/>
            <w:tcBorders/>
          </w:tcPr>
          <w:p>
            <w:pPr>
              <w:pStyle w:val="Normal"/>
              <w:jc w:val="both"/>
              <w:rPr>
                <w:rFonts w:ascii="Arial" w:hAnsi="Arial" w:cs="Arial"/>
                <w:sz w:val="18"/>
                <w:szCs w:val="18"/>
              </w:rPr>
            </w:pPr>
            <w:r>
              <w:rPr>
                <w:rFonts w:cs="Arial" w:ascii="Arial" w:hAnsi="Arial"/>
                <w:sz w:val="18"/>
                <w:szCs w:val="18"/>
              </w:rPr>
              <w:t>2. Por excepción a lo dispuesto en el apartado anterior, en caso de concursos que se hubieran declarado conjuntamente o cuya tramitación se hubiera acumulado, la propuesta que presente uno de los concursados podrá condicionarse a la aprobación judicial del convenio de otro u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salbuespen moduan, batera adierazi edo izapideak metatu dituzten konkurtsoen kasuan, konkurtsopekoetatik edozeinek aurkeztutako proposamenari baldintza moduan ezarri ahal zaio epaileak onestea bestearen edo besteen hitzarm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2. Propuestas con contenidos alternativ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 Eduki alternatiboak dituzten proposa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a propuesta de convenio ofreciese a todos los acreedores o a los de alguna clase la facultad de elegir entre diversas alternativas, deberá determinar la aplicable en caso de falta de ejercicio de la facultad de el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proposamenak hartzekodun guztiei edo mota batekoak direnei eskaintzen badie zenbait alternatibaren artean bat aukeratzeko ahalmena, proposamen horrek zehaztu beharko du zein aplikatuko den, hautespen-ahalmena erabili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facultad de elección se ejercitará por cada acreedor en la propia junta de acreedores que acepte el convenio o en el plazo que éste señale, que no podrá exceder de diez días a contar de la firmeza de la resolución judicial que lo aprueb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 bakoitzak hautespen-ahalmena erabiliko du hitzarmena onartu behar duen hartzekodunen batzan edo horrek zehaztutako epean; epe hori ezin izan daiteke hamar egunetik gorakoa, epaileak hitzarmena onesteko eman duen ebazpena irmoa de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3. Adhesiones a la propuesta de conve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 Hitzarmen-proposamenari egindako atxiki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creedores podrán adherirse a cualquier propuesta de convenio en los plazos y con los efectos establecido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tzekodunak edozein hitzarmen-proposameni atxiki ahal izango zaizkio, lege honetan ezarri epeetan eta ondor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hesión será pura y simple, sin introducir modificación ni condicionamient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xikipena huts edo soila izango da, inolako aldaketa edo baldintzarik sar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se tendrá al acreedor por no adhe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ulertuko da ez dagoela atxikipenik hartzekodunaren aldetik.</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adhesión expresará la cuantía del crédito o de los créditos de que fuera titular el acreedor, así como su clase, y habrá de efectuarse mediante comparecencia ante el secretario del juzgado en el que se tramite el concurso, o mediante instrumento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xikipenean adieraziko da hartzekodunaren titulartasunpeko kredituaren edo kredituen zenbatekoa, bai eta horiek zein motatakoak diren ere; atxikipen hori egiteko, konkurtsoaren izapideak zein epaitegitan egin eta hartzekoduna epaitegi horretako idazkariaren aurrean agertu behar da, edo, bestela, instrumentu publikoa erabili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adhesión a estos convenios por parte de las Administraciones y organismos públicos se hará respetando las normas legales y reglamentos especiales que las regul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ministrazioak eta erakunde publikoak halako hitzarmenei atxikitzeko, horiek arautzen dituzten arau eta erregelamendu bereziak errespetatu behar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3.ª De la propuesta anticipada de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 Aurretiazko hitzarmen-proposam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04. Plazo de present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4. artikulua. Aurkezpen-ep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sde la solicitud de concurso voluntario o desde la declaración de concurso necesario y, en ambos casos, hasta la expiración del plazo de comunicación de créditos, el deudor que no hubiese pedido la liquidación y no se hallare afectado por alguna de las prohibiciones establecidas en el artículo siguiente podrá presentar ante el juez propuesta anticipada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rondatezko konkurtsoa eskatu edo nahitaezko konkurtsoa adierazten denetik, eta, kasu bietan, kredituak komunikatzeko epea azkendu arte, zordunak aurretiazko hitzarmen-proposamena aurkeztu ahal izango dio epaileari, baldin eta likidaziorik eskatu ez badu, eta hurrengo artikuluko debekurik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presentación de propuesta anticipada de convenio, cuando se dé el supuesto previsto en el número 5 del artículo 100, siempre que el plan de viabilidad contemple expresamente una quita o una espera superior a los límites previstos en el apartado 1 de dicho artículo, el juez podrá, a solicitud del deudor, autorizar motivadamente la superación de los límites que para el convenio se establecen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tiazko hitzarmen-proposamena aurkeztuz gero, 100. artikuluaren 5. zenbakian ezarri kasua gertatzen denean, epaileak baimen zioduna eman ahal izango du, zordunak hala eskatuta, hitzarmenerako lege honetan ezarri mugak gainditzeko; horretarako, bideragarritasun-planean esanbidez artikulu horretako 1. paragrafoan ezarri mugak gainditzen dituen kita edo itxaronaldia jaso behar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05. Prohibicion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5. artikulua. Debekuak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No podrá presentar propuesta anticipada de convenio el concursado que se hallare en alguno de los siguientes cas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urrengo kasuetatik edozeinetan dagoen konkurtsopekoak ezin izango du aurkeztu aurretiazko hitzarmen-proposa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Haber sido condenado en sentencia firme por delito contra el patrimonio, contra el orden socioeconómico, de falsedad documental, contra la Hacienda Pública, la Seguridad Social o contra los derecho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rearen edo gizarte- eta ekonomia-ordenaren kontrako delituagatik, agiriak faltsutzeari buruzko delituagatik, Herri Ogasunaren, Gizarte Segurantzaren edo langileen eskubideen aurkako delituagatik epai irmoan kondenatua izan d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eudor persona jurídica, se dará esta causa de prohibición si hubiera sido condenado por cualquiera de estos delitos alguno de sus administradores o liquidadores, o de quienes lo hubieran sido en los tres años anteriores a la presentación de la propuesta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juridikoa bada, debeku-arrazoi berbera gertatuko da, delitu horiengatik kondenatuak izan direnean horren administratzaile zein likidatzaileak, edota hitzarmen-proposamena aurkeztu baino hiru urte lehenago administratzaile nahiz likidatzaile izan dir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Haber incumplido en alguno de los tres últimos ejercicios la obligación del depósito de las cuentas an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zken hiru ekitaldietatik edozeinetan urteko kontuak gordailutzeko betebeharra bete ez du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º No figurar inscrito en el Registro mercantil, cuando se trate de persona o entidad de inscripción oblig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hitaez inskribatu beharreko pertsona edo erakundea izanda, Merkataritzako Erregistroan inskribatuta ez dagoena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Haber estado sometido a otro concurso de acreedores sin que a la fecha de la solicitud del que se encuentra en tramitación hayan transcurrido tres años desde la conclusión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ste hartzekodun-konkurtsopean egon denak, baldin eta, izapidetzapean dagoenaren eskaria aurkeztu zenean, artean hiru urte igaro ez baziren aurrekoa amaitu ze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º Haber realizado dentro de los tres años anteriores a la fecha de solicitud del concurso alguno de los siguientes ac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nkurtso-eskaria aurkeztu baino hiru urte lehenago, hurrengo egintzetatik edozein gauzatu du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a) Disposición de bienes o derechos a título gratuito que exceda de las liberalidades de u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dasun edo eskubideak dohainik xedatzea, usadioen araberako eskuzabaltasunak gaindituz.</w:t>
            </w:r>
          </w:p>
        </w:tc>
      </w:tr>
      <w:tr>
        <w:trPr/>
        <w:tc>
          <w:tcPr>
            <w:tcW w:w="4311" w:type="dxa"/>
            <w:tcBorders/>
          </w:tcPr>
          <w:p>
            <w:pPr>
              <w:pStyle w:val="Normal"/>
              <w:jc w:val="both"/>
              <w:rPr>
                <w:rFonts w:ascii="Arial" w:hAnsi="Arial" w:cs="Arial"/>
                <w:sz w:val="18"/>
                <w:szCs w:val="18"/>
              </w:rPr>
            </w:pPr>
            <w:r>
              <w:rPr>
                <w:rFonts w:cs="Arial" w:ascii="Arial" w:hAnsi="Arial"/>
                <w:sz w:val="18"/>
                <w:szCs w:val="18"/>
              </w:rPr>
              <w:t>b) Disposición de bienes o derechos a título oneroso a favor de un tercero o de alguna de las personas especialmente relacionadas con el concursado a que se refiere el artículo 93, realizada en condiciones que, al tiempo de su celebración, no fueren las normales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asun edo eskubideak kostu bidez xedatzea hirugarren baten mesederako edo 93. artikuluaren arabera konkurtsopekoarekin lotura berezia duten pertsonetatik edozeinen mesederako, xedatze-egintza horien baldintzak ez direnean merkatu-baldintza arruntak, egintzok gauzatzen diren unea kontu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 Pago de obligaciones no ven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uga-eguneratuta ez dauden betebeharr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 Constitución o ampliación de garantías reales para el aseguramiento de obligaciones preex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me errealak eratzea edo zabaltzea, aurretiazko betebeharrak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 Otros actos que hayan sido declarados en fraude de acreedores por sentencia, aunque no haya alcanzado firm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pai batek adierazi bezala, hartzekodunei iruzurra egitea dakarten egintzak gauzatzea, epai hori irmoa izan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6.º Haber incumplido el deber de solicitar la declaración de concurso o haber infringido durante la tramitación del concurso alguno de los deberes u obligaciones que impon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kurtso-adierazpena eskatzeko betebeharra ez betetzea, edo konkurtsoaren izapidetzari buruz lege honetan ezarritako zeregin edo betebeharretatik edozein ha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admitida a trámite la propuesta anticipada de convenio, el concursado incurriere en causa de prohibición o se comprobase que con anterioridad había incurrido en alguna de ellas, el juez de oficio, a instancia de la administración concursal o de parte interesada y, en todo caso, oído el deudor, declarará sin efecto la propuesta y pondrá fin a su tram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tiazko hitzarmen-proposamenaren izapidetza onartu ondoren, konkurtsopekoa debeku-arrazoiren batean erori bada edo aurretiaz horietatik edozeinetan erori dela egiaztatzen bada, epaileak ofizioz, konkurtso-administrazioak nahiz alderdi interesdunak hala eskatuta, eta, betiere, zorduna entzun ondoren, adieraziko du proposamena ondorerik gabe geratzen dela, eta horren izapidetza amai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6. Admisión a trámi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 Izapidetza on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su admisión a trámite, la propuesta deberá ir acompañada de adhesiones de acreedores ordinarios o privilegiados, prestadas en la forma establecida en esta ley y cuyos créditos superen la quinta parte del pasivo presentado por 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apidetza onartzeko, proposamenarekin batera aurkeztu beharko dira hartzekodun arrunten edo pribilegiatuen atxikipenak, lege honetan ezarri moduan emanda; hartzekodun horien kredituek gainditu behar dute zordunak aurkeztutako pasiboaren bosten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 propuesta anticipada de convenio se presentara con la solicitud de concurso voluntario o antes de la declaración judicial de éste, el juez resolverá sobre su admisión en el mismo auto de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tiazko hitzarmen-proposamena aurkeztu denean borondatezko konkurtso-eskariarekin batera edo epaileak hori adierazi aurretik, epaile horrek konkurtsoa adierazteko autoan bertan ebatziko du proposamena onartzen duen edo 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el juez, dentro de los tres días siguientes al de presentación de la propuesta anticipada de convenio, resolverá mediante auto motivado sobre su admisión a trám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aurretiazko hitzarmen-proposamena aurkeztu eta hurrengo hiru egunetan, epaileak ziodun autoan ebatziko du proposamen horren izapidetza onartzen duen edo e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 mismo plazo, de apreciar algún defecto, el juez lo notificará al concursado para que en los tres días siguientes a la notificación pueda subsanarl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berean, akatsen bat antzeman badu, epaileak horren jakinarazpena egingo dio konkurtsopekoari, jakinarazpena jaso eta hurrengo hiru egunetan hori ongitu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juez rechazará la admisión a trámite cuando las adhesiones presentadas en la forma establecida en esta ley no alcancen la proporción del pasivo exigida, cuando aprecie infracción legal en el contenido de la propuesta de convenio o cuando el deudor estuviere incurso en alguna prohib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ez du izapidetzarik onartuko lege honetan ezarri moduan aurkeztutako atxikipenak beharrezko pasiboproportzioa baino txikiagoak direnean, hitzarmen-proposamenaren edukian lege-haustea antzematen duenean, edo, zorduna debekuren baten mende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tra el pronunciamiento judicial que resolviere sobre la admisión a trámite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leak izapidetza onartzeko egin duen adierazpenaren aurka ezin izango da ino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7. Informe de la administración concurs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 Konkurtso-administrazioaren txost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Admitida a trámite la propuesta anticipada de convenio, el juez dará traslado de ella a la administración concursal para que en un plazo no superior a diez días proceda a su eval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tiazko hitzarmen-proposamenaren izapidetza onartu ondoren, epaileak konkurtso-administrazioari helaraziko dio proposamena, hamar egun baino gutxiagoko epean, horren ebaluazioa egi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nistración concursal evaluará el contenido de la propuesta de convenio en atención al plan de pagos y, en su caso, al plan de viabilidad que la acompañ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k hitzarmen-proposamenaren edukia ebaluatuko du, berarekin batera aurkeztutako ordainketa-plana, eta, hala denean, bideragarritasun-plana aztertuz.</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evaluación fuera favorable, se unirá al informe de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 hitzarmen-proposamenaren aldekoa bada, hori konkurtso-administrazioaren txostenera bild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se desfavorable o contuviere reservas, se presentará en el más breve plazo al juez, quien podrá dejar sin efecto la admisión de la propuesta anticipada o la continuación de su tramitación con unión del escrito de evaluación al referido info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horren aurkakoa bada edo erreserbak jaso baditu, eperik laburrenean aurkeztuko zaio epaileari, eta horrek erabaki dezake ondorerik gabe uztea aurretiazko proposamenaren onespena edo horren izapideei eustea, azken kasu horretan ebaluazio-idazkia txostenera bildut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que resuelva sobre estos extremos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behera horiek ebazten dituen autoaren aurka ezin izango da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08. Adhesiones de acree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8. artikulua. Hartzekodunen atxiki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sde la admisión a trámite de la propuesta anticipada de convenio y hasta la expiración del plazo de impugnación del inventario y de la lista de acreedores, cualquier acreedor podrá manifestar su adhesión a la propuesta con los requisitos y en la forma establecido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tiazko hitzarmen-proposamenaren izapidetza onartzen denetik inbentarioa nahiz hartzekodunen zerrenda aurkaratzeko epea azkendu arte, hartzekodunetatik edozeinek adierazi ahal izango du proposamenari atxiki zaiola, lege honetan ezarri betekizunekin eta bertan azaldu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 clase o la cuantía del crédito expresadas en la adhesión resultaren modificadas en la redacción definitiva de la lista de acreedores, podrá el acreedor revocar su adhesión dentro de los cinco días siguientes a la puesta de manifiesto de dicha lista en la secretaría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xikipenean adierazi kreditumota edo -zenbatekoa aldatzen direnean hartzekodunen zerrenda behin betiko idaztean, hartzekodunak bere atxikipena ezeztatu ahal izango du zerrenda hori epaitegiko idazkaritzan agerian utzi eta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se le tendrá por adherido en los términos que resulten de la redacción definitiva de la l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ulertuko da proposamenari atxiki zaiola, zerrendako behin betiko idazketan jasotako baldintz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09. Aprobación judicial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9. artikulua. Epaileak hitzarmena onest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los cinco días siguientes a aquel en que hubiere finalizado el plazo de impugnación del inventario y de la lista de acreedores si no se hubieren presentado impugnaciones o, de haberse presentado, dentro de los cinco días siguientes a aquel en que hubiera finalizado el plazo para la revocación de las adhesiones, el juez verificará si las adhesiones presentadas alcanzan la mayoría legalmente exig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bentarioa eta hartzekodunen zerrenda aurkaratzeko epea amaitu eta hurrengo bost egunetan ez bada aurkaratzerik aurkeztu, edo, halakoa aurkeztu bada ere, atxikipenak ezeztatzeko epea amaitu eta hurrengo bost egunetan, epaileak egiaztatuko du aurkeztutako atxikipenek lortzen duten edo ez legez ezarritako gehieng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mediante providencia, proclamará el resul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maitza aldarrikatuko du, probidentzia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dictará auto abriendo la fase de convenio o liquidación, según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autoa emango du hitzarmenedo likidazio-fasea irekiz, kasuan-kas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mayoría resultase obtenida, el juez, en los cinco días siguientes al vencimiento del plazo de oposición a la aprobación judicial del convenio previsto en el apartado 1 del artículo 128 dictará sentencia aprobatoria, salvo que se haya formulado oposición al convenio o éste sea rechazado de oficio por el juez, según lo dispuesto en los artículos 128 a 13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ehiengoa erdietsi bada, 128. artikuluaren 1. paragrafoak hitzarmenaren onespen judizialaren aurka jartzeko ezarri epea muga-eguneratu eta hurrengo bost egunetan, epaileak onespenepaia emango du, salbu eta hitzarmenari begira aurkakotasuna aurkeztu denean edo epaileak hori ofizioz ukatu duenean, 128. artikulutik 131.erakoet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pondrá fin a la fase común del concurso y, sin apertura de la fase de convenio, declarará aprobado éste con los efectos establecidos en los artículos 133 a 13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k konkurtsoaren fase erkidea amaituko du, eta, hitzarmen-fasea ireki gabe, hitzarmena onetsi dela adieraziko du, 133. artikulutik 136.erakoetan ezarri ondor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se notificará al concursado, a la administración concursal y a todas las partes personadas en el procedimiento, y se publicará conforme a lo previsto en los artículos 23 y 2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konkurtsopekoari, konkurtso-administrazioari eta prozeduran bertaratutako alderdi guztiei jakinaraziko zaie, eta lege honetako 23 eta 24. artikuluetan ezarritakoaren arabera argitar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10. Mantenimiento de propuestas no aprobad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0. artikulua. Onetsi ez diren proposamenei eust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no procediera la aprobación del convenio, el juez requerirá de inmediato al deudor para que, en plazo de tres días, manifieste si mantiene la propuesta anticipada de convenio para su sometimiento a la junta de acreedores o desea solicitar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a ez bada onetsi, epaileak zordunari berehala eskatuko dio hiru eguneko epean adieraztea, aurretiazko hitzarmen-proposamenari eusten dion, berori hartzekodunen batzaren mende egon dadin, edo likidazioa eskatu nahi duen,</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reedores adheridos a la propuesta anticipada se tendrán por presentes en la junta a efectos de quórum y sus adhesiones se contarán como votos a favor para el cómputo del resultado de la votación, a no ser que asistan a la junta de acreedores o que, con anterioridad a su celebración, conste en autos la revocación de su adh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lertuko da aurretiazko proposamenari atxikitako hartzekodunak batzara agertu direla quorumaren ondoreetarako, eta atxikipenak proposamenaren aldeko boto gisa zenbatuko dira, botazioaren emaitza zenbatzeko, salbu eta horiek hartzekodunen batzara joaten direnean, edo, hori egin aurretik, atxikipenen ezeztatzea autoetan ager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4.ª De la apertura de la fase de convenio y apertura de la sección quin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 Hitzarmen-fasea irekitzea eta bosgarren atala ireki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1. Auto de apertura y convocatoria de la Junta de acreed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 Irekiera-autoa eta hartzekodunen batzarako dei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l concursado no hubiere solicitado la liquidación y no haya sido aprobada ni mantenida una propuesta anticipada de convenio conforme a lo establecido en la sección precedente, el juez, dentro de los quince días siguientes a la expiración del plazo de impugnación del inventario y de la lista de acreedores si no se hubiesen presentado impugnaciones o, de haberse presentado, a la fecha en que se pongan de manifiesto en la secretaría del juzgado los textos definitivos de aquellos documentos, dictará auto poniendo fin a la fase común del concurso, abriendo la fase de convenio y ordenando la formación de la sección qui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k ez duenean likidazioa eskatu eta aurretiazko hitzarmen-proposamenik onetsi ez denean edo horri eutsi ez zaionean aurreko atalean ezarritakoaren arabera, epaileak autoa emango du konkurtsoaren fase erkidea amaituz, hitzarmen-fasea irekiz eta bosgarren atala eratzeko agindua emanez, inbentarioa eta hartzekodunen zerrenda aurkaratzeko epea azkendu eta hurrengo hamabost egunetan baldin eta aurkaratzerik aurkeztu ez bada, edo, halakoa aurkeztu bada, agiri haien behin betiko testuak epaitegiko idazkaritzan agerian jarri eta hurrengo hama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uto ordenará convocar junta de acreedores de acuerdo con lo establecido en el artículo 23, fijando lugar, día y hora de la re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an hartzekodunen batzarako deialdia egiteko agindua emango da, 23. artikuluan ezarritakoaren arabera, bileraren tokia, eguna eta ordua zehaztuz.</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notificación de la convocatoria se expresará a los acreedores que podrán adherirse a la propuesta de convenio en los términos del artículo 11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aren jakinarazpenean hartzekodunei adieraziko zaie hitzarmen-proposamenari atxiki ahal izango zaizkiola 115.3 artikulu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l supuesto previsto en el artículo precedente y en el apartado 1 del artículo 113, la junta deberá ser convocada para su celebración dentro del segundo mes contado desde la fecha del a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ta 113. artikuluaren 1. paragrafoan ezarri kasuetan, batzarako deialdia egin beharko da, berori bi hilabeteko epean egin dadin, autoaren datatik zenbatze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deberá serlo para su celebración dentro del tercer mes contado desde la misma f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batza hirugarren hilabetean egingo da, data ber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udor hubiera mantenido la propuesta de convenio anticipado, el juez, sin necesidad de nueva resolución sobre dicha propuesta ni informe de la administración concursal, dictará auto convocando la Junta de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aurretiazko hitzarmen-proposamenari eutsi badio, epaileak autoa emango du hartzekodunen batzarako deialdia eginez, eta ez da behar proposamenaren gaineko beste ebazpenik, ezta administrazioaren txosteni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uto se notificará al concursado, a la administración concursal y a todas las partes personadas en el procedimiento, y contra él no cabrá recurso alguno, sin perjuicio de que puedan invocarse los motivos de impugnación en recurso de apelación contra la sentencia que resuelva sobre la aprobación d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a jakinaraziko zaio konkurtsopekoari, konkurtso-administrazioari eta prozeduran bertaratutako alderdi guztiei, eta horren aurka ezin izango da inolako errekurtsorik jarri; baina hitzarmena onesten duen epaiaren kontra gora jotzeko errekurtsoan, aurkarapen-zioak aipa daitez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12. Efectos del auto de apertur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2. artikulua. Irekiera-autoaren ondoreak </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da la apertura de la fase de convenio y durante su tramitación seguirán siendo aplicables las normas establecidas para la fase común del concurso en el título III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fasearen irekiera adierazita eta horren izapidetza egin bitartean, aplikagarriak izango dira lege honetako III. tituluan konkurtsoko fase erkiderako ezarri ara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13. Presentación de la propuesta de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 Hitzarmen-proposamena aurkeztea</w:t>
            </w:r>
          </w:p>
        </w:tc>
      </w:tr>
      <w:tr>
        <w:trPr/>
        <w:tc>
          <w:tcPr>
            <w:tcW w:w="4311" w:type="dxa"/>
            <w:tcBorders/>
          </w:tcPr>
          <w:p>
            <w:pPr>
              <w:pStyle w:val="Normal"/>
              <w:jc w:val="both"/>
              <w:rPr>
                <w:rFonts w:ascii="Arial" w:hAnsi="Arial" w:cs="Arial"/>
                <w:sz w:val="18"/>
                <w:szCs w:val="18"/>
              </w:rPr>
            </w:pPr>
            <w:r>
              <w:rPr>
                <w:rFonts w:cs="Arial" w:ascii="Arial" w:hAnsi="Arial"/>
                <w:sz w:val="18"/>
                <w:szCs w:val="18"/>
              </w:rPr>
              <w:t>1. Transcurrido el plazo de comunicación de créditos y hasta la finalización del plazo de impugnación del inventario y de la lista de acreedores si no se hubiesen presentado impugnaciones o, de haberse presentado, hasta la fecha en que se pongan de manifiesto en la secretaría del juzgado los textos definitivos de aquellos documentos, podrá presentar ante el Juzgado que tramite el concurso propuesta de convenio el concursado que no hubiere presentado propuesta anticipada ni tuviere solicitada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redituak komunikatzeko epea igaro ondoren eta inbentarioa nahiz hartzekodunen zerrenda aurkaratzeko epea amaitu arte, ez bada aurkaratzerik aurkeztu, edo, halakoa aurkeztuta ere, agiri haien behin betiko testuak epaitegiko idazkaritzan agerian utzi arte, aurretiazko proposamenik aurkeztu ez eta likidaziorik eskatu ez duen konkurtsopekoak hitzarmen-proposamena aurkeztu ahal izango du konkurtsoaren izapideak egin dituen epaitegi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n hacerlo los acreedores cuyos créditos consten en el concurso y superen, conjunta o individualmente, una quinta parte del total pasivo resultante de la lista definitiva de acreedores, salvo que el concursado tuviere solicitada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n ahal izango dute, orobat, hartzekodunek, baldin eta konkurtsoan euren kredituak agerrarazi badira, eta kredituok batera zein banaka gainditzen badute hartzekodunen behin betiko zerrendak ondorioztatutako pasibo osoaren bostena, salbu eta konkurtsopekoak likidazioa eskatu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no hubiere sido presentada ninguna propuesta de convenio conforme a lo previsto en el apartado anterior ni se hubiese solicitado la liquidación por el concursado, éste y los acreedores cuyos créditos superen, conjunta o individualmente, una quinta parte del total pasivo resultante de la lista definitiva podrán presentar propuestas de convenio desde la convocatoria de la junta hasta cuarenta días antes de la fecha señalada para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proposamenik aurkeztu ez denean aurreko paragrafoan ezarritakoaren arabera, eta konkurtsopekoak likidaziorik eskatu ez duenean, horrek eta batera zein banaka behin betiko zerrendak ondorioztatutako pasibo osoaren bostena gainditzen duten kredituen titularrek hitzarmen-proposamenak aurkeztu ahal izango dituzte, batzarako deialdia egiten denetik hori egiteko zehaztu den data baino berrogei egun lehen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14. Admisión a trámite de la propues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4. artikulua. Proposamenaren izapidetza on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los cinco días siguientes a su presentación, el juez admitirá a trámite las propuestas de convenio si cumplen las condiciones de tiempo, forma y contenido establecida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proposamenak aurkeztu eta hurrengo bost egunetan, epaileak horien izapidetza onartuko du, baldin eta lege honek epe, forma eta edukiaren inguruan ezarri baldintzak betetz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De apreciar algún defecto, dentro del mismo plazo lo notificará al concursado o, en su caso, a los acreedores para que, en los tres días siguientes a la notificación, puedan subsan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atsen bat antzemanez gero, epaileak epe berean jakinaraziko dio hori konkurtsopekoari, edo, hala denean, hartzekodunei, jakinarazpena egin eta hurrengo hiru egunetan akatsa ongi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stuviese solicitada la liquidación por el concursado, el juez rechazará la admisión a trámite de cualquier pro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k likidazioa eskatu badu, epaileak edozein proposamenen izapidetza uk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Una vez admitidas a trámite, no podrán revocarse ni modificarse las propuestas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en izapidetza onartu ondoren, ezin izango dira ezeztatu edo aldatu hitzarmen-proposa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habiéndose presentado dentro del plazo legal que fija el artículo anterior ninguna propuesta de convenio, o no habiéndose admitido ninguna de las propuestas, el juez, de oficio, acordará la apertura de la fase de liquidación, en los términos previstos en el artículo 1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artikuluak ezarri legezko epean ez bada hitzarmen-proposamenik aurkeztu, edo aurkeztutakoak ez badira onartu, epaileak ofizioz erabakiko du likidazio-fasea irekitzea, 143. artikuluan ezarri baldintzetan.</w:t>
            </w:r>
          </w:p>
        </w:tc>
      </w:tr>
      <w:tr>
        <w:trPr/>
        <w:tc>
          <w:tcPr>
            <w:tcW w:w="4311" w:type="dxa"/>
            <w:tcBorders/>
          </w:tcPr>
          <w:p>
            <w:pPr>
              <w:pStyle w:val="Normal"/>
              <w:jc w:val="both"/>
              <w:rPr/>
            </w:pPr>
            <w:r>
              <w:rPr>
                <w:rFonts w:cs="Arial" w:ascii="Arial" w:hAnsi="Arial"/>
                <w:b/>
                <w:sz w:val="18"/>
                <w:szCs w:val="18"/>
              </w:rPr>
              <w:t>Artículo 115. Tramitación de la propues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 Proposamenaren izapidetz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A 1. En la misma providencia de admisión a trámite se acordará dar traslado de la propuesta de convenio a la administración concursal para que, en el plazo improrrogable de diez días, emita escrito de evaluación sobre su contenido, en relación con el plan de pagos y, en su caso, con el plan de viabilidad que la acompañ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posamenaren izapidetza onartzeko probidentzia berean, hitzarmenproposamena konkurtso-administrazioari helarazteko erabakia hartuko da, hamar eguneko epe luzaezinean, administrazioak edukiari buruzko ebaluazio-idazkia luza dezan, ordainketen planarekin batera, eta, hala denean, bideragarritasun-plan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critos de evaluación emitidos antes de la presentación del informe de la administración concursal se unirán a éste, conforme al apartado 2 del artículo 75, y los emitidos con posterioridad se pondrán de manifiesto en la secretaría del juzgado desde el día de su presentación a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ren txostena aurkeztu baino lehen luzatutako ebaluazio-idazkiak horri bilduko zaizkio, 75. artikuluko 2. paragrafoaren arabera, eta ondoren luzatutakoak epaitegiko idazkaritzan agerian jarriko dira, epaileari aurkezten zaizkion egu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3. Desde que, conforme a lo establecido en el apartado anterior, quede de manifiesto en la secretaría del juzgado el correspondiente escrito de evaluación y hasta el momento del cierre de la lista de asistentes a la junta, se admitirán adhesiones de acreedores a la propuesta de convenio con los requisitos y en la forma establecido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ezarritakoaren arabera, epaitegiko idazkaritzan agerian uzten denetik kasuan kasuko ebaluazio-idazkia eta batzara agertu direnen zerrenda ixten den unea arte, hartzekodunek hitzarmenei egindako atxikipenak onartuko dira, lege honetan ezarri betekizunekin eta bertan jarri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en el caso previsto en el apartado 2 del artículo 110, las adhesiones serán irrevocables, pero no vincularán el sentido del voto de quienes las hubieren formulado y asistan a la 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kipenak ezeztaezinak izango dira, 110. artikuluaren 2. paragrafoan ezarritako kasua izan ezik, baina ez dute lotuko atxikipenok egin eta batzara agertu direnen bot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5.ª De la Junta de acree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TALA Hartzekodunen ba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6. Constitución de la ju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6. artikulua. Batza e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junta se reunirá en el lugar, día y hora fijados en la convoc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za bilduko da deialdian zehaztu tokian, egunean eta ord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odrá acordar la prórroga de las sesiones durante uno o más días hábiles consecu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erabaki dezake saioak ondoz ondoko egun baliodun batean edo gehiagotan lu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junta será presidida por el juez o, excepcionalmente, por el miembro de la administración concursal que por él se desig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ako presidentea izango da epailea, edo, salbuespenez, horrek izendatutako konkurtso-administratzailere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3. Actuará como secretario el que lo sea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ari gisa jardungo du epaitegian halakoa denak.</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junta se entenderá constituida con la concurrencia de acreedores que titulen créditos por importe, al menos, de la mitad del pasivo ordinario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lertuko da batza eratuta dagoela, bertara doazenean gutxienez konkurtsoaren pasibo arruntaren erdia osatzen duten kredituen hartzekodun titularr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7. Deber de asis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 Agertzeko egin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miembros de la administración concursal tendrán el deber de asistir a la 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ko kideek batzara agertzeko eginbeharra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u incumplimiento dará lugar a la pérdida del derecho a la remuneración fijada, con la devolución a la masa de las cantidades percib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etetzen ez badute, zehaztutako ordainsaria jasotzeko eskubidea galduko dute, eta masara itzuli beharko dituzte jasotako kop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resolución judicial que acuerde imponer esta sanción cabrá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zehapen hori ezartzeko eman duen ebazpenaren aurka gora jotzeko errekurtsoa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cursado deberá asistir a la junta de acreedores personalmente o hacerse representar por apoderado con facultades para negociar y aceptar conven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 hartzekodunen batzara agertu behar da, zuzenean edo negoziatzeko nahiz hitzarmenak onartzeko ahalmenak dituen ahaldunak ordez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cursado o su representante podrán asistir acompañados de letrado que intervenga en su nombre durant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a edo horren ordezkaria eztabaidetan euren izenean parte hartuko duen abokatuarekin batera ager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ualquier caso, la incomparecencia de los miembros de la administración concursal no determinará la suspensión de la junta, salvo que el juez así lo acordase, debiendo señalar, en ese caso, la fecha de su reanu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konkurtsoadministrazioko kideak agertu ez arren batza ez da etengo, salbu eta epaileak horrela erabakitzen duenean; kasu horretan, batzari noiz ekingo zaion berriz zehaztu behar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8. Derecho de asis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 Ager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creedores que figuren en la relación de incluidos del texto definitivo de la lista tendrán derecho de asistencia a la 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rrendaren behin betiko testuan onartuta agertzen diren hartzekodunek batzara agertzeko eskubidea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reedores con derecho de asistencia podrán hacerse representar en la junta por medio de apoderado, sea o no acr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ara agertzeko eskubidea duten hartzekodunak ahaldunaren bidez ordezka daitezke batzan, ahaldun hori hartzekoduna izan zein izan ez.</w:t>
            </w:r>
          </w:p>
        </w:tc>
      </w:tr>
      <w:tr>
        <w:trPr/>
        <w:tc>
          <w:tcPr>
            <w:tcW w:w="4311" w:type="dxa"/>
            <w:tcBorders/>
          </w:tcPr>
          <w:p>
            <w:pPr>
              <w:pStyle w:val="Normal"/>
              <w:jc w:val="both"/>
              <w:rPr>
                <w:rFonts w:ascii="Arial" w:hAnsi="Arial" w:cs="Arial"/>
                <w:sz w:val="18"/>
                <w:szCs w:val="18"/>
              </w:rPr>
            </w:pPr>
            <w:r>
              <w:rPr>
                <w:rFonts w:cs="Arial" w:ascii="Arial" w:hAnsi="Arial"/>
                <w:sz w:val="18"/>
                <w:szCs w:val="18"/>
              </w:rPr>
              <w:t>Se admitirá la representación de varios acreedores por una mism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zen da pertsona bakarrak ordezkatzea hainbat hartzekodun.</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ser apoderados el concursado ni las personas especialmente relacionadas con éste, aunque sean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izan ahaldun, konkurtsopekoa eta horrekin lotura berezia duten pertsonak, horiek hartzekodunak izan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urador que hubiera comparecido en el concurso por un acreedor sólo podrá representarlo si estuviese expresamente facultado para asistir a juntas de acreedores en procedimientos concu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kuradorea hartzekodun baten izenean agertu bada konkurtsora, berak hartzekodun hori ordezka dezake, konkurtso-prozeduretan hartzekodunen batzara agertzeko ahalmena esanbidez eman zaion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oderamiento deberá conferirse por comparecencia ante el secretario del juzgado o mediante escritura pública y se entenderá que las facultades representativas para asistir a la junta comprenden las de intervenir en ella y votar cualquier clase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ordea epaitegiko idazkaritzan edo eskritura publikoaren bidez eman beharko da, eta ulertuko da batzara agertzeko ordezkaritza-ahalmenen barruan sartzen dela bertan esku hartzea eta botoa ematea orotariko hitzarme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creedores firmantes de algunas de las propuestas y los adheridos en tiempo y forma a cualquiera de ellas que no asistan a la junta se tendrán por presentes a efectos del quórum de 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bait proposamen sinatu dituzten hartzekodunak eta proposamenetatik edozeini garaiz eta behar bezala atxiki zaizkionak batzara agertzen ez badira ere, ulertuko da bertan daudela, eraketa-quoruma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Administraciones públicas, sus organismos públicos, los Órganos Constitucionales y, en su caso, las empresas públicas que sean acreedoras se considerarán representadas por quienes, conforme a la legislación que les sea aplicable, les puedan representar y defender en procedimientos 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lertuko da hartzekodun diren herri administrazioak, horien erakunde publikoak, Konstituzio Organoak, eta, hala denean, enpresa publikoak ordezkatuko dituztela, euren legeria bereziaren arabera prozedura judizialetan ordezkatu eta defendatu ahal dituzte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9. Lista de asist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 Agertzaileen zerrend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lista de asistentes a la junta se formará sobre la base del texto definitivo de la lista de acreedores, especificando en cada caso quienes asistan personalmente, quienes lo hagan por representante, con identificación del acto por el que se confirió la representación, y quienes se tengan por presentes conforme al apartado 3 del artículo 1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zara agertu direnen zerrenda eratuko da hartzekodunen zerrendaren behin betiko testua oinarri izanda, eta kasu bakoitzean zehaztu beharko da nor agertu den zuzenean eta nor ordezkariaren bidez, ordezkaritza emateko egintza identifikatuz, baita nortzuk jo diren agertutzat, 118. artikuluko 3. paragraf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lista de asistentes se insertará como anexo al acta bien en soporte físico o informático, diligenciado, en todo caso, por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tzaileen zerrenda aktaren eranskin gisa jasoko da euskarri fisikoan nahiz informatikoan, eta, betiere idazkaria arduratuko da horiek eginbidearen bidez jasotzea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0. Derecho de infor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 Informazio-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asistentes a la junta o sus representantes podrán solicitar aclaraciones sobre el informe de la administración concursal y sobre la actuación de ésta, así como sobre las propuestas de convenio y los escritos de evaluación emi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a agertu diren hartzekodunek edo horien ordezkariek argibideak eskatu ahal izango dituzte konkurtso-administrazioaren txostenari buruz eta horren jardunari buruz, bai eta hitzarmen-proposamenari eta luzatutako ebaluazio-idazkiei buruz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1. Deliberación y vo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Eztabaida eta bozket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idente abrirá la sesión, dirigirá las deliberaciones y decidirá sobre la validez de los apoderamientos, acreditación de los comparecientes y demás extremos que puedan resultar controver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sidenteak saioa irekiko du, eztabaidak zuzenduko ditu, eta ahalordeen baliozkotasunari, agertzaileen akreditazioari eta nahasgarriak izan daitezkeen gainerako gorabeherei buruz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sión comenzará con la exposición por el secretario de la propuesta o propuestas admitidas a trámite que se someten a deliberación, indicando su procedencia y, en su caso, la cuantía y la clasificación de los créditos titulados por quienes las hubiesen prese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ren edo proposamenen izapidetza onartu ostean eztabaidapean daudenak azalduko ditu idazkariak saioaren hasieran, horien jatorria zehaztuz, baita, hala denean, proposamenok aurkeztu dituztenen titulartasunpeko kredituen zenbatekoa eta sailkap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deliberará y votará en primer lugar sobre la propuesta presentada por el concursado; si no fuese aceptada, se procederá del mismo modo con las presentadas por los acreedores, sucesivamente y por el orden que resulte de la cuantía mayor a menor del total de los créditos titulados por sus firm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dabizi, konkurtsopekoak aurkeztutako proposamena eztabaidatu eta bozkatuko da; hori onartu ezean, gauza bera egingo da hartzekodunek aurkeztutakoekin, ondoz ondo eta sinatzaileen titulartasunpeko kreditu guztiak handienetik txikienera antol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 Tomada razón de las solicitudes de voz para intervenciones a favor y en contra de la propuesta sometida a debate, el presidente concederá la palabra a los solicitantes y podrá considerar suficientemente debatida la propuesta una vez se hayan producido alternativamente tres intervenciones en cada 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tabaidapeko proposamenaren alde edo aurka ahoz esku hartzeko eskariak jasotakoan, presidenteak hitza emango die eskatzaileei, eta alde zein kontrako hiru esku-hartze alternatibo gertatu ondoren, uler dezake proposamena behar beste eztabaidatu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cluido el debate, el presidente someterá la propuesta a votación nominal y por llamamiento de los acreedores asistentes con derecho a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tabaida amaitu ondoren, presidenteak bozketa izendatuaren mende jarriko du proposamena, boto-eskubidea duten hartzekodun agertzaileei dei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asistentes podrán emitir el voto en el sentido que estimen conveniente, aunque hubieren firmado la propuesta o se hubieren adherido a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tu diren hartzekodunek botoa eman dezakete komenigarri deritzen moduan, proposamena sinatu arren edo horri atxiki bazaizki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mputarán como votos favorables a la correspondiente propuesta de convenio los de los acreedores firmantes y los de los adheridos que no asistiendo a la junta hayan sido tenidos por pres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hitzarmen-proposamenaren aldeko boto gisa zenbatuko dira hartzekodun sinatzaileek emandakoak eta, batzara agertu ez arren, agertutzat jo diren atxikien botoak.</w:t>
            </w:r>
          </w:p>
        </w:tc>
      </w:tr>
      <w:tr>
        <w:trPr/>
        <w:tc>
          <w:tcPr>
            <w:tcW w:w="4311" w:type="dxa"/>
            <w:tcBorders/>
          </w:tcPr>
          <w:p>
            <w:pPr>
              <w:pStyle w:val="Normal"/>
              <w:jc w:val="both"/>
              <w:rPr>
                <w:rFonts w:ascii="Arial" w:hAnsi="Arial" w:cs="Arial"/>
                <w:sz w:val="18"/>
                <w:szCs w:val="18"/>
              </w:rPr>
            </w:pPr>
            <w:r>
              <w:rPr>
                <w:rFonts w:cs="Arial" w:ascii="Arial" w:hAnsi="Arial"/>
                <w:sz w:val="18"/>
                <w:szCs w:val="18"/>
              </w:rPr>
              <w:t>5. Aceptada una propuesta, no procederá deliberar sobre las res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roposamen bat onartu ondoren, ez dira eztabaidatuko gainer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2. Acreedores sin derecho a vo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Boto-eskubiderik ez duten hartzekod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No tendrán derecho de voto en la junt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zan ez dute izango boto-eskubiderik: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titulares de créditos subord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endeko kredituen titularre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que hubieran adquirido su crédito por actos entre vivos después de la declaración del concurso, salvo que la adquisición hubiera tenido lugar por un título universal o como consecuencia de una realización forz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reditua konkurtso-adierazpenaren ostean bizidunen arteko egintzen ondorioz eskuratu dutenek, salbu eta eskuraketa titulu unibertsalaren bidez edo derrigorreko diru-bihurketaren ondorioz egi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reedores comprendidos en el apartado anterior podrán ejercitar el derecho de voto que les corresponda por otros créditos de que sean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jasotako hartzekodunek egikari dezakete beste kredituen titular gisa eurei dagokien boto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3. Acreedores privilegi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Hartzekodun pribilegi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sistencia a la junta de los acreedores privilegiados y su intervención en las deliberaciones no afectarán al cómputo del quórum de constitución, ni les someterán a los efectos del convenio que resulte aprob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tzekodun pribilegiatuak batzara joateak eta eztabaidetan eskuhartzeak ez du eraginik izango eraketaquorumaren zenbaketaren gain, eta ez dira jarriko onetsitako hitzarmenaren ondoreen mend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voto de un acreedor privilegiado a favor de una propuesta producirá, en el caso de que sea aceptada por la junta y de que el juez apruebe el correspondiente convenio, los efectos que resulten del contenido de éste respecto de su crédito y privile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 pribilegiatuak proposamenaren alde emandako botoak sortuko ditu hitzarmen-edukiaren araberako ondoreak kreditu eta pribilegioari begira, baldin eta batzak proposamen hori onartzen badu eta epaileak hitzarmena onetsi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voto de un acreedor que, simultáneamente, sea titular de créditos privilegiados y ordinarios se presumirá emitido en relación a estos últimos y sólo afectará a los privilegiados si así se hubiere manifestado expresamente en el acto de vo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tzekoduna, aldi berean, kreditu pribilegiatu eta arrunten titularra bada, uste izango da horren botoa azken horien inguruan eman dela, eta boto horrek kreditu pribilegiatuak ukitzeko, hori esanbidez adierazi behar da botoa ematerak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4. Mayorías necesarias para la aceptación de propuestas de conve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24. artikulua. Hitzarmen-proposamenak onartzeko beharrezko gehiengoa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que se considere aceptada por la junta una propuesta de convenio será necesario el voto favorable de, al menos, la mitad del pasivo ordinario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k hitzarmen-proposamena onartu duela ulertzeko, beharrezkoa izango da, gutxienez, konkurtsoaren pasibo arruntaren erdiak horren aldeko botoa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párrafo anterior, cuando la propuesta consista en el pago íntegro de los créditos ordinarios en plazo no superior a tres años o en el pago inmediato de los créditos ordinarios vencidos con quita inferior al veinte por ciento, será suficiente que vote a su favor una porción del pasivo ordinario superior a la que vote en con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gorabehera, proposamena bada kreditu arruntak oso-osorik ordaintzea hiru urte baino lehenago, edota kreditu arrunt muga-eguneratuak berehala ordaintzea, ehuneko hogeia baino gutxiagoko kitarekin, nahiko izango da horren aldeko botoa ematen duen pasibo arruntaren portzentajea kontrakoa eman duena baino handiago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que se considere aceptada una propuesta anticipada de convenio será necesaria, en todo caso, la adhesión de acreedores que titulen créditos por importe, al menos, de la mitad del pasivo ordinario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hitzarmen-proposamena onartutzat jotzeko, betiere, beharrezkoa izango da berori atxikitzea, gutxienez, konkurtsoko pasibo arruntaren erdia duten kredituen hartzekodun titul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cómputo de las mayorías en cada votación, se consideran incluidos en el pasivo ordinario del concurso los acreedores privilegiados que voten a favor de la pro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zketa bakoitzaren gehiengoak zenbatzeko, ulertuko da konkurtsoaren pasibo arruntean sartzen direla proposamenaren aldeko botoa eman duten hartzekodun pribilegi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5. Regla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Erregela ber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que se considere aceptada una propuesta de convenio que atribuya un trato singular a ciertos acreedores o a grupos de acreedores determinados por sus características será preciso, además de la obtención de la mayoría que corresponda conforme al artículo anterior, el voto favorable, en la misma proporción, del pasivo no afectado por el trato sing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ugarri zehatz batzuk dituzten zenbait hartzekoduni edo hartzekoduntalde zehatz batzuei tratu berezia ematen dien hitzarmen-proposamena onartutzat jotzeko, beharrezkoa izango da, aurreko artikuluaren araberako gehiengoa erdiesteaz gain, tratu berezi horrek ukitzen ez duen pasiboaren aldeko botoa, betiere proportzio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no se considerará que existe un trato singular cuando la propuesta de convenio mantenga a favor de los acreedores privilegiados que voten a su favor ventajas propias de su privilegio, siempre que esos acreedores queden sujetos a quita, espera o a ambas, en la misma medida que los ordin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ulertuko da ez dagoela tratu berezirik hitzarmen-proposamenean aldeko botoa eman duten hartzekodun pribilegiatuen mesederako pribilegio horren berezko abantailei eusten zaienean, baldin eta hartzekodun horiek kita, itxaronaldi edo bien mende geratzen badira, arruntak bezala.</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podrá someterse a deliberación la propuesta de convenio que implique nuevas obligaciones a cargo de uno o varios acreedores sin la previa conformidad de éstos, incluso en el caso de que la propuesta tenga contenidos alternativos o atribuya trato singular a los que acepten las nuevas obli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proposamenak betebehar berriak badakartza hartzekodun batentzat edo batzuentzat, ezin izango da berori eztabaidatu aurretik hartzekodunok adostasuna eman ezean, proposamenak eduki alternatiboak izan arren edo betebehar berriak onartzen dituztenei tratu berezia eman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26. Acta de la jun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6. artikulua. Batzaren akt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secretario extenderá acta de la junta, en la que relatará de manera sucinta lo acaecido en la deliberación de cada propuesta y expresará el resultado de las votaciones con indicación del sentido del voto de los acreedores que así lo solicit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dazkariak batzaren akta luzatuko du, eta horretan laburtuta azalduko du proposamen bakoitzaren eztabaidan gertatutakoa eta bozketen emaitzak adieraziko ditu, hartzekodun batzuen botoa zehaztuz, hala esk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podrán solicitar también que se una al acta texto escrito de sus intervenciones cuando no figurasen ya en a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k eskatu ahal izango dute, orobat, euren esku-hartzeen testu idatzia biltzea aktara, jadanik autoetan jaso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a que hubiera sido el número de sesiones, se redactará una sola acta de la 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oen kopurua edozein izanda ere, batzaren akta bakarra idat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eída y firmada el acta por el secretario, el presidente levantará la s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idazkariak akta irakurri eta sinatuta, presidenteak saioa amai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cto será grabado en soporte audiovisual, conforme a lo previsto para la grabación de vistas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kitaldia ikus-entzunezko euskarrian grabatuko da, Prozedura Zibilaren Legean ikustaldiak grabatzeko ezarritako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cursado, la administración concursal y cualquier acreedor tendrán derecho a obtener, a su costa, testimonio del acta, literal o en relación, total o parcial, que se expedirá por el secretario del juzgado dentro de los tres días siguientes al de presentación de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pekoak, konkurtso-administrazioak eta hartzekodunetatik edozeinek eskubidea izango dute, aktaren lekukotza euren kontura eskuratzeko, hitzez-hitzekoa edo laburtua, osoa edota zatikakoa, eta epaitegiko idazkariak lekukotza hori luzatuko du, eskaria aurkeztu eta hurrengo hiru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podrán obtener una copia de la grabación reali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indako grabaketaren kopia eskuratu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secretario del juzgado dará fe de la documentación de estas actuaciones conforme a lo dispuesto en los artículos 146 y 147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tegiko idazkariak fede emango du jardun horren agiriei buruz, Prozedura Zibilaren Legeko 146 eta 147. artikulu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6.ª De la aprobación judicial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 Epaileak hitzarmena one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27. Sometimiento a la aprobación judi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7. artikulua. Epailearen onespenaren mende j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día de conclusión de la junta o en el siguiente hábil, el secretario elevará al juez el acta y, en su caso, someterá a la aprobación de éste el convenio ace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 amaitu eta egun berean edo hurrengo egun baliodunean, idazkariak epaileari helaraziko dio akta, eta, hala denean, epaile horren mende jarriko du onartuko hitzarmena one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28. Oposición a la aprobación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8. artikulua. Hitzarmena onestearen aurka j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drá formularse oposición a la aprobación judicial del convenio en el plazo de diez días, contado desde el siguiente a la fecha en que el juez haya verificado que las adhesiones presentadas alcanzan la mayoría legal para la aceptación del convenio, en el caso de propuesta anticipada, o desde la fecha de conclusión de la junta, en el caso de que en ella se acepte una propuesta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hitzarmena onestearen kontrako aurkakotasuna eratu ahal izango da hamar eguneko epean; epe hori zenbatzen hasiko da epaileak egiaztatzen duenetik aurkeztutako atxikipenek hitzarmena onesteko legezko gehiengoak lortzen dituztela, aurretiazko proposamenaren kasuan, edo batza amaitu denetik, bertan onartzen bada hitzarmen-propos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rán activamente legitimados para formular dicha oposición la administración concursal, los acreedores no asistentes a la junta, los que en ella hubieran sido ilegítimamente privados del voto y los que hubieran votado en contra de la propuesta de convenio aceptada por mayoría, así como, en caso de propuesta anticipada de convenio, quienes no se hubiesen adherido a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 aurkezteko legitimazio aktiboa izango dute, konkurtsoadministrazioak, batzara joan ez diren hartzekodunek, bertan botoa legearen kontra galdu dutenek, eta gehiengoak onartutako hitzarmen-proposamenaren aurkako bota eman dutenek, bai eta, aurretiazko hitzarmen-proposamenaren kasuan, horri atxiki ez zaizkion hartzekodune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oposición sólo podrá fundarse en la infracción de las normas que esta ley establece sobre el contenido del convenio, la forma y el contenido de las adhesiones, la constitución de la junta o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ren oinarria bakarrik izan daiteke lege honetan hitzarmenaren edukiari, atxikipenaren forma eta edukiari, batzaren eraketari edo batza hori egiteko moduari buruz jasotako arauak ha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n incluidos entre los motivos de infracción legal a que se refiere el párrafo anterior aquellos supuestos en que la adhesión o adhesiones decisivas para la aprobación de una propuesta anticipada de convenio o, en su caso, el voto o votos decisivos para la aceptación del convenio por la junta, hubieren sido emitidos por quien no fuere titular legítimo del crédito u obtenidos mediante maniobras que afecten a la paridad de trato entre los acreedores ordin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uko da aurreko lerrokadan aipatu lege-haustearen zioen artean sartzen dela kredituaren titular legitimoa ez den norbaitek ematea, nahiz aurretiazko hitzarmen-proposamena onesteko erabakigarria izan den edo erabakigarriak izan diren atxikipenak, nahiz, hala denean, batzan hitzarmena onartzeko erabakigarria izan den edo erabakigarriak izan diren botoak, edota halakoak lortzea hartzekodun arrunten arteko tratuberdintasuna ukitzen duten trikimailu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nistración concursal y los acreedores mencionados en el apartado anterior que, individualmente o agrupados, sean titulares, al menos, del cinco por ciento de los créditos ordinarios podrán además oponerse a la aprobación judicial del convenio cuando el cumplimiento de éste sea objetivamente invi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 eta aurreko paragrafoan aipatu hartzekodunak, bakarrik edo taldean gutxienez kreditu arrunten ehuneko bostaren titularrak badira, epaileak hitzarmena onestearen aurka jarri ahal izango dira, berori betetzea modu objektiboan bideraezin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Dentro del mismo plazo, el concursado que no hubiere formulado la propuesta de convenio aceptada por la junta ni le hubiere prestado conformidad podrá oponerse a la aprobación del convenio por cualquiera de las causas previstas en el apartado 1 o solicitar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e berean, konkurtsopekoak ez badu egin batzak onartutako hitzarmen-proposamena edo ez badu horren gaineko adostasunik eman, hitzarmena onestearen aurka jarri ahal izango da, 1. paragrafoan ezarri arrazoietatik edozein aipatuz, edo likidazio-fasea irekitzea eska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quedará sujeto al convenio que resulte aprob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onetsitako hitzarmenaren mende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Salvo en el supuesto previsto en el último párrafo del apartado 1, no podrá formularse oposición fundada en infracción legal en la constitución o en la celebración de la junta por quien, habiendo asistido a ésta, no la hubiese denunciado en el momento de su comisión, o, de ser anterior a la constitución de la junta, en el de declararse constitu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1. paragrafoaren azken lerrokadan ezarri kasuan salbu, aurkakotasunaren oinarria ezin izan daiteke batzaren eraketari nahiz batza egiteko moduari buruzko lege-haustea, baldin eta berori aurkeztu duena batzara joan bada eta lege-haustea ez badu salatu egin den unean, edota, haustea batza eratu aurrekoa izanez gero, ez badu bera salatu, berori eratutzat jotzeko 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9. Tramitación de la opos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Aurkakotasunaren izapidetz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oposición se ventilará por los cauces del incidente concursal y se resolverá mediante sentencia que aprobará o rechazará el convenio aceptado, sin que en ningún caso pueda modificarlo, aunque sí fijar su correcta interpretación cuando sea necesario para resolver sobre la oposición formul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kakotasuna konkurtso-intzidenteen bitartez gauzatuko da, eta onartutako hitzarmena onesten edo ukatzen duen epaiaren bidez ebatziko da; epaiak ezin du, inola ere, hitzarmena aldarazi, baina horren interpretazio egokia zehaztu ahal izango du, beharrezkoa denean eratutako aurkakotasunari buruzko ebazpena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l juez podrá subsanar errores materiales o de cál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dozein kasutan ere, epaileak oker materialak edo kalkuluokerrak ongi ditzake.</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sentencia estimase la oposición por infracción legal en la constitución o en la celebración de la junta, el juez convocará nueva junta con los mismos requisitos de publicidad y antelación establecidos en el apartado 2 del artículo 111, que habrá de celebrarse dentro del mes siguiente a la fecha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k oniritzia eman badio batza eratu edo egitearen inguruko legehaustean oinarritutako aurkakotasunari, epaileak beste batza baterako deialdia egingo du, 111. artikuluaren 2. paragrafoan ezarri publizitateeta aurrerapenbaldintza berberekin; batza hori epaia eman eta hurrengo hilabetean egin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a junta se someterá a deliberación y voto la propuesta de convenio que hubiese obtenido mayoría en la anterior y, de resultar rechazada, se someterán, por el orden establecido en el apartado 2 del artículo 121, todas las demás propuestas admitidas a trám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 horretan, eztabaidapean jarriko da aurreko batzan gehiengoa lortu zuen hitzarmen-proposamena, eta horren gaineko bozketa egingo da; proposamen hori ukatzen bada, zein proposamenen izapidetza onartu eta horiek guztiok eztabaidatu eta bozkatuko dira, 121. artikuluaren 2. paragrafoan ezarritako hurrenker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entencia que estime la oposición por infracción legal en el contenido del convenio o inviabilidad objetiva de su cumplimiento declarará rechaza do 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k oniritzia eman badio hitzarmen-edukiari buruzko lege-haustean edo hitzarmenaren betepenari buruzko ezintasun objektiboan oinarritutako aurkakotasunari, epaiak hitzarmena ukatu dela adiera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misma podrá presentarse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urka gora jotzeko errekurtsoa jar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juez, al admitir a trámite la oposición y emplazar a las demás partes para que contesten, podrá tomar cuantas medidas cautelares procedan para evitar que la demora derivada de la tramitación de la oposición impida, por sí sola, el cumplimiento futuro del convenio aceptado, en caso de desestimarse la o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leak, aurkakotasunaren izapideak onartzean eta gainerako alderdiak epatzean horiek erantzuna eman dezaten, beharrezkoak diren kautelaneurriak har ditzake, aurkakotasunaren izapidetzaren ondoriozko atzerapenak oztopa ez dezan onartutako hitzarmena etorkizunean betetzea, aurkakotasunari gaitziritzia eman bazaio.</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tales medidas cautelares podrá acordar que se inicie el cumplimiento del convenio aceptado, bajo las condiciones provisionales que determi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tela-neurri horien artean, onartutako hitzarmena betetzen hastea erabaki dezake epaileak, zehaztutako behin-behineko baldintzen men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0. Resolución judicial en defecto de opos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Epailearen ebazpena, aurkakotasunik ez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de oposición sin que se hubiese formulado ninguna, el juez dictará sentencia aprobando el convenio aceptado por la junta, salvo lo establecido en el artíc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epea halakorik gabe igaro ondoren, epaileak ebazpena emango du, batzak onartutako hitzarmena onetsiz, hurrengo artikuluan ezarritakoa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1. Rechazo de oficio del convenio acept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Onartutako hitzarmena ofizioz u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haya sido o no formulada oposición, rechazará de oficio el convenio que haya obtenido adhesiones suficientes de acreedores o que haya sido aceptado por la junta, si apreciare que se ha infringido alguna de las normas que esta Ley establece sobre el contenido del convenio, sobre la forma y el contenido de las adhesiones y sobre la constitución de la junta o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kakotasuna aurkeztu zein aurkeztu ez, epaileak ofizioz ukatuko du hartzekodunen behar besteko atxikipenak lortu duen hitzarmena, edo batzak onartutakoa, baldin eta antzeman badu lege honek hitzarmenaren edukiari, atxikipenen forma eta edukiari eta batza eratzeari edo egiteko moduari buruz ezarritako arauetatik edozein hautsi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infracción apreciada afectase a la forma y contenido de algunas de las adhesiones, el juez, mediante auto, concederá el plazo de un mes para que aquéllas se formulen con los requisitos y en la forma establecidos en la Ley, transcurrido el cual dictará la oportun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ntzemandako arau-hausteak zenbait atxikipenen forma eta edukia ukitzen baditu, epaileak, auto bidez, hilabeteko epea emango du atxikipenok egin daitezen legean ezarri betekizunekin eta bertan jarri moduan, eta, behin epe hori igarota, ebazpen egoki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la infracción apreciada afectase a la constitución o a la celebración de la junta, el juez dictará auto acordando la convocatoria de nueva junta para su celebración conforme a lo establecido en el apartado 2 del artículo 1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ntzemandako arau-hausteak batzaren eraketa edo egitea ukitzen badu, epaileak autoa emango du beste batza baterako deialdia erabakiz, 129. artikuluaren 2. paragrafo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2. Publicidad de la sentencia aprobator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2. artikulua. Onespen-epaiaren publizit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dará a la sentencia por la que se apruebe el convenio la publicidad prevista en los artículos 23 y 2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 onesten duen epaiari lege honetako 23 eta 24. artikuluetan ezarri publizitatea emang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7.ª De la eficacia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TALA Hitzarmenaren eragingarri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3. Comienzo y alcance de la eficacia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3. artikulua. Hitzarmenaren eragingarritasunaren hasiera eta norainoko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venio adquirirá plena eficacia desde la fecha de la sentencia de su aprobación, salvo que, recurrida ésta, quede afectado por las consecuencias del acuerdo de suspensión que, en su caso, adopte el juez conforme a lo dispuesto en el apartado 5 del artículo 1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a erabat eragingarria izango da, hori onesten duen epaia ematen denetik, salbu eta, horren aurka errekurtsoa jarri ondoren, 197. artikuluaren 5. paragrafoan xedatutakoaren arabera epaileak hartutako etete-erabakiaren ondorioek ukitzen dutenean hitzarmen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2. Desde la eficacia del convenio cesarán todos los efectos de la declaración de concurso, quedando sustituidos por los que, en su caso, se establezcan en el propio convenio y sin perjuicio de los deberes generales que para el deudor establece el artículo 4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ren ondoreak amaituko dira hitzarmena eragingarria denetik, eta, horien ordez, hitzarmenean bertan ezarritakoak jarriko dira, 42. artikuluan zordunarentzat ezarri eginbehar orokorr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cesarán en su cargo los administradores concursales, sin perjuicio de las funciones que el convenio pudiese encomendar a todos o alguno de ellos hasta su íntegro cumplimiento y de lo previsto en el capítulo II del título V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xu berean, konkurtsoko administratzaileek euren kargua utziko dute, hitzarmenak guztientzat edo batzuentzat ezarri ahal dituen eginkizunei eta VI. tituluko II. kapituluan ezarritakoari kalterik egin gabe, halakoak oso-osorik bete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Producido el cese, los administradores concursales rendirán cuentas de su actuación ante el juez del concurso, dentro del plazo que éste seña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utzitakoan, konkurtso-administratzaileek euren jardunaren kontu-arrazoiak emango dizkiote konkurtsoko epaileari, horrek zehaztu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eficacia parcial del convenio podrá acordarse provisionalmente por el juez conforme a lo prevenido en el artículo 129.4, pero en tal caso no será de aplicación el anterior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behin-behinean erabaki ahal izango du hitzarmenaren zatikako eragingarritasuna, 129.4 artikuluan zehaztutakoaren arabera; kasu horretan, ez da aplikatuko aurreko paragraf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4. Extensión subjeti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Norainoko subjektibo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tenido del convenio vinculará al deudor y a los acreedores ordinarios y subordinados, respecto de los créditos que fuesen anteriores a la declaración de concurso, aunque, por cualquier causa, no hubiesen sido reconoc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aren edukiak zorduna eta hartzekodun arruntak nahiz mendekoak lotuko ditu, konkurtso-adierazpenaren aurreko kredituei dagozkienez, nahiz eta kredituok aitortuak izan ez, edozein arrazoi dela bid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subordinados quedarán afectados por las mismas quitas y esperas establecidas en el convenio para los ordinarios, pero los plazos de espera se computarán a partir del íntegro cumplimiento del convenio respecto de estos últi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ean hartzekodun arruntentzat ezarri kita eta itxaronaldi berberek ukituko dituzte mendeko hartzekodunak ere, baina itxaronaldi-epeak zenbatuko dira hitzarmena oso-osorik betetzen denetik, azken hori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a salvo su facultad de aceptar, conforme a lo previsto en el artículo 102, propuestas alternativas de conversión de sus créditos en acciones, participaciones o cuotas sociales, o en créditos particip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tsita geratuko hartzekodunok duten ahalmena, ondokoa eskatzeko, 102. artikuluan ezarritakoaren arabera: kredituak akzio, partaidetza zein sozietate-kuotak edota partaidetza-kreditu bihurtzeko proposamen alternatibo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reedores privilegiados sólo quedarán vinculados al contenido del convenio si hubieren votado a favor de la propuesta o si su firma o adhesión a aquélla se hubiere computado como voto favor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 pribilegiatuak hitzarmenaren edukiaren mende geratuko dira proposamenaren aldeko botoa ematen dutenean bakarrik edota euren sinadura nahiz proposamen-atxikipena aldeko boto moduan zenba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podrán vincularse al convenio ya aceptado por los acreedores o aprobado por el juez, mediante adhesión prestada en forma antes de la declaración judicial de su cumplimiento, en cuyo caso quedarán afectados por 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artzekodunek jadanik onartutako edo epaileak onetsitako hitzarmenaren mende jarri ahal izango dira, horri atxikitzen bazaizkio hitzarmena betetzeko epai-adierazpenaren aurretik, eta kasu horretan, hitzarmenak uki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5. Límites subjetiv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5. artikulua. Muga subjektibo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creedores que no hubiesen votado a favor del convenio no quedarán vinculados por éste en cuanto a la subsistencia plena de sus derechos frente a los obligados solidariamente con el concursado y frente a sus fiadores o avalistas, quienes no podrán invocar ni la aprobación ni los efectos del convenio en perjuicio de aqué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aren aldeko botoa eman ez duten hartzekodunak ez dira hitzarmen horren mende geratuko, hartzekodunok konkurtsopekoarekin dituzten betebehar solidarioei eta fidatzaileei edo abal-emaileei begira dituzten eskubideen iraupenari dagozkionez; horiek ezin izango dute aipatu hitzarmenaren onespena, ez horren ondorioak, haien kal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sponsabilidad de los obligados solidarios, fiadores o avalistas del concursado frente a los acreedores que hubiesen votado a favor del convenio se regirá por las normas aplicables a la obligación que hubieren contraído o por los convenios, que sobre el particular hubieran estab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ren betebeharpeko solidario, fidatzaile edo abalemaileek hartzekodunen aurrean duten erantzukizuna arautuko da hartutako betebeharrari aplikatzeko moduko arauen bidez, edo horretarako eginiko hitzarmenen arabera, hartzekodun horiek hitzarmenaren aldeko botoa eman du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6. Eficacia novator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6. artikulua. Eragingarritasun nobatzaile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éditos de los acreedores privilegiados que hubiesen votado a favor del convenio, los de los acreedores ordinarios y los de los subordinados quedarán extinguidos en la parte a que alcance la quita, aplazados en su exigibilidad por el tiempo de espera y, en general, afectados por el contenido d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ren aldeko botoa eman duten hartzekodun pribilegiatuen, hartzekodun arrunten eta mendekoen kredituak azkenduta geratuko dira kitak ukitutako zatian, horiek eskatzeko aukera geroratuko da itxaronaldiaren arabera, eta, orokorrean, hitzarmenaren edukiak eragina izango du euren ga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8.ª Del cumplimiento del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TALA Hitzarmena bete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7. Facultades patrimoniales del concursado conveni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7. artikulua. Hitzartutako konkurtsopekoaren ondare-ahal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venio podrá establecer medidas prohibitivas o limitativas del ejercicio de las facultades de administración y disposición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tzarmenean ezarri ahal izango dira zordunak dituen administrazioeta xedatze-ahalmenak egikaritzeko debekuedo muga-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u infracción constituirá incumplimiento del convenio, cuya declaración podrá ser solicitada del juez por cualquier acr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hausten badira, hitzarmenaren ez-betetzea sortuko da, eta hartzekodunetatik edozeinek eskatu ahal izango du epaileak hori adie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medidas prohibitivas o limitativas serán inscribibles en los registros públicos correspondientes y, en particular, en los que figuren inscritos los bienes o derechos afectados por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bekueta muga-neurriak kasuan kasuko erregistro publikoan inskriba daitezke, eta, bereziki, neurri horiek ukitutako ondasun eta eskubideak zein erregistrotan inskribatuta egon eta halako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no impedirá el acceso a los registros públicos de los actos contrarios, pero perjudicará a cualquier titular registral la acción de reintegración de la masa que, en su caso, se ejerc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z du eragotziko aurkako egintzak erregistro publikoetara sartzea, baina, hala denean, ondasunen bat masara itzultzeko akzioa egikaritzen bada, horrek kalte egingo dio erregistroko edozein titul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38. Inform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8. artikulua. Informazioa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periodicidad semestral, contada desde la fecha de la sentencia aprobatoria del convenio, el deudor informará al juez del concurso acerca de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 hilik behin, hitzarmena onetsi duen epaiaren datatik zenbatuta, zordunak informazioa emango dio konkurtsoko epaileari, hitzarmenaren betepen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9. Cumpl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Betep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deudor, una vez que estime íntegramente cumplido el convenio, presentará al juez del concurso el informe correspondiente con la justificación adecuada y solicitará la declaración judicial de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uste duenean hitzarmena oso-osorik bete duela, konkurtsoko epaileari kasuan kasuko txostena aurkeztuko dio justifikazio egokiarekin, eta betepenari buruzko epai-adierazpena eskatu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cordará poner de manifiesto en la secretaría del juzgado el informe y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kiko du txostena eta eskaria epaitegiko idazkaritzan agerian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Transcurridos quince días desde la puesta de manifiesto, el juez, si estimare cumplido el convenio, lo declarará mediante auto, al que dará la misma publicidad que a su aprob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ian jartzen direnetik hamabost egun igarota, epailearen ustez hitzarmena bete bada, halaxe adieraziko du auto bidez, eta epaileak horri onespenaren publizitate bera em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0. Incumpl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Ez-bet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lquier acreedor que estime incumplido el convenio en lo que le afecte podrá solicitar del juez la declaración de in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hartzekodunek uste badu hitzarmena ez dela bete berari dagokion zatian, epaileari eska diezaioke ez-betetzearen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podrá ejercitarse desde que se produzca el incumplimiento y caducará a los dos meses contados desde la última de las publicaciones del auto de cumplimiento al que se refiere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a egikari daiteke ez-betetzea gertatzen denetik, eta bi hilabeteko epean iraungiko da, aurreko artikuluan aipatu betepenautoaren azken argitalp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ez tramitará la solicitud por el cauce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2. Epaileak eskariaren izapideak egingo ditu, konkurtso-intzidentearen bidetik.</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tra la sentencia que resuelva el incidente cabrá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zidentea ebazten duen epaiaren aurka, gora jotzeko errekurtsoa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declaración de incumplimiento del convenio supondrá la rescisión de éste y la desaparición de los efectos sobre los créditos a que se refiere el artículo 13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tzarmena ez betetzearen adierazpenak ekarriko du berori hutsaltzea eta kredituen gain 136. artikuluak aipatu ondoreak desage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1. Conclusión del concurso por cumplimiento del conve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Konkurtsoa amaitzea hitzarmena bete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Firme el auto de declaración de cumplimiento y transcurrido el plazo de caducidad de las acciones de declaración de incumplimiento o, en su caso, rechazadas por resolución judicial firme las que se hubieren ejercitado, el juez dictará auto de conclusión del concurso al que se dará la publicidad prevista en los artículos 23 y 2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epen-adierazpenaren autoa irmoa izanda, eta ez-betetzea adierazten duten akzioen iraungipen-epea igaro ondoren, edo, hala denean, egikaritu direnei epaileak emandako ebazpen irmoaren bidez uko egin ostean, epaileak konkurtsoa amaitzeko autoa emango du, eta horri emango zaio lege honetako 23 eta 24. artikuluetan ezarri publizit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De la fase de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Likidazio-fas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 la apertura de la fase de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Likidazio-fasea ireki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2. Apertura de la liquidación a solicitud del deudor o de acreedor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2. artikulua. Likidazioa irekitzea, zordunak edo hartzekodunak hala esk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El deudor podrá pedir la liquid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likidazioa eska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on la solicitud de concurso volun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rondatezko konkurtsoa eska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Desde que se dicte el auto de declaración de concurso y hasta la expiración del plazo de impugnación del inventario y de la lista de acreedores si no se hubiesen presentado impugnaciones o, de haberse presentado, hasta la fecha en que se pongan de manifiesto en la secretaría del juzgado los textos definitivos de aquellos documentos, siempre que al momento de la solicitud no hubiera presentado propuesta de convenio o, de haber presentado una anticipada, se hubiese denegado su admisión a trám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ren autoa ematen denetik eta inbentarioa nahiz hartzekodunen zerrenda aurkaratzeko epea azkendu arte, baldin eta aurkaratzerik aurkeztu ez bada, edo, halakoa aurkeztuz gero, agiri haien behin betiko testuak epaitegiko idazkaritzan agerian jarri arte, betiere eskaria egiteko unean zordunak hitzarmen-proposamenik aurkeztu ez badu, edota, aurretiazko proposamena aurkeztu arren, ez bada onartu horren izapi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Si no mantuviese la propuesta anticipada de convenio, de conformidad con lo previsto en el apartado 1 del artículo 1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tiazko hitzarmen-proposamenari eusten ez dionean, 110. artikuluko 1. paragrafo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Dentro de los cinco días siguientes a aquél en que los acreedores hayan presentado propuesta de convenio conforme al apartado 1 del artículo 113, salvo que el propio deudor hubiere presentado un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rtzekodunek hitzarmen-proposamena 113. artikuluko 1. paragrafoaren arabera aurkeztu eta hurrengo bost egunetan, salbu eta zordunak berea aurkeztu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Dentro de los quince días siguientes a la expiración del plazo de impugnación del inventario y de la lista de acreedores si no se hubiesen presentado impugnaciones o, de haberse presentado, a la fecha en que se pongan de manifiesto en la secretaría del juzgado los textos definitivos de aquellos documentos; si el deudor así lo hubiese pedido conforme al apartado anterior, el juez dictará auto poniendo fin a la fase común del concurso, abriendo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bentarioa nahiz hartzekodunen zerrenda aurkaratzeko epea azkendu eta hurrengo hamabost egunetan, baldin eta aurkaratzerik aurkeztu ez bada, edo, halakoa aurkeztuz gero, agiri haien behin betiko testuak epaitegiko idazkaritzan agerian jarri eta hurrengo hamabost egunetan, zordunak hala eskatu badu aurreko paragrafoa aintzat hartuta, epaileak autoa emango du konkurtsoaren fase erkidea amaituz, eta likidazio-fasea irekiz.</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deudor deberá pedir la liquidación cuando, durante la vigencia del convenio, conozca la imposibilidad de cumplir los pagos comprometidos y las obligaciones contraídas con posterioridad a la aprobación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ordunak likidazioa eskatu behar du, hitzarmena indarrean dagoen bitartean dakienean ezin izango direla bete konprometitutako ordainketak ezta hitzarmena onetsi ostean hartutako betebeharr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Presentada la solicitud, el juez dictará auto abriendo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aurkeztu ondoren, epaileak autoa emango du likidazio-fasea irekiz.</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el deudor no solicitara la liquidación durante la vigencia del convenio, podrá hacerlo cualquier acreedor que acredite la existencia de alguno de los hechos que pueden fundamentar una declaración de concurso según lo dispuesto en el apartado 4 del artículo 2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ordunak ez badu eskatu likidazioa hitzarmena indarrean dagoen bitartean, hartzekodunetatik edozeinek eska dezake, lege honetako 2. artikuluaren 4. paragrafoan xedatutakoaren arabera konkurtso-adierazpena eskatzeko moduko egitateak daudela egiaztat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ará a la solicitud el trámite previsto en los artículos 15 y 19 de esta Ley y resolverá mediante auto si procede o no abrir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skariaren izapideak egingo ditu, lege honetako 15 eta 19. artikuluetan ezarri moduan, eta auto bidez ebatziko du likidazioa irekitzea bidezkoa den edo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3. Apertura de oficio de la liquid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 Likidazioa ofizioz ire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Procederá de oficio la apertura de la fase de liquidación en los siguientes cas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ikidazio-fasea ofizioz irekiko da hurreng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No haberse presentado dentro de plazo legal ninguna de las propuestas de convenio a que se refiere el artículo 113 o no haber sido admitidas a trámite las que hubieren sido presen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13. artikuluan aipatu hitzarmenproposamenetatik bat ere aurkeztu ez denean legeak ezarritako epean, edota onartu ez denean aurkeztu direnen izapideak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No haberse aceptado en junta de acreedores ninguna propuesta de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en batzan hitzarmenproposamenetatik bat ere onar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Haberse rechazado por resolución judicial firme el convenio aceptado en junta de acreedores sin que proceda acordar nueva convoc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tzekodunen batzan onartutako hitzarmena epailearen ebazpen irmoaren bidez ukatu denean, baldin eta ezinezkoa bada beste deialdi bat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Haberse declarado por resolución judicial firme la nulidad del convenio aprobado por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leak onetsitako hitzarmenaren deuseztasuna ebazpen irmo baten bidez adieraz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Haberse declarado por resolución judicial firme el incumplimiento del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itzarmenaren ez-betetzea epailearen ebazpen irmo baten bidez adieraz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1.º y 2.º del apartado anterior, la apertura de la fase de liquidación se acordará por el juez sin más trámites, en el momento en que proceda, mediante auto que se notificará al concursado, a la administración concursal y a todas las partes personadas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1 eta 2 kasuetan, epaileak likidazio-fasea irekitzeko erabakia auto bidez hartuko du, beste inolako izapiderik gabe; auto hori konkurtsopekoari, konkurtso-administrazioari eta prozeduran bertaratutako alderdi guztiei jakinarazi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a de los demás casos, la apertura de la fase de liquidación se acordará en la propia resolución judicial que la moti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epaileak likidazio-fasea irekitzea erabakiko du, hori eragin duen ebazp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4. Publicidad de la apertura de la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4. artikulua. Likidazio-irekieraren publizit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resolución judicial que declare la apertura de la fase de liquidación, sea a solicitud del deudor, de acreedor o de oficio, se dará la publicidad prevista en los artículos 23 y 2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fasearen irekiera adierazten duen ebazpenari lege honetako 23 eta 24. artikuluetan ezarri publizitatea emango zaio, irekiera hori zordunak zein hartzekodunak eskatuta edo ofizioz gertatut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2.ª De los efectos de la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Likidazioaren ondor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5. Efectos sobre el concursa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5. artikulua. Konkurtsopekoaren gaineko ondore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ituación del concursado durante la fase de liquidación será la de suspensión del ejercicio de las facultades de administración y disposición sobre su patrimonio, con todos los efectos establecidos para ella en el título III de la present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k likidazio-fasean etenda izango du ondarea administratu edo xedatzeko ahalmenen egikaritza, lege honetako III. tituluan horretarako ezarri ondore guztieki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virtud de la eficacia del convenio, y conforme a lo previsto en el apartado 2 del artículo 133, los administradores concursales hubieren cesado, el juez, acordada que haya sido la apertura de la liquidación, los repondrá en el ejercicio de su cargo o nombrará a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ren eragingarritasunaren ondorioz, eta 133. artikuluaren 2. paragrafoan ezarritakoa kontuan izanda, konkurtsoko administratzaileek euren kargua utzi dutenean, epaileak, likidazioa irekitzeko erabakia hartuta, berriro ere euren karguetan jarriko ditu haiek, edo beste batzuk izend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concursado fuese persona natural, la apertura de la liquidación producirá la extinción del derecho a alimentos con cargo a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pekoa pertsona fisikoa bada, likidazioa irekitzeak ekarriko du mantenua masa aktiboaren kontura jasotzeko eskubidea 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l concursado fuese persona jurídica, la resolución judicial que abra la fase de liquidación contendrá la declaración de disolución si no estuviese acordada y, en todo caso, el cese de los administradores o liquidadores, que serán sustituidos por la administración concursal para proceder de conformidad con lo establecid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ekoa pertsona juridikoa bada, likidazio-fasea irekitzen duen ebazpenak desegite-adierazpena jasoko du, baldin eta hori ez badago erabakita, eta, edozein kasutan ere, administratzaileen edo likidatzaileen kargua uztea jasoko du; horien ordez konkurtso-administrazioa jarriko da, lege honetan ezarritakoaren arabera jardu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6. Efectos sobre los créditos concurs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6. artikulua. Konkurtso-kredituen gaineko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os efectos establecidos en el capítulo II del título III de esta Ley, la apertura de la liquidación producirá el vencimiento anticipado de los créditos concursales aplazados y la conversión en dinero de aquellos que consistan en otras pres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III. tituluaren II. kapituluan ezarri ondoreez gain, likidazioaren irekierak ekarriko du konkurtso-kreditu geroratuon muga-eguna aurreratzea, bai eta beste prestazio batzuk diru bihurtze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7. Efectos generales. Remis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7. artikulua. Ondore orokorrak. Barka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a fase de liquidación seguirán aplicándose las normas contenidas en el título III de esta Ley en cuanto no se opongan a las específicas d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fasean lege honetako III. tituluan jasotako arauak aplikatuko dira, kapitulu honetako arau zehatzen kontrakoak ez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3.ª De las operaciones de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TALA Likidazio-eragiket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8. Plan de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8. artikulua. Likidazio-plan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los quince días siguientes al de notificación de la resolución de apertura de la fase de liquidación a la administración concursal, presentará ésta al juez un plan para la realización de los bienes y derechos integrados en la masa activa del concurso que, siempre que sea factible, deberá contemplar la enajenación unitaria del conjunto de los establecimientos, explotaciones y cualesquiera otras unidades productivas de bienes y servicios del concursado o de algunos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kidazio-fasea irekitzeko ebazpena konkurtso-administrazioari jakinarazi eta hurrengo hamabost egunetan, horrek plana aurkeztuko dio epaileari, konkurtsoko masa aktiboan jasotako ondasun eta eskubideak diru bihurtzeko; ahal izanez gero, plan horretan jaso behar da konkurtsopekoaren establezimendu, ustiategi edota ondasun zein zerbitzuen ekoizpen-unitate guztiak edo horietako batzuk batera esku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plejidad del concurso lo justificara el juez, a solicitud de la administración concursal, podrá acordar la prórroga de este plazo por un nuevo período de igual du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ren konplexutasuna delamedio komenigarria izango balitz, epaileak, konkurtso-administrazioak hala eskatuta, epe hori luzatzeko erabakia hartu ahal izango luke, iraupen bera duen beste epealdi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cordará poner de manifiesto el plan en la secretaría del juzgado y en los lugares que a este efecto designe y que se anunciarán en la forma que estim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kiko du plana agerian jartzea epaitegiko idazkaritzan eta horretarako izendatu diren tokietan; epaileak bidezko deritzon moduan iragarriko da zeintzuk diren tokiok.</w:t>
            </w:r>
          </w:p>
        </w:tc>
      </w:tr>
      <w:tr>
        <w:trPr/>
        <w:tc>
          <w:tcPr>
            <w:tcW w:w="4311" w:type="dxa"/>
            <w:tcBorders/>
          </w:tcPr>
          <w:p>
            <w:pPr>
              <w:pStyle w:val="Normal"/>
              <w:jc w:val="both"/>
              <w:rPr>
                <w:rFonts w:ascii="Arial" w:hAnsi="Arial" w:cs="Arial"/>
                <w:sz w:val="18"/>
                <w:szCs w:val="18"/>
              </w:rPr>
            </w:pPr>
            <w:r>
              <w:rPr>
                <w:rFonts w:cs="Arial" w:ascii="Arial" w:hAnsi="Arial"/>
                <w:sz w:val="18"/>
                <w:szCs w:val="18"/>
              </w:rPr>
              <w:t>2. Durante los quince días siguientes a la fecha en que haya quedado de manifiesto en la secretaría del juzgado el plan de liquidación, el deudor y los acreedores concursales podrán formular observaciones o propuestas de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ikidazio-plana epaitegiko idazkaritzan agerian jarri eta hurrengo hamabost egunetan, zordunak eta konkurtsoko hartzekodunek oharrak nahiz aldaketa-proposamenak egin ditzakete.</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dicho plazo sin que se hubieran formulado, el juez, sin más trámite, dictará auto declarando aprobado el plan y a él habrán de atenerse las operaciones de liquidación de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e hori halakorik gabe igarota, epaileak, beste inolako izapiderik gabe, autoa emango du plana onetsiz, eta masa aktiboaren likidazio-eragiketek kontuan izan beharko dute plan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la administración concursal informará, en el plazo de diez días, sobre las observaciones y propuestas formuladas y el juez, según estime conveniente a los intereses del concurso, resolverá mediante auto aprobar el plan en los términos en que hubiera sido presentado, introducir en él modificaciones en función de aquéllas o acordar la liquidación conforme a las reglas legales supleto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konkurtso-administrazioak informazioa emango du, hamar eguneko epean, egindako ohar eta proposamenei buruz, eta, epaileak, konkurtsoaren interesei komeni zaiena kontuan hartuta, auto bidez ebatziko du plana onestea aurkeztu den bezala, proposamenen araberako aldaketak sartzea, edota likidazioa erabakitzea, ordezko lege-erregel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ste auto podrá interponerse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Asimismo, el plan de liquidación se someterá a informe de los representantes de los trabajadores, a efectos de que puedan formular observaciones o propuestas de modificación, aplicándose lo dispuesto en el apartado anterior, según que se formulen o no dichas observaciones o propue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sa berean, likidazio-plana langileen ordezkariek egindako txostenaren mende geratuko da, horiek ere oharrak eta aldaketa-proposamenak egin ditzaten, eta aurreko paragrafoan xedatutakoa aplikatuko da, aipatu oharrak edo proposamenak egiten diren edo ez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el caso de que las operaciones previstas en el plan de liquidación supongan la extinción o suspensión de contratos laborales, o la modificación de las condiciones de trabajo, previamente a la aprobación del plan, deberá darse cumplimiento a lo dispuesto en el artículo 6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ikidazio-planean ezarri eragiketen ondorioz lan-kontratuak azkendu edo eteten badira, edo lan-baldintzak aldatzen badira, plana onetsi aurretik, lege honetako 64. artikuluan xedatutakoa bete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49. Reglas legales supletori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9. artikulua. Ordezko lege-erregelak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De no aprobarse un plan de liquidación y, en su caso, en lo que no hubiere previsto el aprobado, las operaciones de liquidación se ajustarán a las siguientes reg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ikidazio-plana ez bada onetsi, eta, hala denean, onespenak jaso ez duen zatiari dagokionez, likidazio-eragiketek hurrengo erregelak bete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El conjunto de los establecimientos, explotaciones y cualesquiera otras unidades productivas de bienes o de servicios pertenecientes al deudor se enajenará como un todo, salvo que, previo informe de la administración concursal, el juez estime más conveniente para los intereses del concurso su previa división o la realización aislada de todos los elementos componentes o sólo de algunos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ren establezimendu edo ustiategien multzoa eta ondasun nahiz zerbitzuak ekoizteko beste unitate guztiak batera besterenduko dira, salbu eta, konkurtso-administrazioaren aurretiazko txostenaren arabera, epaileak uste duenean konkurtsoaren interesetarako komenigarriagoa dela horiek banatzea edota osagai guztiak zein batzuk bananduta diru bihu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najenación del conjunto o, en su caso, de cada unidad productiva se hará mediante subasta y si ésta quedase desierta el juez podrá acordar que se proceda a la enajenación direc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ltzoa, edo, hala denean, ekoizpen-unitate bakoitza enkantearen bidez besterenduko da, eta hori ezerezean geratu bada, epaileak zuzeneko besterentzea egiteko erabakia har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que el juez adopte en estos casos deberán ser dictadas previa audiencia, por plazo de quince días, de los representantes de los trabajadores y cumpliendo, en su caso, lo previsto en el apartado 3 del artículo 14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alako ebazpenak emateko, aurretiaz langileen ordezkariak entzun behar ditu hamabost eguneko epean, eta 148. artikuluaren 3. paragrafoan ezarritakoa bete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resoluciones revestirán la forma de auto y contra ellas no cab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ok autoak izango dira, eta horien aurka ezin izango da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ª En el caso de que las operaciones de liquidación supongan la extinción o suspensión de contratos laborales, o la modificación en las condiciones de trabajo, se estará a lo dispuesto en el artículo 6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ikidazio-eragiketen ondorioz lan-kontratuak azkendu edo eteten badira, edo lan-baldintzak aldatzen badira, lege honetako 64. artikulu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os bienes a que se refiere la regla 1.ª, así como los demás bienes y derechos del concursado se enajenarán, según su naturaleza, conforme a las disposiciones establecidas en la Ley de Enjuiciamiento Civil para el procedimiento de aprem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 erregelan aipatu ondasunak eta konkurtsopekoaren gainerako ondasun eta eskubideak besterenduko dira, Prozedura Zibilaren Legean premiamendu-prozedurarako ezarri xedapenen arabera, ondasun eta eskubideon izaer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bienes y derechos afectos a créditos con privilegio especial se estará a lo dispuesto en el apartado 4 del artículo 15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ilegio berezia duten kredituei lotutako ondasun eta eskubideen kasuan, 155. artikuluaren 4. paragrafo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najenación del conjunto de la empresa o de determinadas unidades productivas de la misma se fijará un plazo para la presentación de ofertas de compra de la empresa, siendo consideradas con carácter preferente las que garanticen la continuidad de la empresa, o en su caso de las unidades productivas, y de los puestos de trabajo, así como la mejor satisfacción de los créditos de 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osoa edo horren ekoizpenunitate zehatz batzuk besterentzen badira, epe bat zehaztuko da enpresa erosteko eskaintzak aurkez daitezen, eta lehenespenez aitortuko dira enpresaren edo, hala denean, ekoizpen-unitateen eta lanpostuen jarraipena, eta hartzekodunen kredituen asetzerik onena bermatzen dituzt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rán oídos por el juez los representante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leak beti entzungo ditu langileen ordez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como consecuencia de la enajenación a que se refiere la regla 1.ª del apartado anterior, una entidad económica mantenga su identidad, entendida como un conjunto de medios organizados a fin de llevar a cabo una actividad económica esencial o accesoria, se considerará, a los efectos laborales, que existe sucesión de empr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1. erregelan aipatu besterentzearen ondorioz erakunde ekonomiko batek bere nortasunari eusten dionean, oinarrizko jarduera ekonomikoa edo jarduera ekonomiko osagarria gauzatzeko antolatzen diren baliabideen multzo gisa hartuta, lan-ondoreetarako ulertuko da enpresaren ondorengotz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el juez podrá acordar que el adquirente no se subrogue en la parte de la cuantía de los salarios o indemnizaciones pendientes de pago anteriores a la enajenación que sea asumida por el Fondo de Garantía Salarial de conformidad con el artículo 33 del Estatuto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paileak erabaki ahal izango du eskuratzailea ez subrogatzea Langileen Estatutuko 33. artikuluaren arabera Alokairuen Berme Funtsak hartutako besterentzea baino lehen ordaintzeko zeuden alokairu eta kalte-ordainen zenbatekoan.</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para asegurar la viabilidad futura de la actividad y el mantenimiento del empleo, el cesionario y los representantes de los trabajadores podrán suscribir acuerdos para la modificación de las condiciones colectiva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jardueraren etorkizuneko bideragarritasuna eta enpleguaren mantentzea ziurtatzeko, lagapen-hartzaileak eta langileen ordezkariek akordioak izenpetu ahal izango dituzte, lanaren baldintza kolektiboak ald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0. Bienes y derechos litigios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 Ondasun eta eskubide auziga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o derechos sobre cuya titularidad o disponibilidad exista promovida cuestión litigiosa podrán enajenarse con tal carácter, quedando el adquirente a las resultas d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eta eskubideen titulartasunari edo xedakortasunari begira auzia sustatu bada, ondasun zein eskubideok izaera horrekin besterendu ahal izango dira, eta eskuratzailea auziaren ondorioen mende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nistración concursal comunicará la enajenación al juzgado o tribunal que esté conociendo d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k auziaren gaineko eskumena duen epaitegi edo auzitegiari komunikatuko dio bester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comunicación producirá, de pleno derecho, la sucesión procesal, sin que pueda oponerse la contraparte y aunque el adquirente no se perso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 horrek prozesuko ondorengotza eragingo du zuzenbide osoz, baina kontrako alderdia ezin izango da horren aurka jarri, eta berdin da eskuratzailea bertaratzen ez bad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51. Prohibición de adquirir bienes y derechos de la masa act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1. artikulua. Masa aktiboko ondasun eta eskubideak eskuratzeko debek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dministradores concursales no podrán adquirir por sí o por persona interpuesta, ni aun en subasta, los bienes y derechos que integren la masa activa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o administratzaileek ezin izango dute eskuratu, ez zuzenean ez bitarteko pertsona baten bidez, masa aktiboa osatzen duten ondasun eta eskubideak, ezta enkante bate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que infringieren la prohibición de adquirir quedarán inhabilitados para el ejercicio de su cargo, reintegrarán a la masa, sin contraprestación alguna, el bien o derecho que hubieren adquirido y el acreedor administrador concursal perderá el crédito de que fuera tit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raketa-debekua hausten dutenak desgaituta geratuko dira euren karguan aritzeko, eta masara itzuli beharko dute, inolako kontraprestaziorik gabe, eskuratutako ondasun edo eskubidea; konkurtsoko administratzailea den hartzekodunak bere titulartasunpeko kreditua gal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Del contenido del auto por el que se acuerde la inhabilitación a que se refiere el apartado anterior se dará conocimiento al registro público previsto en el artículo 19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aipatu desgaikuntza erabakitzeko autoak duen edukiaren berri emango zaio 198. artikuluan ezarri erregistro publik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2. Informes sobre la liquid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 Likidazioari buruzko txos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tres meses, a contar de la apertura de la fase de liquidación, la administración concursal presentará al juez del concurso un informe sobre el estado de las operaciones, que quedará de manifiesto en la secretaría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fasea irekitzen denetik hiru hilik behin, konkurtso-administrazioak eragiketen egoerari buruzko txostena aurkeztuko dio konkurtsoko epaileari epaitegiko idazkar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cumplimiento de esta obligación podrá determinar la aplicación de las sanciones previstas en los artículos 36 y 37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ren ez-betetzeak ekar dezake lege honetako 36 eta 37. artikuluetan ezarri zehapenak aplik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53. Separación de los administradores concursales por prolongación indebida de la liquid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3. artikulua. Konkurtsoko administratzaileak kargutik banantzea, likidazioa bidegabe luzatzeagatik </w:t>
            </w:r>
          </w:p>
        </w:tc>
      </w:tr>
      <w:tr>
        <w:trPr/>
        <w:tc>
          <w:tcPr>
            <w:tcW w:w="4311" w:type="dxa"/>
            <w:tcBorders/>
          </w:tcPr>
          <w:p>
            <w:pPr>
              <w:pStyle w:val="Normal"/>
              <w:jc w:val="both"/>
              <w:rPr>
                <w:rFonts w:ascii="Arial" w:hAnsi="Arial" w:cs="Arial"/>
                <w:sz w:val="18"/>
                <w:szCs w:val="18"/>
              </w:rPr>
            </w:pPr>
            <w:r>
              <w:rPr>
                <w:rFonts w:cs="Arial" w:ascii="Arial" w:hAnsi="Arial"/>
                <w:sz w:val="18"/>
                <w:szCs w:val="18"/>
              </w:rPr>
              <w:t>1. Transcurrido un año desde la apertura de la fase de liquidación sin que hubiera finalizado ésta, cualquier interesado podrá solicitar al juez del concurso la separación de los administradores concursales y el nombramiento de otros nue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rtebete igaro bada likidazio-fasea ireki zenetik hori amaitu gabe, interesdunetatik edozeinek konkurtsoko epaileari eska diezaioke konkurtsoko administratzaileak kargutik banandu eta beste berri batzuk izen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ez, previa audiencia de los administradores concursales, acordará la separación si no existiere causa que justifique la dilación y procederá al nombramiento de quienes hayan de sustitui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ko administratzaileak entzun ondoren, epaileak erabakiko du horiek kargutik kentzea, baldin eta ez badago atzerapena justifikatzen duen arrazoirik, eta horien ordezkoak izend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dministradores concursales separados por prolongación indebida de la liquidación perderán el derecho a percibir las retribuciones devengadas, debiendo reintegrar a la masa activa las cantidades que en ese concepto hubieran percibido desde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zioa bidegabe luzatzeagatik kargutik bananduak izan diren konkurtso-administratzaileek galduko dute sortutako ordainsariak jasotzeko eskubidea, eta masa aktibora itzuli beharko dituzte likidazio-fasea ireki zenetik ordainsari moduan jasotako zenbat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4. Del contenido del auto por el que se acuerde la separación a que se refieren los apartados anteriores, se dará conocimiento al registro público mencionado en el artículo 19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etan aipatu banantzea erabakitzeko autoak duen edukiaren berri emango zaio 198. artikuluan aipatu erregistro publik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4.ª Del pago a los acree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TALA Hartzekodunei ordain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54. Pago de créditos contra la mas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154. artikulua. Masaren aurkako kredituak ordain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Antes de proceder al pago de los créditos concursales, la administración concursal deducirá de la masa activa los bienes y derechos necesarios para satisfacer los créditos contra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redituak ordaindu baino lehen, konkurtso-administrazioak masa aktibotik kenduko ditu masaren aurkako kredituak ordaintzeko behar diren ondasun eta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réditos contra la masa, cualquiera que sea su naturaleza, habrán de satisfacerse a sus respectivos vencimientos, cualquiera que sea el estado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saren aurkako kredituak kasuan kasuko muga-egunean ordaindu behar dira euren izaera edozein izanda ere, eta konkurtsoaren egoera zein den kontuan har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éditos del artículo 84.2.1.º se pagarán de forma inmedia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4.2.1 artikuluko kredituak berehala ordaind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relativas a la calificación o al pago de estos créditos se ejercitarán ante el juez del concurso por los trámites del incidente concursal, pero no podrán iniciarse ejecuciones para hacerlos efectivos hasta que se apruebe un convenio, se abra la liquidación o transcurra un año desde la declaración de concurso sin que se hubiere producido ninguno de estos a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 horien kalifikazioaren edo ordainketaren inguruko akzioak konkurtsoko epailearen aurrean egikarituko dira konkurtso-intzidentearen izapideen bidez, baina horiek ordaintzeko exekuzioak ezin daitezke hasi hitzarmena onetsi arte, likidazioa ireki arte, edota konkurtso-adierazpenetik urtebete igaro arte, egintza horietatik bat ere ez denean gertatu.</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deducciones para atender al pago de los créditos contra la masa se harán con cargo a los bienes y derechos no afectos al pago de créditos con privilegi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saren aurkako kredituen ordainketa egiteko kenketak egin behar dira pribilegio berezidun kredituen ordainketari lotuta ez dauden ondasun eta eskubideen kontu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resultar insuficientes, lo obtenido se distribuirá entre todos los acreedores de la masa por el orden de sus venci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z badira behar bestekoak, lortutakoa masako hartzekodun guztien artean banatuko da, muga-egunen hurrenker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55. Pago de créditos con privilegio espe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5. artikulua. Pribilegio berezia duten kredituen ordainket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go de los créditos con privilegio especial se hará con cargo a los bienes y derechos afectos, ya sean objeto de ejecución separada o col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ibilegio berezia duten kredituen ordainketa egingo da lotutako ondasun eta eskubideen kontura, eta horiek bananduta zein taldeka exekuta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lo dispuesto en el apartado anterior, en tanto no transcurran los plazos señalados en el apartado 1 del artículo 56 o subsista la suspensión de la ejecución iniciada antes de la declaración de concurso, conforme al apartado 2 del mismo artículo, la administración concursal podrá comunicar a los titulares de estos créditos con privilegio especial que opta por atender su pago con cargo a la masa y sin realización de los bienes y derechos a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gorabehera, 56. artikuluaren 1. paragrafoan zehaztu epeak igarotzen ez diren bitartean, edo, artikulu beraren 2. paragrafoaren arabera, konkurtso-adierazpenaren aurretik hasitako exekuzioaren etendurak dirauen bitartean, konkurtso-administrazioak pribilegio berezia duten titular horiei komunikatu ahal die kredituok masaren kontura ordaintzea erabaki duela, ondasun eta eskubide ukituak diru bihur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Comunicada esta opción, la administración concursal habrá de satisfacer de inmediato la totalidad de los plazos de amortización e intereses vencidos y asumirá la obligación de atender los sucesivos como créditos contra la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 hori komunikatu ondoren, konkurtso-administrazioak berehala ordaindu behar ditu muga-eguneratutako amortizazio-epeak eta korrituak, eta ondorengoak masaren aurkako kreditu gisa hartu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ncumplimiento, se realizarán los bienes y derechos afectos para satisfacer los créditos con privilegi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betetze kasuetan, ondasun eta eskubide ukituak diru bihurtuko dira, pribilegio berezia duten kredituak ordai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haya de procederse dentro del concurso, incluso antes de la fase de liquidación, a la enajenación de bienes y derechos afectos a créditos con privilegio especial, el juez, a solicitud de la administración concursal y previa audiencia de los interesados, podrá autorizarla con subsistencia del gravamen y con subrogación del adquirente en la obligación del deudor, que quedará excluida de la masa pas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ren barruan, baina likidazio-fasea baino lehen, pribilegio berezia duten kredituei lotutako ondasun eta eskubideak besterendu behar direnean, epaileak hori baimendu ahal izango du, konkurtso-administrazioak hala eskatuta eta aurretiaz interesdunak entzunda; halakoetan, kargak iraungo du, eskuratzailea subrogatuko da zordunaren betebeharrean, eta betebehar hori masa pasibotik kanpo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autorizarla en estos términos, el precio obtenido en la enajenación se destinará al pago del crédito con privilegio especial y, de quedar remanente, al pago de los demás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entzea baimentzen ez bada baldintza horietan, lortutako prezioa erabiliko da pribilegio berezia duen kreditua ordaintzeko, eta, soberakina geratzen bada, gainerako kredituak ordaind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mismo bien o derecho se encontrase afecto a más de un crédito con privilegio especial, los pagos se realizarán conforme a la prioridad temporal que para cada crédito resulte del cumplimiento de los requisitos y formalidades previstos en su legislación específica para su oponibilidad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edo eskubide berbera lotzen bazaie pribilegio berezia duen kreditu bati baino gehiagori, kontuan hartuko dira horien legeria berezian ezarri betekizun eta formalitateak kredituok hirugarrenen aurka jartzeko modukoak izan daitezen, eta betekizunok ondorioztatutako lehentasunaren arabera egingo dira ordain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ioridad para el pago de los créditos con hipoteca legal tácita será la que resulte de la regulación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hipoteka isilbidezkoa duten kredituen ordainketa egiteko, hipoteka horren arauketak ezarritako lehentasun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4. La realización en cualquier estado del concurso de los bienes y derechos afectos a créditos con privilegio especial se hará en subasta, salvo qu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kurtsoaren edozein egoeratan pribilegio berezia duten kredituei lotutako ondasun eta eskubideak diru bihurtzeko, enkantea erabiliko da, salbu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a solicitud de la administración concursal, oídos el concursado y el acreedor titular del privilegio, el juez autorice la venta directa al oferente de un precio superior al mínimo que se hubiese pactado y con pago al co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k hala eskatuta, eta konkurtsopekoa nahiz pribilegioaren hartzekodun titularra entzun ondoren, epaileak zuzeneko salmenta egiteko baimena ematen dionean itundutako gutxieneko prezioa baino handiagoko eskura ordaintzea eskaintzen du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zación judicial y sus condiciones se anunciarán con la misma publicidad que corresponda a la subasta del bien y derecho afecto y si dentro de los diez días siguientes al último de los anuncios se presentare mejor postor, el juez abrirá licitación entre todos los oferentes y acordará la fianza que hayan de pres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en baimena eta horren baldintzak iragartzeko, ondasun eta eskubide ukituaren enkanteari emandako publizitatea bera egingo da, eta, azken iragarkitik hamar eguneko epean eskaintzaile hobea agertzen bada, epaileak lizitazioa irekiko du eskaintzaile guztien artean eta horiek eman beharreko fidantza zehaz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6. Pago de créditos con privilegi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 Pribilegio orokorra duten kredituen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Deducidos de la masa activa los bienes y derechos necesarios para satisfacer los créditos contra la masa y con cargo a los bienes no afectos a privilegio especial o al remanente que de ellos quedase una vez pagados estos créditos, se atenderá al pago de aquellos que gozan de privilegio general, por el orden establecido en el artículo 91 y, en su caso, a prorrata dentro de cada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saren aurkako kredituak pribilegio bereziari lotu gabeko ondasunen kontura edo kredituok ordaindutakoan geratzen den soberakinaren kontura ordaintzeko ondasun eta eskubideak masa aktibotik kendu direnean, pribilegio orokorreko kredituak ordainduko dira, 91. artikuluan ezarri hurrenkerarekin, eta, hala denean, zenbaki bakoitzaren barruan l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57. Pago de créditos ordinari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7. artikulua. Kreditu arruntak ordain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go de los créditos ordinarios se efectuará con cargo a los bienes y derechos de la masa activa que resten una vez satisfechos los créditos contra la masa y los privilegi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reditu arruntak ordainduko dira masaren kontrako kredituak eta pribilegiatuak ordaindu ondoren, masa aktiboan geratzen diren ondasun eta eskubideen kontu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 solicitud de la administración concursal, en casos excepcionales podrá motivadamente autorizar la realización de pagos de créditos ordinarios con antelación cuando estime suficientemente cubierto el pago de los créditos contra la masa y de los privilegi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kasuetan eta konkurtso-administrazioak hala eskatuta, epaileak arrazoiak azalduz baimen dezake kreditu arruntak aurretiaz ordaintzea, beraren ustez behar bezala ziurtatu bada masaren kontrako kredituen eta kreditu pribilegiatuen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réditos ordinarios serán satisfechos a prorrata, conjuntamente con los créditos con privilegio especial en la parte en que éstos no hubieren sido satisfechos con cargo a los bienes y derechos a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reditu arruntak lainean ordainduko dira, pribilegio berezia duten kredituekin batera, horiek ondasun eta eskubide ukituen kontura ordaindu ez diren zati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administración concursal atenderá al pago de estos créditos en función de la liquidez de la masa activa y podrá disponer de entregas de cuotas cuyo importe no sea inferior al cinco por ciento del nominal de cada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ministrazioak kredituok ordainduko ditu masa aktiboaren likidezia aintzat hartuta, eta kreditu bakoitzaren balio izendatuaren ehuneko bosta baino txikiagoko zenbatekoa duten kuotak eman ahal iz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8. Pago de créditos subordin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 Mendeko kreditu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go de los créditos subordinados no se realizará hasta que hayan quedado íntegramente satisfechos los créditos ordin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endeko kredituak ez dira ordainduko, kreditu arruntak oso-osorik ordaind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go de estos créditos se realizará por el orden establecido en el artículo 92 y, en su caso, a prorrata dentro de cada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reditu horien ordainketa 92. artikuluan ezarri hurrenkeraren arabera egingo da, eta, hala denean, zenbaki bakoitzaren barruan l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9. Pago anticip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 Aurretiazko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ago de un crédito se realizare antes del vencimiento que tuviere a la fecha de apertura de la liquidación, se hará con el descuento correspondiente, calculado al tipo de interés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a ordaintzen bada likidazioa irekitzean duen muga-eguna baino lehen, kasuan kasuko deskontua aplikatuko da, legezko korritu-tasaren arabera kalkul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0. Derecho del acreedor a la cuota del deudor solidar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0. artikulua. Hartzekodunak duen eskubidea, zordun solidarioaren kuotari beg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que, antes de la declaración de concurso, hubiera cobrado parte del crédito de un fiador o avalista o de un deudor solidario tendrá derecho a obtener en el concurso del deudor los pagos correspondientes a aquéllos hasta que, sumados a los que perciba por su crédito, cubran, el importe total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konkurtso-adierazpenaren aurretik kobratu badu bere kredituaren zati bat fidatzaile, abal-emaile edo zordun solidarioarengandik, zordunaren konkurtsoan jaso ditzake horiei dagozkien ordainketak, bere kredituaren ondorioz jasotakoarekin batera, horren zenbateko osoa estali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1. Pago de crédito reconocido en dos o más concursos de deudores solid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 Zordun solidarioen konkurtso bi edo gehiagotan aitortutako kredituaren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caso de que el crédito hubiera sido reconocido en dos o más concursos de deudores solidarios, la suma de lo percibido en todos los concursos no podrá exceder del importe del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reditua aitortu bada zordun solidarioen bi konkurtsotan edo gehiagotan, konkurtso guztietan jasotakoaren baturak ezin gaindi dezake kredituaren zenbateko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nistración concursal podrá retener el pago hasta que el acreedor presente certificación acreditativa de lo percibido en los concursos de los demás deudores solid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k ordainketa atxiki dezake hartzekodunak gainerako zordun solidarioen konkurtsoetan jasotakoa egiaztatzeko ziurtagiria aurkez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efectuado el pago, lo pondrá en conocimiento de los administradores de los demás con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hin ordainketa eginda, horren berri emango die gainerako konkurtsoetako administratzailee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deudor solidario concursado que haya efectuado pago parcial al acreedor no podrá obtener el pago en los concursos de los codeudores mientras el acreedor no haya sido íntegramente satisf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eko zordun solidarioak zatika ordaindu dionean hartzekodunari ezin dezake ordainketarik lortu zordunkideen konkurtsoetan, hartzekodun horri dena ordaind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2. Coordinación con pagos anteriores en fase de conven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2. artikulua. Hitzarmen-fasean aurretiaz eginiko ordainketak koordin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a la liquidación hubiese precedido el cumplimiento parcial de un convenio, se presumirán legítimos los pagos realizados en él, salvo que se probara la existencia de fraude, contravención al convenio o alteración de la igualdad de trato a 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kidazioaren aurretik hitzarmena zati batean bete bada, uste izango da bertan egindako ordainketak legitimoak direla, salbu eta frogatzen denean iruzurra egon dela, hitzarmena hautsi dela edota hartzekodunei eman beharreko tratu-berdintasuna aldatu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2. Quienes hubieran recibido pagos parciales cuya presunción de legitimidad no resultara desvirtuada por sentencia firme de revocación, los retendrán en su poder, pero no podrán participar en los cobros de las operaciones de liquidación hasta que el resto de los acreedores de su misma clasificación hubiera recibido pagos en un porcentaje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atikako ordainketak jaso dituztenek euren eskuetan atxiki ditzakete ordainketok, ezeztapen-epai irmoak horien legitimitate-presuntzioa hutsaltzen ez duen bitartean, baina ezin izango dute parte hartu likidazio-eragiketen ondoriozko kobrantzetan, sailkapen bereko gainerako hartzekodunek pareko ordainketak jaso arte.</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 DE LA CALIFICACIÓN DEL CONCURS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KONKURTSOA KALIFIK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PRIMERO Disposiciones gener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3. Calificación del concurso y formación de la sección sex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3. artikulua. Konkurtsoa kalifikatu eta seigarren atala e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rocederá la formación de la sección de calific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kalifikatzeko atala eratu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tenga lugar la aprobación judicial de un convenio en el que se establezca, para todos los acreedores o para los de una o varias clases, una quita superior a un tercio del importe de sus créditos o una espera superior a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hitzarmena onesten duenean, baldin eta hitzarmen horretan kredituen herenetik gorako kita edo hiru urtetik gorako itxaronaldia ezarri bada hartzekodun guztientzat edo mota batekoentzat nahiz batzuetako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todos los supuestos de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ikidazio-fasea irekitzeko kasu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curso se calificará como fortuito o com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 ezusteko edo erruduntzat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lificación no vinculará a los jueces y tribunales del orden jurisdiccional penal que, en su caso, entiendan de actuaciones del deudor que pudieran ser constitutivas de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jurisdikzioko epaile eta auzitegiek, hala denean, zordunaren jarduna aztertzen dutenean hori delitu izan daitekeelako, kalifikazioak ez ditu epaile eta auzitegiak lo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4. Concurso culpabl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 Konkurtso errudun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curso se calificará como culpable cuando en la generación o agravación del estado de insolvencia hubiera mediado dolo o culpa grave del deudor o, si los tuviere, de sus representantes legales y, en caso de persona jurídica, de sus administradores o liquidadores, de derecho o de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erruduntzat joko da, zordunak, edo, halakoak izanez gero, beraien legezko ordezkariek doloz edo erru larriz eragin edo areagotu dutenean kaudimengabezia, eta, pertsona juridikoen kasuan, horien zuzenbideko edo egitezko administratzaile edo likidatzaileek jardun dutenean horrel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n todo caso, el concurso se calificará como culpable cuando concurra cualquiera de los siguientes supues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dozein kasutan ere, konkurtsoa erruduntzat joko da hurrengo kasuetatik edozein gertatzen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el deudor legalmente obligado a la llevanza de contabilidad incumpliera sustancialmente esta obligación, llevara doble contabilidad o hubiera cometido irregularidad relevante para la comprensión de su situación patrimonial o financiera en la que lleva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abilitatea eramateko legebetebeharra duen zordunak betebehar hori funtsean betetzen ez duenean, kontabilitate bikoitza daramanean edo bere ondareedo finantza-egoera ulertzeko irregulartasun garrantzitsua gauzatu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el deudor hubiera cometido inexactitud grave en cualquiera de los documentos acompañados a la solicitud de declaración de concurso o presentados durante la tramitación del procedimiento, o hubiera acompañado o presentado documentos fal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k zehaztugabetasun larria egin duenean konkurtso-adierazpenaren eskariarekin batera aurkeztutako agirietatik edozeinetan edo prozeduraren izapideak egin bitartean aurkeztu direnetan, edo agiri faltsuak aurkeztu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la apertura de la liquidación haya sido acordada de oficio por incumplimiento del convenio debido a causa imputable a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zioa irekitzea ofizioz erabaki denean, hitzarmena ez betetzeagatik konkurtsopekoari egotz dakiokeen arrazoi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el deudor se hubiera alzado con la totalidad o parte de sus bienes en perjuicio de sus acreedores o hubiera realizado cualquier acto que retrase, dificulte o impida la eficacia de un embargo en cualquier clase de ejecución iniciada o de previsible inic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ordunak bere ondasun guztiak edo batzuk ostendu dituenean hartzekodunen kalterako, edo edozein egintza gauzatu duenean, has daitekeen exekuzioan enbargoaren eragingarritasuna atzeratu, zaildu edo erago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5.º Cuando durante los dos años anteriores a la fecha de la declaración de concurso hubieran salido fraudulentamente del patrimonio del deudor bienes o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adierazpenaren aurreko bi urteetan, zordunaren ondaretik ondasunak edo eskubideak atera direnean iruzurr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6.º Cuando antes de la fecha de la declaración de concurso el deudor hubiese realizado cualquier acto jurídico dirigido a simular una situación patrimonial fic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kurtso-adierazpena egin aurretik zordunak edozein egintza juridiko gauzatu duenean, gezurrezko ondare-egoera simul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Del contenido de la sentencia de calificación del concurso como culpable se dará conocimiento al registro público mencionado en el artículo 19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 kalifikatzen duen epaiaren edukiaren berri emango zaio, 198. artikuluan aipatu erregistro publik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5. Presunciones de dolo o culpa grav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 Doloaren edo erru larriaren presunt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presume la existencia de dolo o culpa grave, salvo prueba en contrario, cuando el deudor o, en su caso, sus representantes legales, administradores o liquidado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kako frogarik izan ezean, uste izango da doloa edo erru larria dagoela, zordunak, edo, hala denean, bere legezko ordezkariek, administratzaileek edo likidatzaileek: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Hubieran incumplido el deber de solicitar la declar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 eskatzeko eginbeharra bete ez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Hubieran incumplido el deber de colaboración con el juez del concurso y la administración concursal, no les hubieran facilitado la información necesaria o conveniente para el interés del concurso o no hubiesen asistido, por sí o por medio de apoderado, a la junta de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ko epailearekin eta konkurtso-administrazioarekin lankidetzan jarduteko eginbeharra bete ez dutenean, konkurtsoaren intereserako beharrezko informazioa edo informazio egokia eman ez dietenean edota hartzekodunen batzara joan ez direnean zuzenean edo ahaldun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3.º Si el deudor obligado legalmente a la llevanza de contabilidad, no hubiera formulado las cuentas anuales, no las hubiera sometido a auditoría, debiendo hacerlo, o, una vez aprobadas, no las hubiera depositado en el Registro Mercantil en alguno de los tres últimos ejercicios anteriores a l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abilitatea eramateko legebetebeharra duen zordunak urteko kontuak egin ez baditu, auditoretzapean jarri ez baditu, hori egiteko betebeharra izan arren, edo, behin kontuak onetsita, konkurtso-adierazpena egin baino lehenagoko azken hiru ekitaldietan Merkataritzako Erregistroan gordailutu ez ba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6. Cómplic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6. artikulua. Sopik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n cómplices las personas que, con dolo o culpa grave, hubieran cooperado con el deudor o, si los tuviere, con sus representantes legales y, en caso de persona jurídica, con sus administradores o liquidadores, tanto de derecho como de hecho, o con sus apoderados generales, a la realización de cualquier acto que haya fundado la calificación del concurso com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pikunak direla ulertuko da, zordunarekin, edo, halakoak izanez gero, beraren legezko ordezkariekin eta, pertsona juridikoaren kasuan, zuzenbideko edo egitezko administratzaile nahiz likidatzaileekin edota ahaldun orokorrekin lankidetzan aritu diren pertsonak, konkurtsoa erruduntzat kalifikatzeko oinarri izan den edozein egintza gauz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De la sección de califi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Kalifikazioa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 la formación y tramit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Eraketa eta izap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7. Resolución judi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7. artikulua. Epailearen eba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formación de la sección sexta se ordenará en la misma resolución judicial por la que se apruebe un convenio con el contenido previsto en el número 1.º del apartado 1 del artículo 163, o en la que se ordene la liquidación a que se refiere el número 2.º del apartado 1 del artículo 1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63. artikuluko 1. paragrafoaren 1. zenbakian ezarri edukia jasotzen duen hitzarmena onesteko, edo 163. artikuluko 1. paragrafoaren 2. zenbakian aipatu likidazioa erabakitzeko, epaileak eman duen ebazpenean aginduko da seigarren atala 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cción se encabezará con testimonio de la resolución judicial y se incorporarán a ella testimonios de la solicitud de declaración de concurso, de la documentación que hubiere presentado el deudor con su solicitud o a requerimiento del juez, y del auto de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aren goiburuan ebazpen horren lekukotza agertuko da, eta bertan lekukotzak jasoko dira konkurtso-adierazpenaren eskariari buruz, eta zordunak eskariarekin batera edo epailearen aginduz aurkeztutako agiriei eta konkurtsoadierazpenaren auto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Cuando se hubiera formado la sección de calificación como consecuencia de la aprobación de un convenio con el contenido previsto en el número 1.º del apartado 1 del artículo 163 y, con posterioridad, éste resultare incumplido, se procederá del siguiente modo, a los efectos de determinar las causas del incumplimiento y las responsabilidades a que hubiere luga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lifikazioaren atala eratu denean 163. artikuluko 1. paragrafoaren 1. zenbakian ezarri edukia duen hitzarmena onestearen ondorioz, eta, gero, hitzarmen hori ez denean betetzen, jarraian azaldu moduan jardungo da, ez-betetzearen arrazoiak eta sor daitezkeen erantzukizunak zeh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Si se hubiere dictado auto de archivo o sentencia de calificación, en la misma resolución judicial que acuerde la apertura de la liquidación por razón del incumplimiento del convenio se ordenará la reapertura de la sección, con incorporación a ella de las actuaciones anteriores y de la propi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xibatze-autoa edo kalifikazioepaia eman bada, epaileak hitzarmena ez betetzearen ondorioz likidazioa irekitzea erabakitzen duen ebazpenean aginduko du atala berriro irekitzea, eta bertan jasoko dira aurreko jarduna eta eb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otro caso, la referida resolución judicial ordenará la formación de una pieza separada dentro de la sección de calificación que se hallare abierta, para su tramitación de forma autónoma y conforme a las normas establecidas en este capítulo que le sean de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lako kasuan, epailearen ebazpen horrek aginduko du pieza banandua eratzea, irekita dagoen kalifikazioaren atalean, horren izapideak modu autonomoan eta, ahal den neurrian, kapitulu honetan ezarri arauak aintzat hartuta egi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68. Personación de interesad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8. artikulua. Interesdunak berta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los diez días siguientes a la última publicación que, conforme a lo establecido en esta Ley, se hubiere dado a la resolución judicial de aprobación del convenio o, en su caso, de apertura de la liquidación, cualquier acreedor o persona que acredite interés legítimo podrá personarse en la sección alegando por escrito cuanto considere relevante para la calificación del concurso com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aren arabera, epaileak hitzarmena onetsi, edo, hala denean, likidazioa irekitzeko eman duen ebazpenaren azken publizitatea agertu eta hurrengo hamar egunetan, hartzekodunetatik edo zuzenbidearen araberako interesa egiaztatzen dituen pertsonetatik edozein bertaratu ahal da atalera, idatziz alega dezan konkurtsoa erruduntzat kalifikatzeko garrantzitsu deritzon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a que se refiere el apartado 2 del artículo precedente, los interesados podrán personarse en la sección o en la pieza separada dentro del mismo plazo contado desde la última publicación que se hubiere dado a la resolución judicial de apertura de la liquidación, pero sus escritos se limitarán a determinar si el concurso debe ser calificado como culpable en razón de incumplimiento del convenio por causa imputable a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artikuluaren 2. paragrafoan aipatu kasuetan, interesdunak epe berean bertaratu ahal izango dira atalera edo pieza banandura, epaileak likidazioa irekitzeko emandako ebazpenaren azken publizitatetik zenbatuta; hala ere, horren idazkiak bakarrik zehaztuko du konkurtsoa erruduntzat jo daitekeen edo ez, hitzarmena ez betetzeagatik konkurtsopekoari egotz dakiokeen arrazoi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9. Informe de la administración concursal y dictamen del Ministerio Fisc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 Konkurtso-administrazioaren txostena eta Fiskaltzaren iri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los quince días siguientes al de expiración de los plazos para personación de los interesados, la administración concursal presentará al juez un informe razonado y documentado sobre los hechos relevantes para la calificación del concurso, con propuesta de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ak bertaratzeko epemuga amaitu eta hurrengo hamabost egunetan, konkurtso-administrazioak epaileari aurkeztuko dizkio konkurtsoa kalifikatzeko garrantzitsuak diren egitateei buruzko txosten arrazoitua eta agiriak, ebazpen-proposamen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ropusiera la calificación del concurso como culpable, el informe expresará la identidad de las personas a las que deba afectar la calificación y la de las que hayan de ser consideradas cómplices, justificando la causa, así como la determinación de los daños y perjuicios que, en su caso, se hayan causado por las persona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 erruduntzat kalifikatzeko proposatzen badu, txostenak zehaztuko du kalifikazioak ukituko dituen pertsonen eta sopikuntzat jotakoen nortasuna, horren arrazoia justifikatuz, bai eta pertsona horiek eragindako kalte-galer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Una vez unido el informe de la administración concursal, se dará traslado del contenido de la sección sexta al Ministerio Fiscal para que emita dictamen en el plazo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ren txostena bildu ondoren, seigarren atalaren edukia Fiskaltzari helaraziko zaio, horrek irizpena eman dezan hamar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tendidas las circunstancias, podrá acordar la prórroga de dicho plazo por un máximo de diez días 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rak kontuan izanda, epaileak epe hori gehienez hamar egunetan luzatzea erabaki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Ministerio Fiscal no emitiera dictamen en ese plazo, seguirá su curso el proceso y se entenderá que no se opone a la propuesta de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irizpena ematen ez badu epe horretan, prozesuak aurrera egingo du, eta ulertuko da Fiskaltza ez dela jarri kalifikazio-proposamena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os casos a que se refiere el apartado 2 del artículo 167, el informe de la administración concursal y, en su caso, el dictamen del Ministerio Fiscal se limitarán a determinar las causas del incumplimiento y si el concurso debe ser calificado com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67. artikuluaren 2. paragrafoan aipatu kasuetan, konkurtso-administrazioaren txostenak, eta, hala denean, Fiskaltzaren irizpenak ez-betetzearen arrazoiak bakarrik zehaztuko dituzte, bai eta konkurtsoa errunduntzat jo behar de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0. Tramitación de la sec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0. artikulua. Atalaren izapideak egit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informe de la administración concursal y el dictamen que, en su caso, hubiera emitido el Ministerio Fiscal coincidieran en calificar el concurso como fortuito, el juez, sin más trámites, ordenará el archivo de las actuaciones mediante auto, contra el que no cab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ren txostenak eta, hala denean, Fiskaltzak emandako irizpenak bat badatoz konkurtsoa ezustekotzat kalifikatzean, epaileak, beste inolako izapiderik gabe, jarduna artxibatzeko agindua emango du auto bidez, eta horren aurka ezin izango da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otro caso, el juez dará audiencia al deudor por plazo de diez días y ordenará emplazar a todas las personas que, según resulte de lo actuado, pudieran ser afectadas por la calificación del concurso o declaradas cómplices, a fin de que, en plazo de cinco días, comparezcan en la sección si no lo hubieran hecho con ante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lako kasuan, epaileak zorduna entzungo du hamar eguneko epean, eta egindako jardunaren ondorioz konkurtsoaren kalifikazioak uki ditzakeen pertsona guztiak eta sopikuntzat jo direnak epatzea aginduko du, atalera bost eguneko epean ager daitezen, aurretik agertu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A quienes comparezcan en plazo se les dará vista del contenido de la sección para que, dentro de los diez días siguientes, aleguen cuanto convenga a su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ean agertzen direnentzat, atalaren edukia ikusgai jarriko da hurrengo hamar egunetan, euren eskubideari komeni zaiona alega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mparecieren con posterioridad al vencimiento del plazo, se los tendrá por parte sin retroceder el curso de l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muga-eguneratu ostean agertzen badira, alderdi gisa hartuko dira, jardunean atzera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comparecieren, serán declarados en rebeldía y seguirán su curso las actuaciones sin volver a cita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badira agertzen, auzi-ihesean daudela adieraziko da, eta jardunak aurrera egingo du horiei zitazioa berriro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1. Oposición a la calif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1. artikulua. Kalifikazioari begira eratutako aurkako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deudor o alguno de los comparecidos formulase oposición, el juez la sustanciará por los trámites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k edo agertu direnetatik edozeinek aurkakotasuna eratzen badu, epaileak konkurtso-intzidenteen izapideen bidez gauzatuko du aurkakotasun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De ser varias las oposiciones, se sustanciarán juntas en el mismo inc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urkakotasun badaude, batera gauzatuko dira intzidente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no se hubiere formulado oposición, el juez dictará sentencia en el plazo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akotasunik eratu ez bada, epaileak epaia emango du bost egune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2. Sentencia de califi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2. artikulua. Kalifikazio-epai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declarará el concurso como fortuito o com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k konkurtsoa ezustekoa edo erruduna dela adiera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calificara como culpable, expresará la causa o causas en que se fundamente la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duntzat jotzen badu, kalifikazio horren oinarri den arrazoia edo arrazoiak adieraz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La sentencia que califique el concurso como culpable contendrá, además, los siguientes pronuncia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 erruduntzat kalifikatzen duen epaiak, aurrekoez gain, aipamen hauek jaso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1.º La determinación de las personas afectadas por la calificación, así como, en su caso, la de las declaradas cómpli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lifikazioak ukitutako pertsonen, bai eta, hala denean, sopikuntzat jotakoen zehazt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a de las personas afectadas lo fuera como administrador o liquidador de hecho de la persona jurídica deudora, la sentencia deberá motivar la atribución de esa con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ren bat ukitu bada zordun den pertsona juridikoaren egitezko administratzaile edo likidatzaile moduan, epaiak arrazoitu behar du kalifikazio horren zergati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inhabilitación de las personas afectadas por la calificación para administrar los bienes ajenos durante un período de dos a 15 años, así como para representar o administrar a cualquier persona durante el mismo período, atendiendo, en todo caso, a la gravedad de los hechos y a la entidad del per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lifikazioak ukitutako pertsonen desgaikuntza, bi urtetik hamabost urtera inoren ondasunak administratzeko edo epe berean edozein pertsona ordezkatu nahiz administratzeko; betiere, aintzat hartuko dira egitateen larritasuna eta kaltearen gar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 pérdida de cualquier derecho que las personas afectadas por la calificación o declaradas cómplices tuvieran como acreedores concursales o de la masa y la condena a devolver los bienes o derechos que hubieran obtenido indebidamente del patrimonio del deudor o hubiesen recibido de la masa activa, así como a indemnizar los daños y perjuicios cau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lifikazioak ukitutako pertsonek edo sopikuntzat jotakoek konkurtsoko edo masaren hartzekodun gisa duten eskubideren galera, eta zordunaren ondaretik edo masa aktibotik bidegabe jasotako ondasun edo eskubideak itzultzeko kondena, bai eta eragindako kalte-galerak ordaintzeko kond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la sección de calificación hubiera sido formada o reabierta como consecuencia de la apertura de la fase de liquidación, la sentencia podrá, además, condenar a los administradores o liquidadores, de derecho o de hecho, de la persona jurídica cuyo concurso se califique como culpable, y a quienes hubieren tenido esta condición dentro de los dos años anteriores a la fecha de la declaración de concurso, a pagar a los acreedores concursales, total o parcialmente, el importe que de sus créditos no perciban en la liquidación de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lifikazioaren atala likidaziofasea irekitzearen ondorioz eratu edo berriro ireki bada, epaiak, gainera, erruduntzat jotako pertsona juridikoaren zuzenbideko edo egitezko administratzaile edo likidatzaileei eta konkurtsoadierazpena egin aurreko bi urteetan izaera hori izan dutenei kondena ezarri ahal die, konkurtsoko hartzekodunei masa aktiboaren likidazioan jasotzen ez dituzten kredituen zenbateko osoa edo zati bat ordai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Quienes hubieran sido parte en la sección de calificación podrán interponer contra la sentencia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lifikazioaren atalean alderdi izan direnek gora jotzeko errekurtsoa jar dezakete epaiar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3. Sustitución de los inhabilitad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3. artikulua. Desgaituak ordezte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dministradores y los liquidadores de la persona jurídica concursada que sean inhabilitados cesarán en sus car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eko pertsona juridikoaren administratzaile eta likidatzaile desgaituek euren kargua utzi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ese impidiese el funcionamiento del órgano de administración o liquidación, la administración concursal convocará junta o asamblea de socios para el nombramiento de quienes hayan de cubrir las vacantes de los inhabili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administrazioedo likidazioorganoaren jardunbidea oztopatzen bada, konkurtso-administrazioak bazkideen batza edo biltzarrerako deialdia egingo du, desgaituen lanpostu hutsak bete beharreko pertsonak izend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2.ª De la calificación en caso de intervención administrativ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TALA Kalifikazioa, administratzaileek eskua sartzen dut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4. Formación de la sección de califi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4. artikulua. Kalifikazioaren atala e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casos de adopción de medidas administrativas que comporten la disolución y liquidación de una entidad y excluyan la posibilidad de declarar el concurso, la autoridad supervisora que las hubiera acordado comunicará inmediatamente la resolución al juez que fuera competente para la declaración de concurso de esa 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kunde bat desegin eta likidatzeko administrazio-neurriak hartu eta konkurtsoa adierazteko aukera baztertzen denean, neurriok hartzea erabaki duen agintari gainbegiraleak berehala komunikatuko dio ebazpena erakunde horren konkurtsoa adierazteko eskuduna den 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2. Recibida la comunicación y, aunque la resolución administrativa no sea firme, el juez, de oficio o a solicitud del Ministerio Fiscal o de la autoridad administrativa, dictará auto acordando la formación de una sección autónoma de calificación, sin previa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munikazioa jaso ondoren, eta administrazio-ebazpena irmoa izan ez arren, epaileak, ofizioz edo Fiskaltzak zein administrazio-agintariak hala eskatuta, autoa emango du kalifikazioaren atal autonomoa eratzea erabakiz, betiere aurretiaz konkurtso-adierazpen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e dará al auto la publicidad prevista en esta ley para la resolución judicial de apertura de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ri emango zaio lege honetan likidazioa irekitzeko ebazpenari begira ezarri publizit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5. Especialidades de la tramit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5. artikulua. Izapidetzaren berezi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cción se encabezará con la resolución administrativa que hubiere acordado las me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ren goiburuan neurriak hartzea erabaki duen administrazio-ebazpena jarr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lazo de personación de los interesados será de 15 días a contar desde la última publicación de las previstas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ak agertzeko epea 15 egunekoa izango da, aurreko artikuluan ezarri azken publizitat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informe sobre la calificación será emitido por la autoridad supervisora que hubiere acordado la medida de inter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lifikazioari buruzko txostena emango du esku-sartze neurria erabaki duen agintari gainbegira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 DE LA CONCLUSIÓN Y DE LA REAPERTURA DEL CONCURS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KONKURTSOA AMAITU ETA BERRIRO IREKI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ÚNIC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PITULU BAKAR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6. Causas de conclusión del con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6. artikulua. Konkurtsoa amaitzeko arrazoi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Procederá la conclusión del concurso y el archivo de las actuaciones en los siguientes cas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kurtsoa amaituko da eta jarduna artxibatuko da hurreng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Una vez firme el auto de la Audiencia Provincial que revoque en apelación el auto de declar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bintziako Audientziak auto bidez ezeztatzen duenean konkurtsoa adierazteko autoaren kontrako gora-jotzea, eta auto hori irmo bihur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Una vez firme el auto que declare el cumplimiento del convenio y, en su caso, caducadas o rechazadas por sentencia firme las acciones de declaración de in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aren betepena adierazten duen autoa irmoa denean, eta, hala denean, ez-betetzea adierazten duten akzioak epai irmoaren bidez iraungi edo uka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n cualquier estado del procedimiento, cuando se produzca o compruebe el pago o la consignación de la totalidad de los créditos reconocidos o la íntegra satisfacción de los acreedores por cualquier otro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ren edozein egoeratan, aitortutako kreditu guztien ordainketa edo zainpean uztea gertatu edo egiaztatzen denean, edota hartzekodunei beste edozein bidetatik ordaintzen zaienean den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En cualquier estado del procedimiento, cuando se compruebe la inexistencia de bienes y derechos del concursado ni de terceros responsables con los que satisfacer a 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zeduraren edozein egoeratan, egiaztatzen denean konkurtsopekoak edo erantzukizuna duten hirugarrenek ez dutela ondasun eta eskubide nahikorik hartzekodunei ordai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º En cualquier estado del procedimiento, una vez terminada la fase común del concurso, cuando quede firme la resolución que acepte el desistimiento o la renuncia de la totalidad de los acreedores reconoc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rozeduraren edozein egoeratan, behin konkurtsoaren fase erkidea amaituta, aitortutako hartzekodun guztien atzera-egitea edo ukapena onartzen duen ebazpena irm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tres últimos casos del apartado anterior, la conclusión se acordará por auto y previo informe de la administración concursal, que se pondrá de manifiesto por 15 días a todas las part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azken hiru kasuetan, amaiera auto bidez eta konkurtso-administrazioaren aurretiazko txostenarekin erabakiko da, eta hori agerian jarriko dira 15 eguneko epean, bertaratutako alderdi guztiek ikus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podrá dictarse auto de conclusión por inexistencia de bienes y derechos mientras se esté tramitando la sección de calificación o estén pendientes demandas de reintegración de la masa activa o de exigencia de responsabilidad de terceros, salvo que las correspondientes acciones hubiesen sido objeto de c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in daiteke amaiera-autorik eman ondasun eta eskubiderik ez izatearen ondorioz, kalifikazio-atalaren izapideak egin bitartean edo masa aktibora itzultzeko demandak zein hirugarrenei erantzukizuna eskatzeko demandak ebazteke dauden bitartean, salbu eta kasuan kasuko akzioak laga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informe de la administración concursal favorable a la conclusión del concurso por inexistencia de bienes y derechos afirmará y razonará inexcusablemente que no existen acciones viables de reintegración de la masa activa ni de responsabilidad de terceros pendientes de ser ejerci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dministrazioaren txostena konkurtsoa ondasun eta eskubiderik ez izatearen ondorioz amaitzearen aldekoa denean, txosten horrek baieztatu behar du, baita aitzakiarik gabe arrazoitu ere, ez dagoela bidezko akziorik, masa aktibora itzulketak egiteko, ez hirugarrenei erantzukizuna es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partes personadas se pronunciarán necesariamente sobre tal extremo en el trámite de audiencia y el juez, a la vista de todo ello, adoptará la decisión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ratutako gainerako alderdiek gorabehera horri buruzko adierazpena egingo dute entzunaldiaren izapidetzan, eta, epaileak, hori guztia begi-bistan izanda, bidezkoa den erabakia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en el plazo de audiencia concedido a las partes se formulase oposición a la conclusión del concurso, el juez le dará la tramitación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lderdiei emandako entzunaldiepean aurkakotasuna eratzen bada konkurtso-amaierari buruz, epaileak konkurtso-intzidentearen izapidetza em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7. Recursos y publicidad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7. artikulua. Errekurtsoak eta publizitate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tra el auto que acuerde la conclusión del concurso no cab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maiera erabakitzen duen autoaren aurka ezin izango da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Contra la sentencia que resuelva la oposición a la conclusión del concurso, cabrán los recursos previstos en esta ley para las sentencias dictadas en incidentes concu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ren amaierari buruzko aurkakotasuna ebazten duen epaiaren aurka, lege honetan konkurtso-intzidenteetan emandako epaietarako ezarri errekurtsoak jarri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resolución firme que acuerde la conclusión del concurso se notificará mediante comunicación personal que acredite su recibo o por los medios a que se refiere el primer párrafo del artículo 23.1 de esta ley y se dará a la misma la publicidad prevista en el segundo párrafo de dicho precepto y en el artículo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ren amaiera erabakitzen duen ebazpen irmoa jakinaraziko da, jaso izana egiaztatzen duen komunikazio pertsonalaren bidez edo lege honetako 23.1 artikuluaren lehenengo paragrafoan aipatu bideetatik, eta manu horren bigarren paragrafoko eta 24. artikuluko publizitatea emango zaio ebazpen h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8. Efectos de la conclusión del con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8. artikulua. Konkurtso-amaieraren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todos los casos de conclusión del concurso, cesarán las limitaciones de las facultades de administración y disposición del deudor subsistentes, salvo las que se contengan en la sentencia firme de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maieraren kasu guztietan, zordunek dituzten administratzeeta xedatze-ahalmenei ezarritako mugak amaituko dira, kalifikazioaren epai irmoan jasotako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de conclusión del concurso por inexistencia de bienes y derechos, el deudor quedará responsable del pago de los créditos res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 amaitu denean ondasun eta eskubiderik ez izatearen ondorioz, zordunak gainerako kredituak ordaintzeko erantzukizun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podrán iniciar ejecuciones singulares, en tanto no se acuerde la reapertura del concurso o no se declare nuevo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k exekuzio bereziak egin ahal izango dituzte, konkurtsoa berriro irekitzeko erabakia hartu edo konkurtso berria adierazt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os casos de conclusión del concurso por inexistencia de bienes y derechos del deudor persona jurídica, la resolución judicial que la declare acordará su extinción y dispondrá el cierre de su hoja de inscripción en los registros públicos que corresponda, a cuyo efecto se expedirá mandamiento conteniendo testimonio de la resolución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 amaitu denean pertsona juridiko zordunak ondasun edo eskubideak ez izatearen ondorioz, hori adierazten duen ebazpenak konkurtsoa azkentzea erabakiko du eta aginduko du inskripzio-orria ixtea kasuan kasuko erregistro publikoetan; horretarako, ebazpen irmoaren lekukotza jaso duen manamendua luz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79. Reapertura del concurs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9. artikulua. Konkurtsoa berriro ireki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declaración de concurso de deudor persona natural dentro de los cinco años siguientes a la conclusión de otro anterior por inexistencia de bienes y derechos tendrá la consideración de reapertura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fisikoa den zordunak ondasun eta eskubiderik ez izatearen ondorioz konkurtsoa amaitu eta hurrengo bost urteetan beste bat adierazi denean, ulertuko da hori berriro ireki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competente, desde que se conozca esta circunstancia, acordará la incorporación al procedimiento en curso de todo lo actuado en el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skudunak inguruabar horren berri duenetik erabakiko du gauzatzen ari den prozeduran sartzea aurretik egindako jardun oso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apertura del concurso de deudor persona jurídica concluido por inexistencia de bienes y derechos será declarada por el mismo juzgado que conoció de éste, se tramitará en el mismo procedimiento y se limitará a la fase de liquidación de los bienes y derechos aparecidos con poste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juridiko zordunaren konkurtsoa amaitu denean ondasun eta eskubiderik ez izatearen ondorioz eta berriro irekitzen denean, haren gaineko eskumena izan zuen epaitegiak adieraziko du irekitze hori, horren izapideak prozedura berean egingo dira, eta gero agertutako ondasun eta eskubideen likidazio-fasea baino ez da egingo.</w:t>
            </w:r>
          </w:p>
        </w:tc>
      </w:tr>
      <w:tr>
        <w:trPr/>
        <w:tc>
          <w:tcPr>
            <w:tcW w:w="4311" w:type="dxa"/>
            <w:tcBorders/>
          </w:tcPr>
          <w:p>
            <w:pPr>
              <w:pStyle w:val="Normal"/>
              <w:jc w:val="both"/>
              <w:rPr>
                <w:rFonts w:ascii="Arial" w:hAnsi="Arial" w:cs="Arial"/>
                <w:sz w:val="18"/>
                <w:szCs w:val="18"/>
              </w:rPr>
            </w:pPr>
            <w:r>
              <w:rPr>
                <w:rFonts w:cs="Arial" w:ascii="Arial" w:hAnsi="Arial"/>
                <w:sz w:val="18"/>
                <w:szCs w:val="18"/>
              </w:rPr>
              <w:t>A dicha reapertura se le dará la publicidad prevista en los artículos 23 y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ro irekitze horri emango zaio 23 eta 24. artikuluetan jasotako publizit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0. Inventario y lista de acreedores en caso de reapertur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0. artikulua. Inbentarioa eta hartzekodunen zerrenda, konkurtsoa berriro irekitzen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textos definitivos del inventario y de la lista de acreedores formados en el procedimiento anterior habrán de actualizarse por la administración concursal en el plazo de dos meses a partir de la incorporación de aquellas actuaciones al nuevo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ministrazioak eguneratu beharko ditu aurreko prozeduran eratutako inbentario eta hartzekodunen zerrendari buruzko behin betiko testuak bi hilabeteko epean, jardun hura konkurtso berrian jaso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tualización se limitará, en cuanto al inventario, a suprimir de la relación los bienes y derechos que hubiesen salido del patrimonio del deudor, a corregir la valoración de los subsistentes y a incorporar y valorar los que hubiesen aparecido con posterioridad; en cuanto a la lista de acreedores, a indicar la cuantía actual y demás modificaciones acaecidas respecto de los créditos subsistentes y a incorporar a la relación los acreedores pos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ri dagokionez, eguneratze horretan zerrendatik ezabatuko dira zordunaren ondaretik atera diren ondasun eta eskubideak, irauten dutenen balorazioa zuzenduko da, eta gero agertu direnak sartu eta baloratuko dira; hartzekodunen zerrendari begira, irauten duten kredituen egungo zenbatekoa eta geroratutako gainerako aldaketak aipatu ez ezik, geroko hartzekodunak ere zerrendan s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ctualización se realizará y aprobará de conformidad con lo dispuesto en los capítulos II y III del título IV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uneratze hori lege honetako IV. tituluaren II eta III. kapituluetan xedatutakoaren arabera egin eta onets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ublicidad del nuevo informe de la administración concursal y de los documentos actualizados y la impugnación de éstos se regirán por lo dispuesto en el capítulo IV del título IV, pero el juez rechazará de oficio y sin ulterior recurso aquellas pretensiones que no se refieran estrictamente a las cuestiones objeto de actu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administrazioaren txosten berriaren eta eguneratutako agirien publizitatea eta horien aurkaratzea arautuko dira IV. tituluko IV. kapituluan xedatutakoaren arabera; hala ere, epaileak ofizioz eta ostean inolako errekurtsorik gabe ukatuko ditu eguneratzearen xede diren arazoak zehazki aipatzen ez dituzten u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1. Rendición de cuent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1. artikulua. Kontu-arrazoiak em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incluirá una completa rendición de cuentas, que justificará cumplidamente la utilización que se haya hecho de las facultades de administración conferidas, en todos los informes de la administración concursal previos al auto de conclus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mandako administrazio-ahalmenen erabilera behar bezala justifikatzeko, kontu-arrazoi osoa jasoko da konkurtsoa amaitzeko autoaren aurretik konkurtso-administrazioak emandako txosten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informará en ellos del resultado y saldo final de las operaciones realizadas, solicitando la aprobación de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eragiketen emaitzari eta azken saldoari buruzko informazioa emango da, eta eragiketok onestea es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Tanto el deudor como los acreedores podrán formular oposición razonada a la aprobación de las cuentas en el plazo de 15 días a que se refiere el apartado 2 del artículo 17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ordunak zein hartzekodunek kontuen onespenari begira aurkakotasun arrazoitua eratu ahal izango dute, 176. artikuluaren 2. paragrafoan aipatu 15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no se formulase oposición, el juez, en el auto de conclusión del concurso, las declarará aprob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kakotasunik eratzen ez bada, epaileak adieraziko du eragiketak onetsi direla konkurtsoa amaitzeko auto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se oposición, la sustanciará por los trámites del incidente concursal y la resolverá con carácter previo en la sentencia, que también resolverá sobre la conclus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 eratu bada, horren izapideak konkurtso-intzidentearen bidez egingo ditu, eta aurretiaz ebatziko du epaian; konkurtso-amaierari buruzko ebazpena ere emango du epai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se oposición a la aprobación de las cuentas y también a la conclusión del concurso, ambas se sustanciarán en el mismo incidente y se resolverán en la misma sentencia, sin perjuicio de llevar testimonio de ésta a la sección segu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en onespenari eta konkurtsoamaierari begira aurkakotasuna eratu bada, bi-biak gauzatuko dira intzidente berean eta epai berean ebatziko dira, horren lekukotza bigarren atalera eramate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aprobación o la desaprobación de las cuentas no prejuzga la procedencia o improcedencia de la acción de responsabilidad de los administradores concursales, pero la desaprobación comportará su inhabilitación temporal para ser nombrados en otros concursos durante un período que determinará el juez en la sentencia de desaprobación y que no podrá ser inferior a seis meses ni superior a do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uak onesteak edo gaitzesteak ez du aurretik epaitzen konkurtsoko administratzaileen erantzukizun-akzioa bidezkoa den edo ez, baina onesten ez badira, administratzaileok desgaituta geratuko dira epaileak epaian zehaztu epealdian beste konkurtso batzuetan administratzaile izateko, eta epealdi hori ezin izan daiteke sei hilabetetik beherakoa ez bi urtetik gorako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2. Fallecimiento del concursa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2. artikulua. Konkurtsopekoaren heriotz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muerte o declaración de fallecimiento del concursado no será causa de conclusión del concurso, que continuará su tramitación como concurso de la herencia, correspondiendo a la administración concursal el ejercicio de las facultades patrimoniales de administración y disposición del caudal reli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pekoaren heriotza edo heriotza-adierazpena ez da izango konkurtsoa amaitzeko arrazoia, eta horren izapidetza jarauntsiaren konkurtso gisa egingo da; halakoetan, konkurtso-administrazioari dagokio jarauntsiko ondasunen gaineko administratzeeta xedatze-ahalmenen egik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presentación de la herencia en el procedimiento corresponderá a quien la ostente conforme a derecho y, en su caso, a quien designen lo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bidearen arabera jarauntsiaren ordezkaritza noren ardura izan eta horrek ordezkatuko du jarauntsia prozeduran ere, edota, hala denean, jaraunsleek izendatutako pertson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herencia se mantendrá indivisa durante la tramit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rauntsia ez da zatituko konkurtsoaren izapidetza egi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I DE LAS NORMAS PROCESALES GENERALES Y DEL SISTEMA DE RECURS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PROZESUKO ARAU OROKORRAK ETA ERREKURTSOEN SISTEM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PRIMERO De la tramitación del procedimient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Prozeduraren izap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3. Sec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 artikulua. At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rocedimiento de concurso se dividirá en las siguientes secciones, ordenándose las actuaciones de cada una de ellas en cuantas piezas separadas sean necesarias o conven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urtso-prozedurak hurrengo atalak izango ditu, eta bakoitzeko jarduna antolatuko da beharrezkoak edo komenigarriak diren pieza banand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a sección primera comprenderá lo relativo a la declaración de concurso, a las medidas cautelares, a la resolución final de la fase común, a la conclusión y, en su caso, a la reapertura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enengo atalean jasoko da konkurtso-adierazpenarekin, kautelaneurriekin, fase erkidearen azken ebazpenarekin, konkurtsoaren amaierarekin, eta, hala denean, konkurtso hori berriro irekitzearekin zerikusia duen guzti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sección segunda comprenderá todo lo relativo a la administración concursal del concurso, al nombramiento y al estatuto de los administradores concursales, a la determinación de sus facultades y a su ejercicio, a la rendición de cuentas y, en su caso, a la responsabilidad de los administradores concu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garren atalean jasoko da konkurtsoaren konkurtso-administrazioarekin, konkurtsoko administratzaileen izendapen eta estatutuarekin, horien ahalmenen eta egikaritzaren zehaztapenarekin, kontu-arrazoiak ematearekin, eta, hala denean, konkurtsoko administratzaileen erantzukizunarekin zerikusia duen guzti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 sección tercera comprenderá lo relativo a la determinación de la masa activa, a la sustanciación, decisión y ejecución de las acciones de reintegración y de reducción, a la realización de los bienes y derechos que integran la masa activa, al pago de los acreedores y a las deudas de la ma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ugarren atalean jasoko da masa aktiboaren zehaztapenarekin, itzulketaeta urripen-akzioen erabaki eta exekuzioarekin, masa aktiboko ondasun eta eskubideak diru bihurtzearekin, hartzekodunei ordaintzearekin eta masako zorrekin zerikusia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a sección cuarta comprenderá lo relativo a la determinación de la masa pasiva, a la comunicación, reconocimiento, graduación y clasificación de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ugarren atalean jasoko da masa pasiboaren zehaztapenarekin eta kredituak komunikatu, aitortu, mailakatu eta sailkatzearekin zerikusia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a sección se incluirán también, en pieza separada los juicios declarativos contra el deudor que se hubieran acumulado al concurso de acreedores y las ejecuciones que se inicien o reanuden contra el concur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pieza bananduan jasoko dira, berebat, zordunaren aurkako epaiketa adierazleak, baldin eta konkurtsora pilatu badira, eta konkurtsopekoaren kontra hasi edo jarraitzen diren exeku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a sección quinta comprenderá lo relativo al convenio o, en su caso, a l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osgarren atalean jasoko da hitzarmenarekin, edo, hala denean, likidazioarekin zerikusia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a sección sexta comprenderá lo relativo a la calificación del concurso y a sus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eigarren atalean jasoko da konkurtsoaren kalifikazioarekin eta horren ondoreekin zerikusia du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4. Representación y defensa proces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 artikulua. Prozesuko ordezkaritza eta defents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mplazamiento y averiguación de domicilio del deud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duna epatzea eta horren egoitza non dagoen ike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todas las secciones serán reconocidos como parte, sin necesidad de comparecencia en forma, el deudor y los administradores concu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 guztietan alderditzat joko dira zorduna eta konkurtsoko administratzaileak, behar bezala agertu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Fondo de Garantía Salarial deberá ser citado como parte cuando del proceso pudiera derivarse su responsabilidad para el abono de salarios o indemnizacione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okairuen Berme Funtsari zitazioa egin behar zaio alderdi gisa, prozesuaren ondorioz langileen alokairuak eta kalte-ordainak ordaintzeko erantzukizuna sortu ahal denean ber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ección sexta será parte, además,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garren atalean, Fiskaltza ere alderdi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deudor actuará siempre representado por procurador y asistido de letrado sin perjuicio de lo establecido en el apartado 6 de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tiere, prokuradoreak ordezkatuta eta abokatuak lagunduta jardungo du zordunak, artikulu honetako 6. paragrafoan ezarri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3. Para solicitar la declaración de concurso, comparecer en el procedimiento, interponer recursos, plantear incidentes o impugnar actos de administración, los acreedores y los demás legitimados actuarán representados por procurador y asistidos de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 eskatu, prozedurara agertu, errekurtsoak jarri, intzidenteak azaldu edo administrazioegintzak aurkaratzeko, hartzekodunek eta legitimazioa duten gainerakoek prokuradoreak ordezkatuta eta abokatuak lagunduta jardu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necesidad de comparecer en forma, podrán, en su caso, comunicar créditos y formular alegaciones, así como asistir e intervenir en la 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zala agertzeko beharrizanik izan gabe, hala denean, kredituak komunikatu eta alegazioak egin ahal izango dituzte, bai eta batzara agertu eta parte hartu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lesquiera otros que tengan interés legítimo en el concurso podrán comparecer siempre que lo hagan representados por procurador y asistidos de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kurtsoan interes legitimoa duen beste edozein agertu ahal izango da, baldin eta prokuradoreak ordezkatzen baditu eta abokatuak laguntzen badiete.</w:t>
            </w:r>
          </w:p>
        </w:tc>
      </w:tr>
      <w:tr>
        <w:trPr/>
        <w:tc>
          <w:tcPr>
            <w:tcW w:w="4311" w:type="dxa"/>
            <w:tcBorders/>
          </w:tcPr>
          <w:p>
            <w:pPr>
              <w:pStyle w:val="Normal"/>
              <w:jc w:val="both"/>
              <w:rPr>
                <w:rFonts w:ascii="Arial" w:hAnsi="Arial" w:cs="Arial"/>
                <w:sz w:val="18"/>
                <w:szCs w:val="18"/>
              </w:rPr>
            </w:pPr>
            <w:r>
              <w:rPr>
                <w:rFonts w:cs="Arial" w:ascii="Arial" w:hAnsi="Arial"/>
                <w:sz w:val="18"/>
                <w:szCs w:val="18"/>
              </w:rPr>
              <w:t>5. Los administradores concursales serán oídos siempre sin necesidad de comparecencia en forma, pero cuando intervengan en recursos o incidentes deberán hacerlo asistidos de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ko administratzaileak beti entzungo dira formazko agerraldia egiteko beharrizanik gabe, baina errekurtsoetan edo intzidenteetan parte hartzen dutenean, abokatuak lagundu behark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regla general, la dirección técnica de estos recursos se entenderá incluida en las funciones del letrado miembro de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orokor gisa, ulertuko da errekurtso horien zuzendaritza teknikoa konkurtso-administrazioko kide den abokatuaren eginkizunetan sartze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6. Lo dispuesto en este artículo se entiende sin perjuicio de lo establecido para la representación y defensa de los trabajadores en la Ley de Procedimiento Laboral, incluidas las facultades atribuidas a los graduados sociales y a los sindicatos, y de las Administraciones públicas en la normativa procesal específ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 honetan xedatutakoak ez dio kalterik egingo langileak ordezkatu eta defendatzearen inguruan Lan Prozeduraren Legean ezarritakoari, gizarte-gradudunei eta sindikatuei eratxikitako ahalmenak barne, ezta herri administrazioak defendatzearen inguruan prozesu-arau berezietan ezarritako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7. Si no se conociera el domicilio del deudor o el resultado del emplazamiento fuera negativo, el juez, de oficio o a instancia de parte, podrá realizar las averiguaciones de domicilio previstas en el artículo 156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Zordunaren egoitza ezezaguna bada edo epatzearen emaitza negatiboa izan bada, epaileak, ofizioz edo alderdiak hala eskatuta, Prozedura Zibilaren Legeko 156. artikuluan ezarri ikerketak egin ahal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udor fuera persona física y hubiera fallecido se aplicarán las normas sobre sucesión previstas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pertsona fisikoa izanik hil egin bada, Prozedura Zibilaren Legean oinordetzari buruz ezarritako arauak apli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persona jurídica que se encontrara en paradero desconocido el juez podrá dirigirse a los registros públicos para determinar quiénes eran los administradores o apoderados de la entidad al objeto de emplazarla a través de dich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juridikoa izanik, bera non dagoen jakiterik ez badago, epailea erregistro publikoetara joan ahal izango da, erakundeko administratzaileak edo ahaldunak zeintzuk diren zehazteko, eta erakundea pertsona horien bidez ep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agotara todas las vías para emplazar al deudor podrá dictar el auto de admisión del concurso con base en los documentos y alegaciones aportadas por los acreedores y las averiguaciones que se hubieran realizado en esta fase de ad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zorduna epatzeko bide guztiak agortu dituenean, konkurtsoa onartzeko autoa eman dezake, hartzekodunek emandako agiri eta alegazioetan eta onarpen-fase horretan egindako ikerketetan oinarri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5. Derecho al examen de los au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 artikulua. Autoak azter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no comparecidos en forma podrán solicitar del juzgado el examen de aquellos documentos o informes que consten en autos sobre sus respectivos créditos, acudiendo para ello a la secretaría del juzgado personalmente o por medio de letrado o procurador que los represente, quienes para dicho trámite no estarán obligados a person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zala agertu ez diren hartzekodunek epaitegiari eskatu ahal diote euren kredituei buruzko autoetan jasotako agiri eta txostenak aztertzea, eta, horretarako, epaitegiko idazkaritzara joan daitezke, zuzenean edo abokatu nahiz prokuradorearen bidez; horiek ez dira bertaratu behar izapide hori egi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6. Sustanciación de of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 artikulua. Ofizioz gau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clarado el concurso, el impulso procesal será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adierazi ondoren, ofizioz ekingo zaio prozesuari.</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ez resolverá sobre el desistimiento o la renuncia del solicitante del concurso, previa audiencia de los demás acreedores reconocidos en la lista defin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bazpena emango du konkurtsoa eskatu duenaren atzera-egiteari edo ukapenari buruz, aurretik behin betiko zerrendan aitortutako gainerako hartzekodunak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a tramitación del procedimiento, los incidentes no tendrán carácter suspensivo, salvo que el juez, de forma excepcional, así lo acuerde motiva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izapidetza egin bitartean, intzidenteek ez dute izango etendura-izaerarik, salbu eta epaileak, salbuespenez hori zioz erabaki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la ley no fije plazo para dictar una resolución judicial, deberá dictarse sin di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epailearen ebazpena emateko eperik zehaztu ez duenean, hori atzerapenik gabe eman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7. Extensión de facultades del juez del con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87. artikulua. Konkurtsoko epailearen ahalmenak he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podrá habilitar los días y horas necesarios para la práctica de las diligencias que considere urgentes en beneficio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konkurtsoaren onurarako presakotzat jotzen dituen eginbideak gauzatzeko egunak eta orduak baliodun bihurtu ahal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ez podrá realizar actuaciones de prueba fuera del ámbito de su competencia territorial, poniéndolo previamente en conocimiento del juez competente, cuando no se perjudique la competencia del juez correspondiente y venga justificado por razones de economía proce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froga-jarduna gauza dezake bere lurralde-eskumenetik kanpo, baldin eta aurretiaz epaile eskudunari horren berri ematen badio, ez bazaio kalterik egiten kasuan kasuko epailearen eskumenari, eta prozesuko ekonomiaren arrazoiek justifikatzen badute jardun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8. Autorizaciones judi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 artikulua. Epailearen bai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casos en que la ley establezca la necesidad de obtener autorización del juez o los administradores concursales la consideren conveniente, la solicitud se formulará por e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ren arabera beharrezkoa bada epaile edo konkurtsoko administratzaileen baimena, eskari hori idatziz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De la solicitud presentada se dará traslado a todas las partes que deban ser oídas respecto de su objeto, concediéndoles para alegaciones plazo de igual duración no inferior a tres días ni superior a 10, atendidas la complejidad e importancia de la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eztutako eskariaren berri emango zaie xedeari begira entzun behar diren alderdi guztiei, eta alegazioak egiteko hiru eta hamar egun bitarteko epea emango zaie, arazoaren konplexutasuna eta garrantzi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resolverá sobre la solicitud mediante auto dentro de los cinco días siguientes al último ven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skaria auto bidez ebatziko du, bost eguneko epean, muga-egu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Contra el auto que conceda o deniegue la autorización solicitada no cabrá más recurso que el de reposición, sin perjuicio del derecho de las partes a plantear la cuestión a través del incidente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atutako baimena eman edo ezeztatzen duen autoaren aurka birjartze-errekurtsoa bakarrik jar daiteke, baina alderdiek konkurtso-intzidentearen bidez azal dezakete arazo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9. Prejudicialidad pen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9. artikulua. Epai-aurrekotasuna zigor-arlo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incoación de procedimientos criminales relacionados con el concurso no provocará la suspensión de la tramitación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ri lotutako prozedura kriminalak hasi arren, ez da horren izapidetza etengo.</w:t>
            </w:r>
          </w:p>
        </w:tc>
      </w:tr>
      <w:tr>
        <w:trPr/>
        <w:tc>
          <w:tcPr>
            <w:tcW w:w="4311" w:type="dxa"/>
            <w:tcBorders/>
          </w:tcPr>
          <w:p>
            <w:pPr>
              <w:pStyle w:val="Normal"/>
              <w:jc w:val="both"/>
              <w:rPr>
                <w:rFonts w:ascii="Arial" w:hAnsi="Arial" w:cs="Arial"/>
                <w:sz w:val="18"/>
                <w:szCs w:val="18"/>
              </w:rPr>
            </w:pPr>
            <w:r>
              <w:rPr>
                <w:rFonts w:cs="Arial" w:ascii="Arial" w:hAnsi="Arial"/>
                <w:sz w:val="18"/>
                <w:szCs w:val="18"/>
              </w:rPr>
              <w:t>2. Admitida a trámite querella o denuncia criminal sobre hechos que tengan relación o influencia en el concurso, será de competencia del juez de éste adoptar las medidas de retención de pagos a los acreedores inculpados u otras análogas que permitan continuar la tramitación del procedimiento concursal, siempre que no hagan imposible la ejecución de los pronunciamientos patrimoniales de la eventual condena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rekin zerikusia duten edo horren gain eragina duten egitateei buruz kereila nahiz salaketa kriminala azaldu eta horren izapidetza onartu bada, konkurtso horretako epaileak eskumena izango du, hartzekodun erruztatuei egin beharreko ordainketen atxikitze-neurriak edo konkurtsoko prozeduraren izapideekin aurrera egitea ahalbidetzen duten antzekoak hartzeko; neurriok ezin dute oztopatu zigor-kondenak ezarri ahal dituen ondare-aipamenak bete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Del procedimiento abrevia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Prozedura labur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0. Ámbito de apli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 artikulua. Aplikazio-erem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podrá aplicar un procedimiento especialmente simplificado cuando el deudor sea una persona natural o persona jurídica que, conforme a la legislación mercantil, esté autorizada a presentar balance abreviado y, en ambos casos, la estimación inicial de su pasivo no supere 1.000.000 de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prozedura bereziki laburtua aplikatu ahal izango du, merkataritzako legeriaren arabera, zorduna balantze laburtua aurkezteko baimena duen pertsona fisikoa edo juridikoa denean, eta, kasu bietan, pasiboaren hasierako balioespenak 1.000.000 euro gainditzen ez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ualquier momento de la tramitación de un concurso ordinario en el que quede de manifiesto la concurrencia de los requisitos mencionados en el apartado anterior, el juez del concurso podrá, de oficio o a instancia de parte, ordenar la conversión al procedimiento abreviado sin retrotraer las actuaciones practicadas hasta enton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 arruntaren izapideak egiteko edozein unetan agerian geratzen badira aurreko paragrafoko betekizunak, konkurtsoko epaileak, ofizioz edo alderdiak hala eskatuta, agin dezake prozedura hori prozedura laburtua bihurtzea, ordu arte egindako jarduna atzera ekarr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con idénticos presupuestos y efectos, ordenar la conversión inversa cuando quede de manifiesto que en un procedimiento abreviado no concurre alguno de los requisitos exig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baldintza eta ondore berberekin, agin dezake alderantzizko bihurketa egitea, agerian geratzen denean prozedura laburtuan ez dela betetzen eskatutako betekizunetatik edoze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1. Conte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 artikulua. 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 carácter general, acordado el procedimiento abreviado, los plazos previstos en esta ley se reducirán a la mitad, redondeada al alza si no es un número entero, salvo aquellos que, por razones especiales, el juez acuerde mantener para el mejor desarrollo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rokorrean, behin prozedura laburtua erabakita, lege honetan ezarri epeak erdira laburtuko dira, gorantz biribilduz zenbaki osoa ez bada, salbu eta arrazoi bereziak direla medio, epaileak erabakitzen duenean ohiko epeei eustea, prozedura hobeto ga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l plazo para la presentación del informe por la administración concursal será de un mes a contar desde la aceptación del cargo y sólo podrá autorizarse una prórroga por el juez del concurso no superior a quince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konkurtso-administrazioak hilabeteko epea izango du txostena aurkezteko, kargua onartzen denetik zenbatuta, eta konkurtsoko epaileak bakarrik baimendu ahal izango du luzapen bat, gehienez hamabost eguneko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procedimiento abreviado la administración concursal estará integrada por un único miembro de entre los previstos en el punto 3.º del apartado 2 del artículo 27, salvo que el juez, apreciando en el caso motivos especiales que lo justifiquen, resolviera expresamente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laburtuan 27. artikuluaren 2. paragrafoko 3. puntuan ezarri kideen artetik batek bakarrik osatuko du konkurtso-administrazioa, salbu eta epaileak esanbidez aurkakoa ebazten duenean, hori egiaztatzen duten zio bereziak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Del incidente concurs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Konkurtso-intziden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2. Ámbito y carácter del incidente concurs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2. artikulua. Konkurtso-intzidentearen eremua eta izae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as las cuestiones que se susciten durante el concurso y no tengan señalada en esta ley otra tramitación se ventilarán por el cauce del incidente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n arazoak sortu badira eta horiek lege honetan ez badute zehaztuta beste izapidetzarik, konkurtso-intzidentearen bidetik gauz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tramitarán por este cauce las acciones que deban ser ejercitadas ante el juez del concurso conforme a lo dispuesto en el apartado 1 del artículo 50 y los juicios que se acumulen en virtud de lo previsto en el apartado 1 del artículo 5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artikuluaren 1. paragrafoan xedatutakoaren arabera epailearen aurrean egikaritu beharreko akzioen izapideak ere bide horretan egingo dira, bai eta 51. artikuluaren 1. paragrafoan ezarritakoaren arabera metatu diren epaiket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el juez del concurso dispondrá lo necesario para que se continúe el juicio sin repetir actuaciones y permitiendo la intervención, desde ese momento, de las partes del concurso que no lo hubieran sido en el juicio acumu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konkurtsoko epaileak epaiketak aurrera egiteko beharrezkoa dena xedatuko du, jarduna errepikatu gabe, eta, une horretatik aurrera, epaiketan konkurtsoko alderdi izan direnen parte-hartzea baimen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incidentes concursales no suspenderán el procedimiento de concurso, sin perjuicio de que el juez, de oficio o a instancia de parte, acuerde la suspensión de aquellas actuaciones que estime puedan verse afectadas por la resolución que se dic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intzidenteek ez dute etengo konkurtso-prozedura; hala ere, epaileak erabaki ahal izango du, ofizioz edo alderdiak hala eskatuta, emandako ebazpenak uki dezakeen jarduna ete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se admitirán los incidentes que tengan por objeto solicitar actos de administración o impugnarlos por razones de oport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zidenteak ez dira onartuko euren helburua bada administrazio-egintzak eskatu edo aurkaratzea aukera-arrazoi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3. Partes en el incid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3. artikulua. Alderdiak intzidentean</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incidente concursal se considerarán partes demandadas aquellas contra las que se dirija la demanda y cualesquiera otras que sostengan posiciones contrarias a lo pedido por la act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lertuko da konkurtso-intzidentean alderdi demandatuak izan direla demanda zein pertsonaren aurka jarri eta pertsona horiek, baita auzi-jartzaileak eskatutakoaren aurkako jarrerari eusten diot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lquier persona comparecida en forma en el concurso podrá intervenir con plena autonomía en el incidente concursal coadyuvando con la parte que lo hubiese promovido o con la contr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n behar bezala bertaratutako pertsonetatik edozeinek autonomia osoz esku hartu ahal izango du konkurtso-intzidentean, hori sustatu duen alderdiari edo aurkakoari lagunduz.</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en un incidente se acumulen demandas cuyos pedimentos no resulten coincidentes, todas las partes que intervengan tendrán que contestar a las demandas a cuyas pretensiones se opongan, si el momento de su intervención lo permitiese, y expresar con claridad y precisión la tutela concreta que solici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zidentean demandak metatzen badira eta horien eskariak bat ez badatoz, bertan esku hartzen duten alderdiak zein uziren aurka agertu eta horien demandak erantzun beharko dituzte, kasuan kasuko esku-hartzearen uneak hala ahalbidetzen duenean; erantzun horretan modu argi nahiz zehatzean adierazi beharko dute zer-nolako babesa eskatzen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hacerlo así, el juez rechazará de plano su intervención, sin que contra su resolución quepa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ten ez badute, epaileak erabat ukatuko du euren esku-hartzea, eta ebazpen horren aurka ezin izango da ino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4. Demanda incidental y admisión a trámi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 artikulua. Intzidente-demanda eta horren izapidetza on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demanda se presentará en la forma prevista en el artículo 399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manda Prozedura Zibilaren Legeko 399. artikuluan ezarri moduan aurke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juez estima que la cuestión planteada es impertinente o carece de entidad necesaria para tramitarla por la vía incidental, resolverá, mediante auto, su inadmisión dando a la cuestión planteada la tramitación que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ren ustez azaldutako arazoa ez bada bidezkoa edo arazo horrek ez badu garrantzi nahikorik horren izapideak intzidente-bidetik egin daitezen, auto bidez ebatziko du hori ez onartzea, eta azaldutako arazoaren kasuan kasuko izapidetza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ste auto cabrá recurso de apelación en los términos establecidos en el apartado 1 del artículo 1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ri ahal izango da 197. artikuluaren 1. paragrafoan ezarri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otro caso, dictará providencia admitiendo a trámite el incidente y emplazando a las demás partes personadas, con entrega de copia de la demanda o demandas, para que en el plazo común de 10 días contesten en la forma prevenida en el artículo 405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lako kasuan, epaileak probidentzia emango du intzidentearen izapidetza onartuz eta bertaratutako gainerako alderdiak epatuz, demandaren edo demanden kopiarekin batera, 10 eguneko epe erkidean erantzuna eman dezaten Prozedura Zibilaren Legeko 405. artikuluan ezarri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testada la demanda o transcurrido el plazo para ello, el proceso continuará conforme a los trámites del juicio verbal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manda erantzun ondoren edo behin hori egiteko epea igarota, prozesuak aurrera egingo du Prozedura Zibilaren Legeko hitzezko epaiketaren izapide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5. Incidente concursal en materia labor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5. artikulua. Konkurtso-intzidentea lan-arlo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se plantea el incidente concursal a que se refiere el artículo 64.8 de esta Ley, la demanda se formulará de acuerdo a lo establecido en el artículo 437 de la Ley de Enjuiciamiento Civil; el juez advertirá, en su caso, a la parte de los defectos, omisiones o imprecisiones en que haya incurrido al redactar la demanda, a fin de que los subsane dentro del plazo de cuatro días, con apercibimiento de que, si no lo efectuase, se ordenará su arch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64.8 artikuluan aipatu konkurtso-intzidentea azaldu bada, demanda Prozedura Zibilaren Legeko 437. artikuluan ezarritakoaren arabera idatziko da; epaileak, hala denean, kasuan kasuko alderdiari azalduko dizkio demanda idaztean egindako akatsak, aipamen-ezak edo zehaztugabetasunak, lau eguneko epean horiek ongi ditzan, eta ohartaraziko dio, hori egiten ez badu, demanda artxibatzea aginduko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incidente no será de aplicación el apartado 2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e honetan ezin izango da aplikatu aurreko artikuluaren 2. paragrafo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demanda fuera admitida, el juez señalará dentro de los 10 días siguientes el día y hora en que habrá de tener lugar el acto del juicio, citando a los demandados con entrega de copia de la demanda y demás documentos, debiendo mediar en todo caso un mínimo de cuatro días entre la citación y la efectiva celebración del juicio, que comenzará con el intento de conciliación o avenencia sobre el objeto del inc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manda onartuz gero, epaileak hurrengo 10 egunetan zehaztuko ditu epaiketa-ekitaldia egiteko eguna eta ordua, demandatuei zitazioa egin eta demandaren eta gainerako agirien kopia emanez; betiere, gutxienez lau eguneko tartea egon behar da zitazioaren eta epaiketaren artean. Epaiketa-hasieran, ahaleginak egingo dira intzidente-gaiaren inguruan adiskidetzeko edo bat et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lograrse ésta se ratificará el actor en su demanda o la ampliará sin alterar sustancialmente sus pretensiones, contestando oralmente el demandado, y proponiendo las partes a continuación las pruebas sobre los hechos en los que no hubiera conformidad, continuando el procedimiento conforme a los trámites del juicio verbal de la Ley de Enjuiciamiento Civil, si bien tras la práctica de la prueba se otorgará a las partes un trámite de conclu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rik lortzen ez bada, auzi-jartzaileak demanda berretsiko du edo hori zabalduko du, uziak funtsean aldatu gabe; demandatuak ahoz erantzungo du, jarraian alderdiek frogak proposatuko dituzte adostu ez diren egitateen inguruan, eta prozedurak aurrera egingo du Prozedura Zibilaren Legeko hitzezko epaiketaren izapideen arabera; froga egin ondoren, alderdiei ondorioen izapideak egitea ahalbide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6. Sentenc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6. artikulua. Epaia </w:t>
            </w:r>
          </w:p>
        </w:tc>
      </w:tr>
      <w:tr>
        <w:trPr/>
        <w:tc>
          <w:tcPr>
            <w:tcW w:w="4311" w:type="dxa"/>
            <w:tcBorders/>
          </w:tcPr>
          <w:p>
            <w:pPr>
              <w:pStyle w:val="Normal"/>
              <w:jc w:val="both"/>
              <w:rPr>
                <w:rFonts w:ascii="Arial" w:hAnsi="Arial" w:cs="Arial"/>
                <w:sz w:val="18"/>
                <w:szCs w:val="18"/>
              </w:rPr>
            </w:pPr>
            <w:r>
              <w:rPr>
                <w:rFonts w:cs="Arial" w:ascii="Arial" w:hAnsi="Arial"/>
                <w:sz w:val="18"/>
                <w:szCs w:val="18"/>
              </w:rPr>
              <w:t>1. Terminado el juicio, el juez dictará sentencia en el plazo de diez días resolviendo el inc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keta amaitu ondoren, epaileak epaia emango du hamar eguneko epean, intzidentea ebatziz.</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sentencia que recaiga en el incidente a que se refiere el artículo 194 se regirá en materia de costas por lo dispuesto en la Ley de Enjuiciamiento Civil, tanto en cuanto a su imposición como en lo relativo a su exacción, y serán inmediatamente exigibles, una vez firme la sentencia, con independencia del estado en que se encuentre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stuei dagokienez, 194. artikuluan aipatu intzidentean emandako epaia arautuko da Prozedura Zibilaren Legearen arabera, bai ezartzeari eta bai ordaintzeari begira; epaia irmoa denean, kostuak berehala eska daitezke, konkurtsoaren egoer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entencia que recaiga en el incidente a que se refiere el artículo 195 se regirá en materia de costas por lo dispuesto en la Ley de Procedimiento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stuei dagokienez, 195. artikuluan aipatu intzidentean emandako epaia arautuko da Lan Prozeduraren Lege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 Una vez firmes, las sentencias que pongan fin a los incidentes concursales producirán efectos de cosa juzg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rmo bihurtzen direnean, konkurtso-intzidenteak amaitzeko epaiek gauza epaituaren ondoreak sortuk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De los recurs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Errekurts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7. Recursos procedentes y trami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 artikulua. Bidezko errekurtsoak eta izapi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recursos contra las resoluciones dictadas en el concurso se sustanciarán en la forma prevista por la Ley de Enjuiciamiento Civil, con las modificaciones que se indican a continuación y sin perjuicio de lo previsto en el artículo 6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n emandako ebazpenen aurkako errekurtsoak Prozedura Zibilaren Legean ezarri moduan gauzatuko dira, jarraian azaldutako aldaketekin eta lege honetako 64. artikuluan ezarri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 Contra las providencias y autos que dicte el juez del concurso sólo cabrá el recurso de reposición, salvo que en esta Ley se excluya todo recurso o se otorgue otro disti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ko epaileak emandako probidentzia eta autoen aurka birjartzeerrekurtsoa bakarrik jarri ahal izango da, salbu eta lege honetan errekurtso oro baztertu denean edo beste bat ema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tra los autos resolutorios de recursos de reposición y contra las sentencias dictadas en incidentes concursales promovidos en la fase común o en la de convenio no cabrá recurso alguno, pero las partes podrán reproducir la cuestión en la apelación más próxima siempre que hubieren formulado protesta en el plazo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rjartze-errekurtsoak ebazten dituzten autoen eta fase erkidean edota hitzarmeneko fasean sustatutako konkurtso-intzidenteetan ematen diren epaien aurka ezin izango da errekurtsorik jarri; hala ere, alderdiek berriro azaldu ahal izango dute arazoa gora-jotzerik hurbilenean, baldin eta protesta azaldu badute bost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tra las sentencias que aprueben el convenio, o las que resuelvan incidentes concursales planteados con posterioridad o durante la fase de liquidación cabrá recurso de apelación que se tramitará con carácter preferente, y en la forma prevista para las apelaciones de sentencias dictadas en juici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tzarmena onetsi edo ostean nahiz likidazio-fasean azaldutako konkurtso-intzidenteak ebazten dituzten epaien aurka, gora jotzeko errekurtsoa jar daiteke, eta horren izapidetza egingo da lehenespenez eta epaiketa arruntetako epaien gora-jotzea egiten den bezala.</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juez del concurso, de oficio o a instancia de parte, podrá acordar motivadamente al admitir el recurso de apelación la suspensión de aquellas actuaciones que puedan verse afectadas por su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urtsoko epaileak gora jotzeko errekurtsoa onartzean, ofizioz edo alderdiak hala eskatuta erabaki dezake ebazpenak ukitu ahal duen jarduna etetea, horren arrazoiak azalduz.</w:t>
            </w:r>
          </w:p>
        </w:tc>
      </w:tr>
      <w:tr>
        <w:trPr/>
        <w:tc>
          <w:tcPr>
            <w:tcW w:w="4311" w:type="dxa"/>
            <w:tcBorders/>
          </w:tcPr>
          <w:p>
            <w:pPr>
              <w:pStyle w:val="Normal"/>
              <w:jc w:val="both"/>
              <w:rPr>
                <w:rFonts w:ascii="Arial" w:hAnsi="Arial" w:cs="Arial"/>
                <w:sz w:val="18"/>
                <w:szCs w:val="18"/>
              </w:rPr>
            </w:pPr>
            <w:r>
              <w:rPr>
                <w:rFonts w:cs="Arial" w:ascii="Arial" w:hAnsi="Arial"/>
                <w:sz w:val="18"/>
                <w:szCs w:val="18"/>
              </w:rPr>
              <w:t>Su decisión podrá ser revisada por la Audiencia Provincial a solicitud de parte formulada en el escrito de interposición de la apelación u oposición a la misma, en cuyo caso esta cuestión habrá de ser resuelta con carácter previo al examen del fondo del recurso y dentro de los 10 días siguientes a la recepción de los autos por el tribunal, sin que contra el auto que se dicte pueda interponerse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probintziako audientziak berrikusi ahal izango du, alderdiak hala eskatzen badu erabakiaren aurka gora jotzeko errekurtsoa edo aurkakotasuna azaltzeko idazkian; kasu horretan, arazo hori ebatzi beharko du errekurtsoaren funtsari buruzko azterketa egin aurretik, eta auzitegiak autoak jaso eta hurrengo hamar egunetan, baina emandako autoaren aurka ezin da ino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6. Cabrá recurso de casación y extraordinario por infracción procesal, de acuerdo con los criterios de admisión previstos en la Ley de Enjuiciamiento Civil, contra las sentencias dictadas por las audiencias relativas a la aprobación o cumplimiento del convenio, a la calificación o conclusión del concurso, o que resuelvan acciones de las comprendidas en las secciones tercera y cuar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itzarmena onetsi edo betetzearen inguruan edo konkurtsoa kalifikatu edo amaitzearen inguruan, edota hirugarren nahiz laugarren ataletako akzioak ebazteko, audientziek emandako epaien aurka kasazio-errekurtsoa eta arau-hauste prozesalaren ondoriozko errekurtso berezia jar daiteke, Prozedura Zibilaren Legean ezarri onarpen-irizpide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7. Contra la sentencia que resuelva incidentes concursales relativos a acciones sociales cuyo conocimiento corresponda al juez del concurso, cabrá el recurso de suplicación y los demás recursos previstos en la Ley de Procedimiento Laboral, sin que ninguno de ellos tenga efectos suspensivos sobre la tramitación del concurso ni de ninguna de sus piez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onkurtsoko epaileak aztertu beharreko sozietate-akzioen inguruko konkurtso-intzidenteak ebazten dituzten epaien aurka, suplikazio-errekurtsoa eta Lan Prozeduraren Legean ezarri gainerako errekurtsoak jarri ahal izango dira; errekurtsook ez dute ondore etengarririk sortuko konkurtsoaren izapidetzaren gain, ezta horren piezen gai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Registro de Resoluciones Concurs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Konkurtso-ebazpenen erregistr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8. Registro públ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 artikulua. Erregistro publikoa</w:t>
            </w:r>
          </w:p>
        </w:tc>
      </w:tr>
      <w:tr>
        <w:trPr/>
        <w:tc>
          <w:tcPr>
            <w:tcW w:w="4311" w:type="dxa"/>
            <w:tcBorders/>
          </w:tcPr>
          <w:p>
            <w:pPr>
              <w:pStyle w:val="Normal"/>
              <w:jc w:val="both"/>
              <w:rPr>
                <w:rFonts w:ascii="Arial" w:hAnsi="Arial" w:cs="Arial"/>
                <w:sz w:val="18"/>
                <w:szCs w:val="18"/>
              </w:rPr>
            </w:pPr>
            <w:r>
              <w:rPr>
                <w:rFonts w:cs="Arial" w:ascii="Arial" w:hAnsi="Arial"/>
                <w:sz w:val="18"/>
                <w:szCs w:val="18"/>
              </w:rPr>
              <w:t>Reglamentariamente se articulará un procedimiento para que el Ministerio de Justicia asegure el registro público de las resoluciones dictadas en procedimientos concursales declarando concursados culpables y acordando la designación o inhabilitación de los administradores concursales, en los casos previsto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prozedura bat antolatuko da, Justizia Ministerioak ziurta dezan erregistro publikoan jasotzen direla konkurtsopekoak erruduntzat jotzeko eta konkurtsoko administratzaileen izendapena edo desgaikuntza erabakitzeko prozesuetan emandako ebazpenak, betiere lege honetan ezarri kas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X DE LAS NORMAS DE DERECHO INTERNACIONAL PRIVA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X. TITULUA NAZIOARTEKO ZUZENBIDE PRIBATUKO ARA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PRIMERO Aspectos gener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Alde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9. De las relaciones entre ordenami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 artikulua. Antolamenduen arteko harrema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de este título se aplicarán sin perjuicio de lo establecido en el Reglamento (CE) 1346/2000 sobre procedimientos de insolvencia y demás normas comunitarias o convencionales que regulen la mate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arauak aplikatuko dira 1346/2000 erregelamenduan kaudimengabezia-prozeduraren inguruan ezarritakoari eta gaiari buruzko gainerako erkidego-arauei nahiz hitzarmenezko arau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reciprocidad o cuando se produzca una falta sistemática a la cooperación por las autoridades de un Estado extranjero, no se aplicarán respecto de los procedimientos seguidos en dicho Estado, los capítulos III y IV de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ekikotasunik ez dagoenean edo atzerriko estatu bateko agintariek modu sistematikoan ukatzen dutenean lankidetza, ez dira aplikatuko titulu honetako III eta IV. kapituluak, estatu horretan garatutako prozedurei dagoz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0. Regla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 artikulua. Erregela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los artículos siguientes, la ley española determinará los presupuestos y efectos del concurso declarado en España, su desarrollo y su conclu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artikuluan xedatutakoari kalterik egin gabe, Espainiako legeak zehaztuko ditu Espainian adierazitako konkurtsoaren baldintza eta ondoreak, bai eta horren garapena eta amaier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De la ley aplicable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Aplikatu beharreko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PRIMERA Del procedimiento princip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Prozedura nagus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1. Derechos reales y reservas de domi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 artikulua. Eskubide errealak eta jabari-erreserb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fectos del concurso sobre derechos reales de un acreedor o de un tercero que recaigan en bienes o derechos de cualquier clase pertenecientes al deudor, comprendidos los conjuntos de bienes cuya composición pueda variar en el tiempo, y que en el momento de declaración del concurso se encuentren en el territorio de otro Estado se regirán exclusivamente por ley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tzekodunek edo hirugarrenek eskubide errealak dituztenean zordunaren orotariko eskubide edo ondasunen gain, denboran zehar alda daitezkeen eta konkurtso-adierazpena egiteko unean beste estatu bateko lurraldean egon daitezkeen ondasun-multzoak barne, estatu horretako legeak bakarrik arautuko ditu konkurtsoak eskubide horien gain dituen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regla se aplicará a los derechos del vendedor respecto de los bienes vendidos al concursado con reserva de domi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bera aplikatuko da saltzailearen eskubideen gain, konkurtsopekoari jabari-erreserbarekin saldutako ondasun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declaración de concurso del vendedor de un bien con reserva de dominio que ya haya sido entregado y que al momento de la declaración se encuentre en el territorio de otro Estado no constituye, por sí sola, causa de resolución ni de rescisión de la venta y no impedirá al comprador la adquisición de su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a jabari-erreserbarekin saldu duenaren gain konkurtso-adierazpena eman izanak, berez, ez dakar salmentaren suntsiarazpena ez hutsalketa, eta erosleak jabetza eskuratu ahal izango du, nahiz eta ondasuna emanda egon, eta adierazpena egiteko unean beste estatu bateko lurraldean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o dispuesto en los apartados anteriores se entiende sin perjuicio de las acciones de reintegración que en su caso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xedatutakoa ulertuko da, bidezkoak diren itzulketa-akzio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2. Derechos del deudor sometidos a registr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 artikulua. Erregistratu beharreko zordun-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l concurso sobre derechos del deudor que recaigan en bienes inmuebles, buques o aeronaves sujetos a inscripción en registro público se acomodarán a lo dispuesto en la ley del Estado bajo cuya autoridad se lleve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eskubideak dituenean erregistro publikoetan inskribatu beharreko ondasun higiezin, itsasontzi edo aireontzien gain, erregistroa zein estatutako agintaritzapean egin eta estatu horretako legean xedatutakoari egokituko zaizkio konkurtsoak eskubide horiei begira dituen ondor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3. Terceros adquir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3. artikulua. Hirugarren eskuratzail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validez de los actos de disposición a título oneroso del deudor sobre bienes inmuebles o sobre buques o aeronaves que estén sujetos a inscripción en registro público, realizados con posterioridad a la declaración de concurso, se regirán, respectivamente, por la ley del Estado en cuyo territorio se encuentre el bien inmueble o por la de aquel bajo cuya autoridad se lleve el Registro de buques o aeronav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xedatze-egintzak gauzatu dituenean kostu bidez erregistro publikoan inskribatu beharreko ondasun higiezin, itsasontzi edo aireontzien gain konkurtso-adierazpenaren ostean, egintza horien baliozkotasuna arautuko da, ondasun higiezina zein estatutako lurraldean egon edo itsasontziak nahiz aireontziak zein estatutako agintaritzapean erregistratu eta estatu horretako legearen arabera, hurrenez hu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4. Derechos sobre valores y sistemas de pagos y mercados financier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4. artikulua. Baloreei eta ordainketa-sistemari eta finantza-merkatuei buruzko eskub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l concurso sobre derechos que recaigan en valores negociables representados mediante anotaciones en cuenta se regirán por la ley del Estado del registro donde dichos valores estuvieren ano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ko idatzoharren bidez ordezkatutako balore negoziagarrien gaineko eskubideetan konkurtsoak dituen ondoreak arautu dira, balore horien idatzoharrak zein estatutan erregistratuta egon eta estatu horretako lege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norma comprende cualquier registro de valores legalmente reconocido, incluidos los llevados por entidades financieras sujetas a supervis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retan sartzen da aitortutako baloreen erregistro oro, lege-ikuskapenaren mendeko finantza-erakundeek egindako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l artículo 201, los efectos del concurso sobre los derechos y obligaciones de los participantes en un sistema de pago o compensación o en un mercado financiero se regirán exclusivamente por la ley del Estado aplicable a dicho sistema o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1. artikuluan xedatutakoari kalterik egin gabe, ordainketaedo konpentsazio-sisteman edo finantza-merkatuan parte hartu dutenen eskubide eta betebeharrei buruzko konkurtso-ondoreak arautuko dira sistema edo merkatu horren gain aplikatu beharreko estatulegearen arabera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5. Compens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 artikulua. Konpents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declaración de concurso no afectará al derecho de un acreedor a compensar su crédito cuando la ley que rija el crédito recíproco del concursado lo permita en situaciones de insolv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dierazpenak ez du ukituko hartzekodunak kreditua konpentsatzeko duen eskubidea, konkurtsopekoaren elkarrekiko kreditua arautzen duen legeak kaudimengabezia-egoeran ahalbidetzen duenean halako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 dispuesto en el apartado anterior se entiende sin perjuicio de las acciones de reintegración que en su caso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ulertzen da, bidezkoak diren itzulketaakzio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6. Contratos sobre inmue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 artikulua. Ondasun higiezinen gaineko kontr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l concurso sobre los contratos que tengan por objeto la atribución de un derecho al uso o a la adquisición de un bien inmueble se regirán exclusivamente por la ley del Estado donde se hal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 erabili edo eskuratzeko eskubidea eratxikitzen duten kontratuen gaineko konkurtso-ondoreak arautuko dira, ondasuna zein estatutan egon eta bertako legearen bidez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7. Contratos de trabaj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7. artikulua. Lan-kontra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l concurso sobre el contrato de trabajo y sobre las relaciones laborales se regirán exclusivamente por la ley del Estado aplicable a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ari eta lan-harremanei buruzko konkurtso-ondoreak arautuko dira, kontratuari aplikatu beharreko estatu-legearen bidez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8. Acciones de reinteg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8. artikulua. Itzulketa-akz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No procederá el ejercicio de acciones de reintegración al amparo de esta ley cuando el beneficiado por el acto perjudicial para la masa activa pruebe que dicho acto está sujeto a la ley de otro Estado que no permite en ningún caso su impug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keta-akzioak ezin izango dira egikaritu lege honen babespean, masa aktiboari begira kaltegarria den egintzaren ondoriozko onurak jasotzen dituenak frogatzen duenean egintza hori aurkarapena baimentzen ez duen beste estatu baten legepean dago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9. Juicios declarativos pendient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9. artikulua. Ebazteko dauden epaiketa adierazl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l concurso sobre los juicios declarativos pendientes que se refieran a un bien o a un derecho de la masa se regirán exclusivamente por la ley del Estado en el que estén en 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sako ondasun edo eskubide bati buruz ebazteko dauden epaiketa adierazleen gaineko konkurtso-ondoreak arautuko dira, epaiketa horiek zein estatutan egin eta bertako legearen arabera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2.ª Del procedimiento territor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Lurralde-proze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0. Regla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 artikulua. Erregela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to en lo previsto en esta sección, el concurso territorial se regirá por las mismas normas que el concurso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ezarritakoa izan ezik, lurralde-konkurtsoa arautuko da konkurtso nagusiaren arau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1. Presupuestos del con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 artikulua. Konkurtsoaren bald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onocimiento de un procedimiento extranjero principal permitirá abrir en España un concurso territorial sin necesidad de examinar la insolvencia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prozedura nagusiaren aitorpenak ahalbidetuko du Espainian lurralde-konkurtsoa irekitzea, zordunaren kaudimengabezia aztertzeko beharrizanik iza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2. Legitim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2. artikulua. Legitimazioa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solicitar la declaración de un concurso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konkurtsoaren adierazpena eska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lquier persona legitimada para solicitar la declaración de concurso con arreglo a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arabera konkurtsoadierazpena eskatzeko legitimazioa duten pertsonetatik edozeine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representante del procedimiento extranjero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prozedura nagusiaren ordezka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3. Alcance de un convenio con los acree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213. artikulua. Hartzekodunekin eginiko hitzarmenaren norainoko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imitaciones de los derechos de los acreedores derivadas de un convenio aprobado en el concurso territorial, tales como la quita y la espera, sólo producirán efectos con respecto a los bienes del deudor no comprendidos en este concurso si hay conformidad de todos los acreedore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konkurtsoan onetsitako hitzarmenaren ondorioz hartzekodunen eskubideak mugatzen badira, besteak beste, kita eta itxaronaldiaren bidez, mugapen horiek eragingarriak izan daitezen zordunak konkurtso honetan dituen ondasunen gain, hartzekodun interesdun guztien adostasuna behar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CCIÓN 3.ª De las reglas comunes a ambos tipos de procedimien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TALA Prozedura bietarako erregel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4. Información a los acreedores en el extranjer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4. artikulua. Hartzekodunei informazioa ematea atzerri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clarado el concurso, la administración concursal informará sin demora a los acreedores conocidos que tengan su residencia habitual, domicilio o sede en el extranjero, si así resultare de los libros y documentos del deudor o por cualquier otra razón constare en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a adierazi ondoren, konkurtso-administrazioak informazioa emango die inolako atzerapenik gabe ohiko bizilekua edo egoitza atzerrian duten hartzekodun ezagunei, baldin eta hori ondorioztatzen badute zordunaren liburu eta agiriek, edota hala agerrarazi bada konkurtsoan, beste edozein arrazoi dela bid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información comprenderá la identificación del procedimiento, la fecha del auto de declaración, el carácter principal o territorial del concurso, las circunstancias personales del deudor, los efectos acordados sobre las facultades de administración y disposición respecto de su patrimonio, el llamamiento a los acreedores, incluso a aquellos garantizados con derecho real, el plazo para la comunicación de los créditos a la administración concursal y la dirección postal del juz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formazioan jasoko dira prozeduraren identifikazioa, adierazpen-autoaren data, konkurtsoaren izaera nagusia edo lurralde-izaera, zordunaren inguruabar pertsonalak, ondarearen gaineko administrazioeta xedatze-ahalmenei buruz erabaki diren ondoreak, hartzekodunei egindako deialdia, eskubide errealarekin bermatutakoak barne, kredituak konkurtso-administrazioari komunikatzeko epea, eta epaitegiko helbide-postal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información se realizará por escrito y mediante envío individualizado, salvo que el juez disponga cualquier otra forma por estimarla más adecuada a las circunstancias del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formazioa idatziz emango da eta banaka bidaliko da, salbu eta epaileak beste zerbait xedatzen duenean, bere ustez, kasuaren inguruabarretara hobeto egokitz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5. Publicidad y registro en el extranj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 artikulua. Publizitatea eta erregistroa atze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de oficio o a instancia de interesado, podrá acordar que se publique el contenido esencial del auto de declaración del concurso en cualquier Estado extranjero donde convenga a los intereses del concurso, con arreglo a las modalidades de publicación previstas en dicho Estado para los procedimientos de insolv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ofizioz edo interesdunak hala eskatuta, erabaki dezake konkurtsoa adierazteko autoaren funtsezko edukia atzerriko edozein estatutan argitaratzea, konkurtsoko interesak kontuan izanda, eta, betiere, estatu horretan kaudimengabezia-prozeduretarako ezarri argitalpen-mot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nistración concursal podrá solicitar la publicidad registral en el extranjero del auto de declaración y de otros actos del procedimiento cuando así convenga a los intereses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ministrazioak eska dezake adierazpen-autoaren eta prozedurako beste egintza batzuen erregistro-publizitatea atzerrian egitea, hori komenigarria izan daitekeenean konkurtsoaren interese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6. Pago al concursado en el extranj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 artikulua. Konkurtsopekoari ordaintzea atze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go hecho al concursado en el extranjero por un deudor con residencia habitual, domicilio o sede en el extranjero, sólo liberará a quien lo hiciere ignorando la apertura del concurso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hiko bizilekua edo egoitza atzerrian duen zordunak konkurtsopekoari atzerrian ordaintzen badio, ordainketa horrek, bakarrik, ondorio askatzaileak izango ditu zordunarentzat, baldin eta berak ez badaki Espainian konkurtsoa ireki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2. Salvo prueba en contrario, se presumirá que ignoraba la existencia del procedimiento quien realizó el pago antes de haberse dado a la apertura del concurso la publicidad a que se refiere el apartado 1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ako frogarik izan ezean, uste izango da ordainketa egin zuenak ez duela prozeduraren izatearen berri, konkurtso-irekierari aurreko artikuluaren 1. paragrafoan aipatu publizitatea ema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7. Comunicación de crédi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 artikulua. Kredituak komuni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creedores que tengan su residencia habitual, domicilio o sede en el extranjero comunicarán sus créditos a la administración concursal conforme a lo dispuesto en el artículo 8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hiko bizilekua edo egoitza atzerrian duten hartzekodunek euren kredituak komunikatuko dizkiote konkurtso-administrazioari 85.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Todo acreedor podrá comunicar su crédito en el procedimiento principal o territorial abierto en España, con independencia de que también lo haya presentado en un procedimiento de insolvencia abierto en el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tzekodun orok bere kreditua komunikatu ahal izango du Espainian irekitako prozedura nagusian zein lurralde-prozeduran, atzerrian irekitako kaudimengabezia-prozeduran ere kreditu hori aurkeztu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regla incluye, sujetos a condición de reciprocidad, los créditos tributarios y de la Seguridad Social de otros Estados, que en este caso serán admitidos como créditos ordin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honetan sartzen dira, orobat, beste estatu batzuetako tributu-kredituak eta Gizarte Segurantzakoak, elkarrekikotasun baldintzapean; kasu horretan, kredituok kreditu arrunt gisa on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8. Restitución e impu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8. artikulua. Itzultzea eta egozt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creedor que, tras la apertura de un concurso principal en España, obtuviera un pago total o parcial de su crédito con cargo a bienes del deudor situados en el extranjero o por la realización o ejecución de los mismos deberá restituir a la masa lo que hubiera obtenido, sin perjuicio de lo dispuesto en el artículo 20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konkurtso nagusia ireki ondoren, hartzekodunak lortzen badu kreditu osoa edo zati bat kobratzea zordunak atzerrian dituen ondasunen kontura, edo ondasunok diru bihurtzea nahiz exekutatzea, masara itzuli beharko du eskuratutakoa, 201. artikulu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dicho pago se obtuviera en un procedimiento de insolvencia abierto en el extranjero, se aplicará la regla de imputación de pagos del artículo 2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hori atzerrian irekitako kaudimengabezia-prozeduran lortu bada, 229. artikuluan ordainketak egozteari buruz ezarritako erregel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l Estado donde se hallaren los bienes no reconociera el concurso declarado en España o las dificultades de localización y realización de esos bienes así lo justificaren, el juez podrá autorizar a los acreedores a instar en el extranjero la ejecución individual, con aplicación, en todo caso, de la regla de imputación prevista en el artículo 2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ak zein estatutan egon eta estatu horrek aitortzen ez duenean Espainian adierazitako konkurtsoa, edo ondasun horiek aurkitzeko nahiz diru bihurtzeko zailtasunek hala bidezkotzen dutenean, epaileak hartzekodunei baimena eman ahal izango die, atzerrian banakako exekuzioa egin dezaten, betiere, 229. artikuluko egozketa-erregela aplik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9. Lengu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9. artikulua. Hizku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información prevista en el artículo 214 se dará en castellano y, en su caso, en cualquiera de las lenguas oficiales, pero en el encabezamiento de su texto figurarán también en inglés y francés los términos «Convocatoria para la presentación de créditos. Plazos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14. artikuluan ezarri informazioa gaztelaniaz emango da, eta, hala denean, hizkuntza ofizialetatik edozeinetan, baina testuaren goiburuan ingelesez eta frantsesez agertuko dira «Kredituak aurkezteko deialdia. Aplikatu beharreko epeak» esamolde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reedores con residencia habitual, domicilio o sede en el extranjero presentarán el escrito de comunicación de sus créditos en lengua castellana o en otra oficial propia de la comunidad autónoma en la que tenga su sede el juez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hiko bizilekua edo egoitza atzerrian duten hartzekodunek euren kredituen komunikazio-idazkia aurkeztuko dute gaztelaniaz edo konkurtsoko epaileak zein autonomia-erkidegotan egoitza izan eta bertako hizkuntza ofizial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hicieren en lengua distinta, la administración concursal podrá exigir posteriormente una traducción al castell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z besteko hizkuntza batean egiten badute, konkurtso-administrazioak eskatu ahal izango du gero gaztelaniara itzul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Del reconocimiento de procedimientos extranjeros de insolvenc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Atzerriko kaudimengabeziaprozeduren aitor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0. Reconocimiento de la resolución de apertur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0. artikulua. Irekiera-ebazpenaren aitor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resoluciones extranjeras que declaren la apertura de un procedimiento de insolvencia se reconocerán en España mediante el procedimiento de exequátur regulado en la Ley de Enjuiciamiento Civil, si reúnen los requisit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udimengabezia-prozeduraren irekiera adierazten duten atzerriko ebazpenak Espainian aitortuko dira Prozedura Zibilaren Legean araututako exequatur-prozeduraren bidez, baldin eta hurrengo betekizunak bil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Que la resolución se refiera a un procedimiento colectivo fundado en la insolvencia del deudor, en virtud del cual sus bienes y actividades queden sujetos al control o a la supervisión de un tribunal o una autoridad extranjera a los efectos de su reorganización o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bazpena izatea zordunaren kaudimengabezian oinarri duen prozedura kolektiboari buruzkoa, eta, horren bidez, bere ondasun eta jarduerak atzerriko auzitegi edo agintariaren kontrolpean edo ikuskapenpean geratzea, berrantolaketa edo likidazioa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2.º Que la resolución sea definitiva según la ley del Estado de aper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bazpena behin betikoa izatea, irekiera gauzatu duen estatuko lege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Que la competencia del tribunal o de la autoridad que haya abierto el procedimiento de insolvencia esté basada en alguno de los criterios contenidos en el artículo 10 de esta ley o en una conexión razonable de naturaleza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udimengabezia-prozedura ireki duen auzitegi edo agintariaren eskumenaren oinarria izatea lege honetako 10. artikuluan jaso irizpideetatik edozein edo antzeko izaera duen zentzuzko lotur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Que la resolución no haya sido pronunciada en rebeldía del deudor o, en otro caso, que haya sido precedida de entrega o notificación de cédula de emplazamiento o documento equivalente, en forma y con tiempo suficiente para opon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bazpena ez ematea zorduna auzi-ihesean egon denean, edo, bestela, aurretiaz epatze-zedula edo antzeko agiria eman nahiz jakinaraztea, behar bezala eta aurkakotasuna eratzeko behar besteko denbor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Que la resolución no sea contraria al orden público españ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bazpena ez izatea Espainiako ordena publikoaren aurka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l procedimiento de insolvencia extranjero se reconoce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zerriko kaudimengabezia-prozedura aitor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omo procedimiento extranjero principal, si se está tramitando en el Estado donde el deudor tenga el centro de sus intereses princip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ko prozedura nagusi gisa, baldin eta zordunak bere interes nagusien gunea zein estatutan izan eta bertan egiten ari bada horren izapi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omo procedimiento extranjero territorial, si se está tramitando en un Estado donde el deudor tenga un establecimiento o con cuyo territorio exista una conexión razonable de naturaleza equivalente, como la presencia de bienes afectos a una actividad econ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lurralde-prozedura gisa, baldin eta zordunak establezimendua zein estatutan izan eta bertan egiten ari bada izapidetza, edo antzeko lotura zentzuzkoa zein estatutako lurraldearekin izan eta estatu horretan gauzatzen badira izapideak; halako lotura izan daiteke jarduera ekonomiko bati lotutako ondasunak egotea ber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reconocimiento de un procedimiento extranjero principal no impedirá la apertura en España de un concurso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ko prozedura nagusia aitortu arren, Espainian ere lurralde-konkurtsoa ireki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4. Podrá suspenderse la tramitación del exequátur cuando la resolución de apertura del procedimiento de insolvencia hubiera sido objeto, en su Estado de origen, de un recurso ordinario o cuando el plazo para interponerlo no hubiera expi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xequaturraren izapidetza eten daiteke, kaudimengabezia-prozedura irekitzeko ebazpenaren aurka errekurtso arrunta jarri denean jatorrizko estatuan, edota hori jartzeko epea ez denean azkendu.</w:t>
            </w:r>
          </w:p>
        </w:tc>
      </w:tr>
      <w:tr>
        <w:trPr/>
        <w:tc>
          <w:tcPr>
            <w:tcW w:w="4311" w:type="dxa"/>
            <w:tcBorders/>
          </w:tcPr>
          <w:p>
            <w:pPr>
              <w:pStyle w:val="Normal"/>
              <w:jc w:val="both"/>
              <w:rPr>
                <w:rFonts w:ascii="Arial" w:hAnsi="Arial" w:cs="Arial"/>
                <w:sz w:val="18"/>
                <w:szCs w:val="18"/>
              </w:rPr>
            </w:pPr>
            <w:r>
              <w:rPr>
                <w:rFonts w:cs="Arial" w:ascii="Arial" w:hAnsi="Arial"/>
                <w:sz w:val="18"/>
                <w:szCs w:val="18"/>
              </w:rPr>
              <w:t>5. Lo dispuesto en este artículo no impedirá la modificación o revocación del reconocimiento si se demostrase la alteración relevante o la desaparición de los motivos por los que se otor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xedatutakoak ez du eragotziko aitorpena aldatzea edo ukatzea, baldin eta frogatu bada aitorpen hori emateko arrazoiak modu nabarian aldatu edo desagertu dir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1. Administrador o representante extranj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1. artikulua. Atzerriko administratzailea edo ordez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1. Tendrá la condición de administrador o representante del procedimiento extranjero la persona u órgano, incluso designado a título provisional, que esté facultado para administrar o supervisar la reorganización o la liquidación de los bienes o actividades del deudor o para actuar como representante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ko prozeduran administratzaile edo ordezkari izango da, zordunaren ondasun edo jardueren berrantolaketa edo likidazioa administratu eta ikuskatzeko edo prozeduran ordezkari gisa jarduteko ahalmena duen pertsona edo organoa, nahiz eta hori behin-behinean izendat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nombramiento del administrador o representante se acreditará mediante copia autenticada del original de la resolución por la que se le designe o mediante certificado expedido por el tribunal o la autoridad competente, con los requisitos necesarios para hacer fe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tzailearen edo ordezkariaren izendapena egiaztatuko da izendapen-ebazpenaren kopia kautoaren bidez, edo auzitegi nahiz agintari eskudunak luzatutako ziurtagiriaren bidez, ziurtagiri horrek Espainian fede emateko betekizunak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Una vez reconocido un procedimiento extranjero principal, el administrador o representante estará obligado 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tzerriko prozedura nagusia aitortu ondoren, administratzaileak edo ordezkariak betebeharra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Dar al procedimiento una publicidad equivalente a la ordenada en el artículo 23 de esta ley, cuando el deudor tenga un establecimiento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durari lege honen 23. artikuluko antzeko publizitatea emateko, zordunak establezimendua Espainia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Solicitar de los registros públicos correspondientes las inscripciones que procedan conforme al artículo 2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tako 24. artikuluaren arabera bidezkoak diren inskripzioak eskatzeko, kasuan kasuko erregistro publikoei.</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gastos ocasionados por las medidas de publicidad y registro serán satisfechos por el administrador o representante con cargo al procedimiento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ublizitateeta erregistro-neurrien ondoriozko gastuak administratzaileak edo ordezkariak ordainduko ditu, prozedura nagusiaren kontura.</w:t>
            </w:r>
          </w:p>
        </w:tc>
      </w:tr>
      <w:tr>
        <w:trPr/>
        <w:tc>
          <w:tcPr>
            <w:tcW w:w="4311" w:type="dxa"/>
            <w:tcBorders/>
          </w:tcPr>
          <w:p>
            <w:pPr>
              <w:pStyle w:val="Normal"/>
              <w:jc w:val="both"/>
              <w:rPr>
                <w:rFonts w:ascii="Arial" w:hAnsi="Arial" w:cs="Arial"/>
                <w:sz w:val="18"/>
                <w:szCs w:val="18"/>
              </w:rPr>
            </w:pPr>
            <w:r>
              <w:rPr>
                <w:rFonts w:cs="Arial" w:ascii="Arial" w:hAnsi="Arial"/>
                <w:sz w:val="18"/>
                <w:szCs w:val="18"/>
              </w:rPr>
              <w:t>4. Una vez reconocido un procedimiento extranjero principal, su administrador o representante podrá ejercer las facultades que le correspondan conforme a la ley del Estado de apertura, salvo que resulten incompatibles con los efectos de un concurso territorial declarado en España o con las medidas cautelares adoptadas en virtud de una solicitud de concurso y, en todo caso, cuando su contenido sea contrario al orden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zerriko prozedura nagusia aitortu ondoren, horren administratzaileak edo ordezkariak egikaritu ahal izango ditu irekiera gauzatu duen estatuko legearen araberako ahalmenak, salbu eta horiek bateraezinak direnean Espainian adierazitako lurralde-konkurtsoaren ondoreekin edo konkurtso-eskariaren ondorioz hartutako kautela-neurriekin, eta, edozein kasutan ere, horren edukia ordena publikoaren aurka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jercicio de sus facultades, el administrador o representante deberá respetar la ley española, en particular en lo que respecta a las modalidades de realización de los bienes y derechos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ak egikaritzean, administratzaile edo ordezkariak Espainiako legea errespetatu behar du, bereziki, zordunaren ondasun eta eskubideak diru bihurtzeko aukera desberdin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2. Reconocimiento de otras resol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 artikulua. Bestelako ebazpenen aito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Una vez obtenido el exequátur de la resolución de apertura, cualquier otra resolución dictada en ese procedimiento de insolvencia y que tenga su fundamento en la legislación concursal se reconocerá en España sin necesidad de procedimiento alguno, siempre que reúna los requisitos previstos en el artículo 2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rekiera-ebazpenaren exequaturra eskuratu ondoren, kaudimengabeziaprozedura horretan emandako beste edozein ebazpen, horren oinarria konkurtso-legerian izanda, Espainian aitortuko da inolako prozeduraren beharrik izan gabe, baldin eta 220. artikuluan ezarri betekizunak biltzen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quisito de la previa entrega o notificación de cédula de emplazamiento o documento equivalente será exigible, además, respecto de cualquier persona distinta del deudor que hubiera sido demandada en el procedimiento extranjero de insolvencia y en relación con las resoluciones que le afec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epatze-zedula edo antzeko agiria eman edo jakinaraztea eskatu ahal izango da, orobat, atzerriko kaudimengabezia-prozeduran demandatua izan den eta zorduna ez den beste edozein pertsonari begira, pertsona hori ukitzen duten ebazpenen kas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oposición al reconocimiento, cualquier persona interesada podrá solicitar que éste sea declarado a título principal por el procedimiento de exequátur regulado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orpenaren aurka agertuz gero, interesa duten pertsonetatik edozeinek eska dezake Prozedura Zibilaren Legean araututako exequatur-prozedurak gai nagusi moduan adieraztea bero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onocimiento de la resolución extranjera se invocare como cuestión incidental en un proceso en curso, será competente para resolver la cuestión el juez o tribunal que conozca del fondo del as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bazpenaren aitorpena gauzatzen ari den prozesuaren intzidentearazo gisa eskatzen bada, arazo hori ebazteko eskumena izango du gai horren edukia azter dezakeen epaile edo auziteg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3. Efectos del reconoc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3. artikulua. Aitorpenaren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1. Salvo en los supuestos previstos en los artículos 201 a 209, las resoluciones extranjeras reconocidas producirán en España los efectos que les atribuya la ley del Estado de apertura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01. artikulutik 209.erakoetan ezarri kasuetan izan ezik, aitortutako atzerriko ebazpenek sortuko dituzte prozedura ireki duen estatuko legeak eratxikitako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fectos de un procedimiento territorial extranjero se limitarán a los bienes y derechos que en el momento de su declaración estén situados en el Estado de aper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lurralde-prozeduraren ondoreek bakarrik ukituko dituzte adierazpena egiteko unean prozedura ireki duen estatuan kokatutako ondasun eta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caso de declaración de un concurso territorial en España, los efectos del procedimiento extranjero se regirán por lo dispuesto en el capítulo IV de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urralde-konkurtsoaren adierazpena Espainian egin bada, atzerriko prozeduraren ondoreak arautuko dira titulu honetako IV. kapitulu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4. Ejec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4. artikulua. Exeku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extranjeras que tengan carácter ejecutorio según la ley del Estado de apertura del procedimiento en el que se hubieren dictado necesitarán previo exequátur para su ejecución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bazpenek izaera betearazlea badute, ebazpen horiek zein prozeduratan eman eta prozedura ireki duen estatuko legea aintzat hartuta, aurretiaz exequaturra beharko dute Espainian exekuta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5. Cumplimiento a favor del deu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5. artikulua. Zordunaren alde bet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go hecho en España a un deudor sometido a procedimiento de insolvencia abierto en otro Estado y conforme al cual deberá hacerse al administrador o representante en él designado sólo liberará a quien lo hiciere ignorando la existencia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 estatu batean irekitako kaudimengabezia-prozeduraren mendeko zordunari Espainian ordaintzen bazaio prozedura horretan izendatutako administratzaile edo ordezkariaren bidez, ordainketa horrek ondorio askatzaileak izango ditu bakarrik ordaintzaileak ez duenean prozeduraren izatea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Salvo prueba en contrario, se presumirá que ignoraba la existencia del procedimiento quien realizó el pago antes de haberse dado a la apertura del procedimiento de insolvencia extranjero la publicidad ordenada en el apartado 3 del artículo 2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ako frogarik izan ezean, uste izango da ordainketa egin zuenak ez duela prozeduraren izatearen berri, atzerriko kaudimengabezia-prozeduraren irekierari 221. artikuluaren 3. paragrafoan aipatu publizitatea ema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6. Medidas cautelares 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6. artikulua. Kautela-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cautelares adoptadas antes de la apertura de un procedimiento principal de insolvencia en el extranjero por el tribunal competente para abrirlo podrán ser reconocidas y ejecutadas en España previo el correspondiente exequátu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an kaudimengabezia-prozedura nagusia irekitzeko eskumena duen auzitegiak kautela-neurriak hartu baditu prozedura ireki baino lehen, neurriok Espainian aitortu eta exekuta daitezke, aurretiaz exequatur egoki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Antes del reconocimiento de un procedimiento extranjero de insolvencia y a instancia de su administrador o representante, podrán adoptarse conforme a la ley española medidas cautelares, incluidas 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zerriko kaudimengabezia-prozedura aitortu aurretik eta administratzaile edo ordezkariak hala eskatuta, Espainiako legearen araberako neurriak hartu ahal izango dira, honako hauek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Paralizar cualquier medida de ejecución contra bienes y derechos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ordunaren ondasun eta eskubideak exekutatzeko neurrietatik edozein geldi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ª Encomendar al administrador o representante extranjero, o a la persona que se designe al adoptar la medida, la administración o la realización de aquellos bienes o derechos situados en España que, por su naturaleza o por circunstancias concurrentes, sean perecederos, susceptibles de sufrir grave deterioro o de disminuir considerablemente su val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administratzaile zein ordezkariari edo neurria hartzean izendatutako pertsonari agintzea Espainian kokatutako ondasun eta eskubideak administratu edo diru bihurtzea, baldin eta horien izaeraren edo gertatutako inguruabarren ondorioz, ondasun edo eskubideok suntsitu ahal badira, narriadura larria jasan ahal badute, edota, euren balioa modu garrantzitsuan murriztu ahal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Suspender el ejercicio de las facultades de disposición, enajenación y gravamen de bienes y derechos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ordunaren ondasun eta eskubideak xedatu, besterendu eta kargatzeko ahalmenen egikaritza etet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olicitud de medidas cautelares hubiere precedido a la de reconocimiento de la resolución de apertura del procedimiento de insolvencia, la resolución que las adopte condicionará su subsistencia a la presentación de esta última solicitud en el plazo de 20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tela-neurrien eskaria kaudimengabezia-prozedura irekitzeko ebazpenaren aitorpen-eskaria baino lehen egin bada, neurriok hartzen dituen ebazpenak eurei eusteko baldintza moduan ezarriko du, azken eskari hori hogei eguneko epean aurkez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De la coordinación entre procedimientos paralelos de insolvenc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Kaudimengabeziari buruzko prozedura paraleloen arteko koordina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7. Obligaciones de cooper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7. artikulua. Lankidetza-betebeharr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l respeto de las normas aplicables en cada uno de los procedimientos, la administración concursal del concurso declarado en España y el administrador o representante de un procedimiento extranjero de insolvencia relativo al mismo deudor y reconocido en España están sometidos a un deber de cooperación recíproca en el ejercicio de sus funciones, bajo la supervisión de sus respectivos jueces, tribunales o autoridad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dura bakoitzari aplikatu beharreko arauen betepenari kalterik egin gabe, Espainian adierazitako konkurtsoaren konkurtso-administrazioak eta zordun berari buruz Espainian aitortutako atzerriko kaudimengabezia-prozeduraren administratzaileak edo ordezkariak betebeharra dute euren eginkizunetan lankidetzan jarduteko, kasuan kasuko epaile, auzitegi edo agintari eskudunen ikuskapenaren mende.</w:t>
            </w:r>
          </w:p>
        </w:tc>
      </w:tr>
      <w:tr>
        <w:trPr/>
        <w:tc>
          <w:tcPr>
            <w:tcW w:w="4311" w:type="dxa"/>
            <w:tcBorders/>
          </w:tcPr>
          <w:p>
            <w:pPr>
              <w:pStyle w:val="Normal"/>
              <w:jc w:val="both"/>
              <w:rPr>
                <w:rFonts w:ascii="Arial" w:hAnsi="Arial" w:cs="Arial"/>
                <w:sz w:val="18"/>
                <w:szCs w:val="18"/>
              </w:rPr>
            </w:pPr>
            <w:r>
              <w:rPr>
                <w:rFonts w:cs="Arial" w:ascii="Arial" w:hAnsi="Arial"/>
                <w:sz w:val="18"/>
                <w:szCs w:val="18"/>
              </w:rPr>
              <w:t>La negativa a cooperar por parte del administrador o representante, o del tribunal o autoridad extranjeros, liberará de este deber a los correspondientes órganos españo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ak edo ordezkariak edo atzerriko auzitegiak nahiz agintariak lankidetzan jardun nahi ez badu, eginbehar horretatik aske geratuko dira Espainiako pareko organo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operación podrá consistir, en particular,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kidetza izan daiteke, bereziki:</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intercambio, por cualquier medio que se considere oportuno, de informaciones que puedan ser útiles para el otro procedimiento, sin perjuicio del obligado respeto de las normas que amparen el secreto o la confidencialidad de los datos objeto de la información o que de cualquier modo los protej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 prozeduran baliagarria izan daitekeen informazioa elkartrukatzea egokitzat jotako edozein bide erabilita, eta, betiere, informaziopeko datuen sekretua nahiz isil-gordea babesten dituzten arauak edo datuok aldez edo moldez babesten dituzten arauak errespetatuz.</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xistirá la obligación de informar de cualquier cambio relevante en la situación del procedimiento respectivo, incluido el nombramiento del administrador o representante, y de la apertura en otro Estado de un procedimiento de insolvencia respecto del mismo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kasuan kasuko prozeduraren egoeran edozein aldaketa garrantzitsu gertatuz gero, horren gaineko informazioa eman behar da, administratzaile edo ordezkariaren izendapena barne, eta, beste estatu batean zordun berari begira kaudimengabezia-prozedura ireki bada, horren informazioa ere eman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coordinación de la administración y del control o supervisión de los bienes y actividades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a koordinatzea, eta zordunaren ondasun nahiz jarduerak kontrolatu eta iku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 aprobación y aplicación por los tribunales o autoridades competentes de acuerdos relativos a la coordinación de los procedi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tegi eta agintari eskudunek prozeduren koordinazioarekin zerikusia duten erabakiak onetsi eta apli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administración concursal del concurso territorial declarado en España deberá permitir al administrador o representante del procedimiento extranjero principal la presentación, en tiempo oportuno, de propuestas de convenio, de planes de liquidación o de cualquier otra forma de realización de bienes y derechos de la masa activa o de pago de los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adierazitako lurraldekonkurtsoaren konkurtso-administrazioak atzerriko prozedura nagusiaren administratzaileari edo ordezkariari ahalbidetu behar dio garaiz aurkeztea hitzarmen-proposamenak, likidazioplanak edo masa aktiboko ondasun eta eskubideak diru bihurtzeko nahiz kredituak ordaintzeko beste edozein auk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nistración concursal del concurso principal declarado en España reclamará iguales medidas en cualquier otro procedimiento abierto en el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adierazitako konkurtso nagusiaren konkurtsoaren konkurtso-administrazioak neurri berberak erreklamatuko ditu atzerrian irekitako beste edozein prozedura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8. Ejercicio de los derechos de los acreed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8. artikulua. Hartzekodunen eskubideak egikar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a medida que así lo permita la ley aplicable al procedimiento extranjero de insolvencia, su administrador o representante podrá comunicar en el concurso declarado en España, y conforme a lo establecido en esta ley, los créditos reconocidos en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ko kaudimengabezia-prozedurari aplikatu beharreko legeak ahalbidetzen duen heinean, prozedura horretako administratzaile edo ordezkariak bertan aitortutako kredituak komunika ditzake Espainian adierazitako konkurtsoan, eta lege honet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Bajo las mismas condiciones, el administrador o representante estará facultado para participar en el concurso en nombre de los acreedores cuyos créditos hubiera comun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administratzaile edo ordezkariak konkurtsoan parte hartu ahal izango du, komunikatu diren kredituen hartzekodunen iz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nistración concursal de un concurso declarado en España podrá presentar en un procedimiento extranjero de insolvencia, principal o territorial, los créditos reconocidos en la lista definitiva de acreedores, siempre que así lo permita la ley aplicable a es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adierazitako konkurtso baten konkurtso-administratzaileak atzerriko kaudimengabezia-prozedura nagusian nahiz lurralde-prozeduran aurkez ditzake hartzekodunen behin betiko zerrendan aitortutako kredituak, baldin eta prozedura honi aplikatu beharreko legeak hori egitea ahalbide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Bajo las mismas condiciones estará facultada la administración concursal, o la persona que ella designe, para participar en aquel procedimiento en nombre de los acreedores cuyos créditos hubiere prese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konkurtso-administrazioak edo horrek izendatutako pertsonak prozedura hartan parte hartu ahal izango du, aurkeztutako kredituen hartzekodunen iz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9. Regla de pag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9. artikulua. Ordainketa-erreg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que obtenga en un procedimiento extranjero de insolvencia pago parcial de su crédito no podrá pretender en el concurso declarado en España ningún pago adicional hasta que los restantes acreedores de la misma clase y rango hayan obtenido en éste una cantidad porcentualmente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kaudimengabezia-prozeduran bere kredituaren zatikako ordainketa jaso duen hartzekodunak ezin eska dezake ordainketa gehigarririk Espainian adierazitako konkurtsoan, mota eta maila bereko gainerako hartzekodunek ehunekoari begira baliobesteko zenbatekoa jaso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0. Excedente del activo del procedimiento territor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0. artikulua. Lurralde-prozeduraren aktiboko soberakina </w:t>
            </w:r>
          </w:p>
        </w:tc>
      </w:tr>
      <w:tr>
        <w:trPr/>
        <w:tc>
          <w:tcPr>
            <w:tcW w:w="4311" w:type="dxa"/>
            <w:tcBorders/>
          </w:tcPr>
          <w:p>
            <w:pPr>
              <w:pStyle w:val="Normal"/>
              <w:jc w:val="both"/>
              <w:rPr>
                <w:rFonts w:ascii="Arial" w:hAnsi="Arial" w:cs="Arial"/>
                <w:sz w:val="18"/>
                <w:szCs w:val="18"/>
              </w:rPr>
            </w:pPr>
            <w:r>
              <w:rPr>
                <w:rFonts w:cs="Arial" w:ascii="Arial" w:hAnsi="Arial"/>
                <w:sz w:val="18"/>
                <w:szCs w:val="18"/>
              </w:rPr>
              <w:t>A condición de reciprocidad, el activo remanente a la conclusión de un concurso o procedimiento territorial se pondrá a disposición del administrador o representante del procedimiento extranjero principal reconocido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ekikotasunaren baldintzapean, lurralde-konkurtsoa edo -prozedura amaitzean geratzen den aktiboa Espainian aitortutako atzerriko prozedura nagusiaren administratzaile edo ordezkariaren esku jarr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nistración concursal del concurso principal declarado en España reclamará igual medida en cualquier otro procedimiento abierto en el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adierazitako konkurtso nagusiaren konkurtso-administratzaileak neurri bera erreklamatuko du, atzerrian irekitako beste prozeduretatik edozei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11" w:type="dxa"/>
            <w:tcBorders/>
          </w:tcPr>
          <w:p>
            <w:pPr>
              <w:pStyle w:val="Normal"/>
              <w:jc w:val="both"/>
              <w:rPr/>
            </w:pPr>
            <w:r>
              <w:rPr>
                <w:rFonts w:cs="Arial" w:ascii="Arial" w:hAnsi="Arial"/>
                <w:b/>
                <w:sz w:val="18"/>
                <w:szCs w:val="18"/>
              </w:rPr>
              <w:t>Primera</w:t>
            </w:r>
            <w:r>
              <w:rPr>
                <w:rFonts w:cs="Arial" w:ascii="Arial" w:hAnsi="Arial"/>
                <w:sz w:val="18"/>
                <w:szCs w:val="18"/>
              </w:rPr>
              <w:t xml:space="preserve">. Referencias legales a los procedimientos concursales anteriormente vig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Aurretik indarrean egon diren konkurtso-prozedurei buruzko lege-aipa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tribunales interpretarán y aplicarán las normas legales que hagan referencia a los procedimientos concursales derogados por esta ley poniéndolas en relación con las del concurso regulado en ésta, atendiendo fundamentalmente a su espíritu y finalidad y, en particular, a las siguientes reg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ta auzitegiek interpretatu eta aplikatuko dituzte lege honek indargabetutako konkurtso-prozedurei buruzko lege-arauak, eta horiek lege honetako konkurtso-arauekin lotuko dituzte, batez ere, euren espiritua eta helburua kontuan izanda, bai eta, bereziki, hurrengo erregel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1.ª Todas las referencias a la suspensión de pagos o al procedimiento de quita y espera contenidas en preceptos legales que no hayan sido expresamente modificados por esta ley se entenderán realizadas al concurso en el que no se haya producido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lertuko da lege honek esanbidez aldarazi ez dituen lege-aginduetan jasotako ordainketa-etendurei edo kitaeta itxaronaldi-prozedurei buruzko aipamen guztiak konkurtsoaren ingurukoak direla, betiere, konkurtso horretan likidazio-fasea ireki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Todas las referencias a la quiebra o al concurso de acreedores contenidas en preceptos legales que no hayan sido expresamente modificados por esta ley se entenderán realizadas al concurso en el que se haya producido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lertuko da lege honek esanbidez aldarazi ez dituen lege-aginduetan jasotako porrotari edo hartzekodunen konkurtsoari buruzko aipamen guztiak konkurtsoaren ingurukoak direla, betiere, konkurtso horretan likidazio-fasea irek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ª Todas las declaraciones de incapacidad de los quebrados o concursados y las prohibiciones para el desempeño por éstos de cargos o funciones o para el desarrollo de cualquier clase de actividades establecidas en preceptos legales no modificados expresamente por esta ley se entenderán referidas a las personas sometidas a un procedimiento de concurso en el que se haya producido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k esanbidez aldarazi ez dituen lege-aginduek ezarri badituzte porrot eginen nahiz konkurtsopekoen ezgaitasun-adierazpenak edota zenbait kargu eta eginkizun betetzeko nahiz jarduera oro gauzatzeko debekuak, ulertuko da adierazpen eta debeku horiek direla konkurtso-prozeduraren mendeko pertsonei buruzkoak, betiere, konkurtso horretan likidazio-fasea ireki denean.</w:t>
            </w:r>
          </w:p>
        </w:tc>
      </w:tr>
      <w:tr>
        <w:trPr/>
        <w:tc>
          <w:tcPr>
            <w:tcW w:w="4311" w:type="dxa"/>
            <w:tcBorders/>
          </w:tcPr>
          <w:p>
            <w:pPr>
              <w:pStyle w:val="Normal"/>
              <w:jc w:val="both"/>
              <w:rPr/>
            </w:pPr>
            <w:r>
              <w:rPr>
                <w:rFonts w:cs="Arial" w:ascii="Arial" w:hAnsi="Arial"/>
                <w:b/>
                <w:sz w:val="18"/>
                <w:szCs w:val="18"/>
              </w:rPr>
              <w:t>Segunda</w:t>
            </w:r>
            <w:r>
              <w:rPr>
                <w:rFonts w:cs="Arial" w:ascii="Arial" w:hAnsi="Arial"/>
                <w:sz w:val="18"/>
                <w:szCs w:val="18"/>
              </w:rPr>
              <w:t xml:space="preserve">. Régimen especial aplicable a entidades de crédito, empresas de servicios de inversión y entidades asegurador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Kreditu-erakunde, inbertsio-zerbitzuetarako enpresa eta aseguru-erakundeei aplikatu beharreko araubide berezi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concursos de entidades de crédito o entidades legalmente asimiladas a ellas, empresas de servicios de inversión y entidades aseguradoras, así como entidades miembros de mercados oficiales de valores y entidades participantes en los sistemas de compensación y liquidación de valores, se aplicarán las especialidades que para las situaciones concursales se hallen establecidas en su legislación específica, salvo las relativas a composición, nombramiento y funcionamiento de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reditu-erakunde edo legez horiekin berdinetsitako erakunde, inbertsio-zerbitzuetarako enpresa eta aseguru-erakundeen konkurtsoetan, bai eta balore-merkatu ofizialetako kide diren erakundeen eta baloreak konpentsatu eta likidatzeko sistemetan parte hartzen duten erakundeen konkurtsoetan ere, aplikatuko dira erakunde horien legeria bereziak konkurtso-egoeretarako ezarri berezitasunak, konkurtso-administrazioaren eraketari, izendapenari eta jardunbideari buruzko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Se considera legislación especial, a los efectos de la aplicación del apartado 1, la regulada en las siguientes norm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1. paragrafo hori aplikatzeko, ulertzen da hurrengo arauak sartzen direla legeria berezia hor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Ley 2/1981, de 25 de marzo, de regulación del mercado hipotecario (artículo 14 y artículo 15, modificado por la Ley 19/1992, de 7 de julio, sobre régimen de las sociedades y fondos de inversión inmobiliaria y sobre fondos de titulización hipotecaria), así como las normas reguladoras de otros valores o instrumentos a los que legalmente se atribuya el mismo régimen de solvencia que el aplicable a las cédulas hipotec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poteka-Merkatua Arautzeari buruzko martxoaren 25eko 2/1981 Legea (14 eta 15. artikuluak, azken hori Ondasun Higiezinen gaineko InbertsioSozietate eta -Funtsen Araubideari eta Hipoteka-Titulizazio Funtsei buruzko uztailaren 7ko 19/1992 Legeak aldatua), bai eta beste balore eta instrumentu batzuei buruzkoak ere, baldin eta hipoteka-zedulei aplikatu beharreko kaudimen-araubide bera eratxiki badie legeak balore zein instrumentu horiei.</w:t>
            </w:r>
          </w:p>
        </w:tc>
      </w:tr>
      <w:tr>
        <w:trPr/>
        <w:tc>
          <w:tcPr>
            <w:tcW w:w="4311" w:type="dxa"/>
            <w:tcBorders/>
          </w:tcPr>
          <w:p>
            <w:pPr>
              <w:pStyle w:val="Normal"/>
              <w:jc w:val="both"/>
              <w:rPr>
                <w:rFonts w:ascii="Arial" w:hAnsi="Arial" w:cs="Arial"/>
                <w:sz w:val="18"/>
                <w:szCs w:val="18"/>
              </w:rPr>
            </w:pPr>
            <w:r>
              <w:rPr>
                <w:rFonts w:cs="Arial" w:ascii="Arial" w:hAnsi="Arial"/>
                <w:sz w:val="18"/>
                <w:szCs w:val="18"/>
              </w:rPr>
              <w:t>b) El Real Decreto Ley 3/1993, de 26 de febrero, sobre medidas urgentes en materias presupuestarias, tributarias, financieras y de empleo (artículo 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ntuen, Tributuen, Finantzaren eta Enpleguaren gaineko Presako Neurriei buruzko otsailaren 26ko 3/1993 Errege Dekretu-Legea (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 La Ley 24/1998, de 28 de julio, del Mercado de Valores (en lo que respecta al régimen aplicable a los sistemas de compensación y liquidación en ella regulados, y a las entidades participantes en dichos sistemas, en particular los artículos 44bis, 44ter, 58 y 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lore-Merkatuari buruzko uztailaren 28ko 2471988 Legea (bertan araututako konpentsazioeta likidaziosistemei aplikatu beharreko araubideari dagokionez, bai eta sistema horietan parte hartzen duten erakundeei dagokienez ere, bereziki, 44bis, 44ter, 58 eta 59. artikuluak).</w:t>
            </w:r>
          </w:p>
        </w:tc>
      </w:tr>
      <w:tr>
        <w:trPr/>
        <w:tc>
          <w:tcPr>
            <w:tcW w:w="4311" w:type="dxa"/>
            <w:tcBorders/>
          </w:tcPr>
          <w:p>
            <w:pPr>
              <w:pStyle w:val="Normal"/>
              <w:jc w:val="both"/>
              <w:rPr>
                <w:rFonts w:ascii="Arial" w:hAnsi="Arial" w:cs="Arial"/>
                <w:sz w:val="18"/>
                <w:szCs w:val="18"/>
              </w:rPr>
            </w:pPr>
            <w:r>
              <w:rPr>
                <w:rFonts w:cs="Arial" w:ascii="Arial" w:hAnsi="Arial"/>
                <w:sz w:val="18"/>
                <w:szCs w:val="18"/>
              </w:rPr>
              <w:t>d) La Ley 3/1994, de 14 de abril, de adaptación de la legislación española en materia de entidades de crédito a la Segunda Directiva de Coordinación Bancaria (disposición adicional qui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reditu-Erakundeen Espainiako legeria Banku-Koordinaziorako Bigarren Zuzentarauari Egokitzeko 3/1994 Legea, apirilaren 14koa (bosgarren xedapen geh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e) La Ley 13/1994, de 1 de junio, de autonomía del Banco de España (por lo que respecta al régimen aplicable a las garantías constituidas a favor del Banco de España, del Banco Central Europeo o de otros bancos centrales nacionales de la Unión Europea, en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iniako Bankuaren Autonomiari buruzko ekainaren 1eko 13/1994 Legea (Espainiako Bankuak, Europako Banku Zentralak edo Europar Batasuneko beste nazio-banku zentralek euren eginkizunak bete ditzaten eratutako bermeei aplikatu beharreko araubidea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f) La Ley 1/1999, de 5 de enero, reguladora de las entidades de capitalriesgo y de sus sociedades gestoras (disposición adicional terc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apital-Arriskurako Erakundeak eta euren Sozietate Kudeatzaileak Arautzeko urtarrilaren 5eko 1/1999 Legea (hirugarren xedapen geh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g) La Ley 41/1999, de 12 de noviembre, sobre Sistemas de Pagos y de Liquidación de Va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rdainketa-Sistema eta BaloreLikidazioari buruzko azaroaren 12ko 41/1999 Legea.</w:t>
            </w:r>
          </w:p>
        </w:tc>
      </w:tr>
      <w:tr>
        <w:trPr/>
        <w:tc>
          <w:tcPr>
            <w:tcW w:w="4311" w:type="dxa"/>
            <w:tcBorders/>
          </w:tcPr>
          <w:p>
            <w:pPr>
              <w:pStyle w:val="Normal"/>
              <w:jc w:val="both"/>
              <w:rPr>
                <w:rFonts w:ascii="Arial" w:hAnsi="Arial" w:cs="Arial"/>
                <w:sz w:val="18"/>
                <w:szCs w:val="18"/>
              </w:rPr>
            </w:pPr>
            <w:r>
              <w:rPr>
                <w:rFonts w:cs="Arial" w:ascii="Arial" w:hAnsi="Arial"/>
                <w:sz w:val="18"/>
                <w:szCs w:val="18"/>
              </w:rPr>
              <w:t>h) Texto Refundido de la Ley de Contratos de las Administraciones Públicas, aprobado por el Real Decreto Legislativo 2/2000, de 16 de junio (artículo 100, apartad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 Administrazioen Kontratuei buruzko Legearen Testu Bategina, ekainaren 16ko Legegintzako Errege Dekretuak onetsitakoa (100. artikuluaren 5. paragrafoa).</w:t>
            </w:r>
          </w:p>
        </w:tc>
      </w:tr>
      <w:tr>
        <w:trPr/>
        <w:tc>
          <w:tcPr>
            <w:tcW w:w="4311" w:type="dxa"/>
            <w:tcBorders/>
          </w:tcPr>
          <w:p>
            <w:pPr>
              <w:pStyle w:val="Normal"/>
              <w:jc w:val="both"/>
              <w:rPr>
                <w:rFonts w:ascii="Arial" w:hAnsi="Arial" w:cs="Arial"/>
                <w:sz w:val="18"/>
                <w:szCs w:val="18"/>
              </w:rPr>
            </w:pPr>
            <w:r>
              <w:rPr>
                <w:rFonts w:cs="Arial" w:ascii="Arial" w:hAnsi="Arial"/>
                <w:sz w:val="18"/>
                <w:szCs w:val="18"/>
              </w:rPr>
              <w:t>i) El Texto Refundido de la Ley de Ordenación y Supervisión de los Seguros Privados, aprobado por Real Decreto Legislativo 6/2004, de 29 de octubre (artículos 26 a 37, 39 y 59), y el Texto Refundido del Estatuto Legal del Consorcio de Compensación de Seguros, aprobado por Real Decreto Legislativo 7/2004, de 29 de octu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seguru Pribatuen Antolamendu eta Ikuskapenari buruzko Legearen Testu Bategina, urriaren 29ko 6/2004 Legegintzako Errege Dekretuak onetsitakoa (26. artikulutik 37.erakoak, 39 eta 59. artikuluak), eta Aseguruak Konpentsatzeko Partzuergoaren Lege Estatutuaren Testu Bategina, urriaren 29ko 7/2004 Legegintzako Errege Dekretuak onets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j) Real Decreto Ley 5/2005, de 11 de marzo, de reformas urgentes para el impulso a la productividad y para la mejora de la contratación pública (capítulo II del Título 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koizgarritasuna Bultzatu eta Kontratazio Publikoa Hobetzeko Presazko Eraldaketei buruzko 5/2005 Errege Dekretu-Legea, martxoaren 11koa.</w:t>
            </w:r>
          </w:p>
        </w:tc>
      </w:tr>
      <w:tr>
        <w:trPr/>
        <w:tc>
          <w:tcPr>
            <w:tcW w:w="4311" w:type="dxa"/>
            <w:tcBorders/>
          </w:tcPr>
          <w:p>
            <w:pPr>
              <w:pStyle w:val="Normal"/>
              <w:jc w:val="both"/>
              <w:rPr>
                <w:rFonts w:ascii="Arial" w:hAnsi="Arial" w:cs="Arial"/>
                <w:sz w:val="18"/>
                <w:szCs w:val="18"/>
              </w:rPr>
            </w:pPr>
            <w:r>
              <w:rPr>
                <w:rFonts w:cs="Arial" w:ascii="Arial" w:hAnsi="Arial"/>
                <w:sz w:val="18"/>
                <w:szCs w:val="18"/>
              </w:rPr>
              <w:t>k) La Ley 6/2005, de 22 de abril, sobre Saneamiento y Liquidación de las Entidades de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Kreditu-Erakundeen Saneamendu eta Likidazioari buruzko apirilaren 22ko 6/2005 Lege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normas legales mencionadas en el apartado anterior se aplicarán con el alcance subjetivo y objetivo previsto en las mismas a las operaciones o contratos que en ellas se contemplan y, en particular, las referidas a las operaciones relativas a los sistemas de pagos y de liquidación y compensación de valores, operaciones dobles, operaciones con pacto de recompra o se trate de operaciones financieras relativas a instrumentos deri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aipatu legearauak bertan ezarri norainoko subjektibo eta objektiboarekin aplikatuko zaizkie kasuan kasuko eragiketa edo kontratuei, eta, bereziki, baloreak ordaindu eta likidatu nahiz konpentsatzeko sistemekin zerikusia duten eragiketei, eragiketa bikoitzei, berriro erosteko ituna duten eragiketei edo instrumentu eratorrien gaineko finantza-eragiketei.</w:t>
            </w:r>
          </w:p>
        </w:tc>
      </w:tr>
      <w:tr>
        <w:trPr/>
        <w:tc>
          <w:tcPr>
            <w:tcW w:w="4311" w:type="dxa"/>
            <w:tcBorders/>
          </w:tcPr>
          <w:p>
            <w:pPr>
              <w:pStyle w:val="Normal"/>
              <w:jc w:val="both"/>
              <w:rPr/>
            </w:pPr>
            <w:r>
              <w:rPr>
                <w:rFonts w:cs="Arial" w:ascii="Arial" w:hAnsi="Arial"/>
                <w:b/>
                <w:sz w:val="18"/>
                <w:szCs w:val="18"/>
              </w:rPr>
              <w:t>Tercera</w:t>
            </w:r>
            <w:r>
              <w:rPr>
                <w:rFonts w:cs="Arial" w:ascii="Arial" w:hAnsi="Arial"/>
                <w:sz w:val="18"/>
                <w:szCs w:val="18"/>
              </w:rPr>
              <w:t xml:space="preserve">. Reforma de las leyes de Sociedades Anónimas y de Responsabilidad Limitad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Sozietate Anonimoen eta Erantzukizun Mugatuko Sozietateen Legeak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Gobierno remitirá al Congreso de los Diputados un Proyecto de Ley de modificación de la Ley de Sociedades Anónimas, texto refundido aprobado por Real Decreto Legislativo 1564/1989, de 12 de diciembre y de la Ley 21/1995, de 23 de marzo, de Sociedades de Responsabilidad Limitada, a fin de adecuarlas a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Diputatuen Kongresuari bidaliko dio Sozietate Anonimoen Legea, abenduaren 12ko 1564/1989 Legegintzako Errege Dekretuak onetsitako testu bategina, aldatzeko lege-proiektua, bai eta Erantzukizun Mugatuko Sozietateei buruzko martxoaren 23ko 21/1995 Legea aldatzekoa ere, horiek lege honetara egoki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Primera. Procedimientos concursales en tramit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Konkurtso-prozedurak, euren izapideak egiten ari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cedimientos de concurso de acreedores, quiebra, quita y espera y suspensión de pagos que se encuentren en tramitación a la entrada en vigor de esta ley continuarán rigiéndose hasta su conclusión por el derecho anterior, sin más excepciones que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hartzekodunen konkurtsoaren, porrotaren, kita eta itxaronaldiaren, eta ordainketa-etenduren prozeduren izapidetza egiten ari bada, hori amaitu arte aurreko zuzenbidea aplikatuko da, eta hurrengo salbuespenak bakarrik hartuko dira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1. Será de inmediata aplicación lo dispuesto en los artículos 176 a 180 de esta ley, con exclusión de los incisos 1.º y 2.º del apartado 1 del artículo 17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176. artikulutik 180.erakoetan xedatutakoa berehala aplikatuko da, 176. artikuluaren 1. paragrafoko 1 eta 2. tartekadur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se entenderá: que la referencia a la fase común del concurso del apartado 1.5.º del artículo 176 está hecha al trámite de reconocimiento de créditos o su equivalente; que la referencia al incidente concursal del apartado 5 del mismo precepto está hecha al procedimiento del artículo 393 de la Ley de Enjuiciamiento Civil; que contra la sentencia que resuelva la oposición a la conclusión del concurso cabrá el recurso de apelación; y que contra la sentencia que resuelva este último cabrá el recurso de casación o el de infracción procesal en los términos previstos en la referid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ulertuko da: 176. artikuluaren 1.5 paragrafoko konkurtsoaren fase erkideari buruzko aipamena dela kredituak aitortzeko izapidearen edo horren parekoaren ingurukoa; agindu bereko 5. paragrafoko konkurtso-intzidentearen aipamena dela Prozedura Zibilaren Legeko 393. artikuluko prozedurari buruzkoa; konkurtsoa amaitzearen inguruko aurkakotasuna ebazten duen epaiaren kontra gora jotzeko errekurtsoa jarriko dela; eta azken hori ebazten duen epaiaren aurka kasazioerrekurtsoa edo arau-hauste prozesalaren ingurukoa jar daitekeela, lege horretan ezarri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solución judicial que declare el incumplimiento de un convenio aprobado en cualquiera de los procedimientos concursales a que se refiere esta disposición transitoria y gane firmeza después de la entrada en vigor de esta ley producirá la apertura de oficio del concurso del deudor a los solos efectos de tramitar la fase de liquidación regulada e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Xedapen iragankor honetan aipatu konkurtso-prozeduretatik edozeinetan hitzarmena onetsi bada eta horren ezbetetzea adierazten duen ebazpena irmo bihurtu bada lege hau indarrean jarri ostean, zordunaren konkurtsoa ofizioz irekiko da, bertan araututako likidaziofasearen izapideak egiteko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Conocerá de este concurso el mismo juzgado que hubiere tramitado el precedente procedimiento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 horren gaineko eskumena izango du aurreko konkurtso-prozeduraren izapideak egin dituen epa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 quiebra de cualquier clase de sociedades no podrá aprobarse ninguna proposición de convenio antes de que haya concluido el trámite de reconocimiento de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motatako sozietateren porrotean ezin izango da inolako hitzarmen-proposamenik onetsi, kredituak aitortzearen izapidea amai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proposiciones de convenio que se formulen con posterioridad a la entrada en vigor de esta ley en cualquiera de los procedimientos concursales a que se refiere esta disposición transitoria deberán cumplir los requisitos establecidos en los artículos 99 y 100 de la referid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Xedapen iragankor honetan aipatu konkurtso-prozeduretatik edozeinetan hitzarmen-proposamenak egiten badira lege hau indarrean jarri eta gero, aipatu legearen 99 eta 100. artikuluetako betekizunak bete beharko dituzte proposameno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tramitación y aprobación de estas proposiciones conforme al procedimiento que en cada caso corresponda, será de aplicación lo establecido en el artículo 103, en el apartado 3 del artículo 118 y en el párrafo segundo del apartado 4 del artículo 121 de esta ley, debiendo entenderse que el plazo para la presentación de adhesiones escritas comprende desde la presentación de la propuesta de convenio hasta el momento de formación de la lista de asistentes a la junta en que será sometida a aprobación, salvo que se trate de suspensiones de pagos o quiebras de sociedades en las que el convenio deba aprobarse sin celebración de junta, en cuyo caso ese plazo será el señalado para presentar adhesiones en el correspondient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prozeduran proposamen horien izapideak egin eta onestean, lege honetako 103. artikuluan, 118. artikuluko 3. paragrafoan eta 121. artikuluko 4. paragrafoaren bigarren idatz-zatian ezarritakoa aplikatuko da, eta ulertu behar da idatzizko atxikipenak aurkezteko epea hasi dela hitzarmen-proposamena aurkeztu denean, eta amaitzen dela berori onesteko batzara joan direnen zerrenda egindakoan, salbu eta sozietateen ordainketaetendura nahiz porrot kasuak izanda, hitzarmena batza egin gabe onetsi behar denean; halakoetan, epea izango da kasuan kasuko prozeduran atxikipenak aurkezteko ezarri den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resoluciones que se dicten con posterioridad a la entrada en vigor de esta ley serán recurribles con arreglo a las especialidades previstas en el artículo 1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 hau indarrean jarri ostean emandako ebazpenen aurka errekurtsoak jarri ahal izango dira, 197. artikuluan ezarri berezitasun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egunda. Juzgados de lo Mercanti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Merkataritzako epaitegiak </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el momento en que entren en funcionamiento los Juzgados de lo Mercantil, las funciones atribuidas a los mismos serán asumidas por los actuales Juzgados de Primera Instancia e Instrucción competentes conforme a la Ley de Demarcación y Planta Judicial, aplicándose las reglas de competencia establecidas en el artículo 10 y concordantes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epaitegiak jardunbidean hasi arte, egungo lehenengo auzialdiko eta instrukzioko epaitegi eskudunek beteko dituzte haiei eratxikitako eginkizunak, Auzitegi eta Epaitegien Mugape eta Antolaketari buruzko Legearen arabera, eta, betiere, lege honen 10. artikuluak eta baterakoek ezarri eskumen-erregelak aplik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ÓN DEROGATORIA ÚNIC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 BAKAR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deroga la Ley de Suspensión de Pagos de 26 de julio de 19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ik gabe geratuko da Ordainketa-Etenduraren Legea, 1922ko uztailaren 26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Quedan también derogadas las siguientes ley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darrik gabe geratuko dira, berebat, hurrengo lege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La Ley de 12 de noviembre de 1869, sobre quiebra de las compañías de ferrocarriles, concesionarias de canales y demás obras públicas análog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869ko azaroaren 12ko Legea, trenbide-konpainien, ubide-emakidadunen eta antzeko herri-lanetarako konpainien porrot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2.ª La Ley de 19 de septiembre de 1896, sobre convenios entre las compañías de ferrocarriles y sus acreedores sin llegar al estado de suspensión de pa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896ko irailaren 19ko Legea, trenbide-konpainiek eta euren hartzekodunek ordainketa-etendurara iritsi gabe eginiko hitzarmen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Ley de 9 de abril de 1904, sobre aprobación de convenios de sociedades o empresas de canales, ferrocarriles y demás concesionarios de obra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904ko apirilaren 9ko Legea, ubidezein trenbide-sozietate eta -enpresek edo herri-lanen gainerako emakidadunek eginiko hitzarmenak oneste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La Ley de 2 de enero de 1915, sobre suspensión de pagos de las compañías y empresas de ferrocarriles y demás obras de servicio públic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1915eko urtarrilaren 2ko Legea, trenbide-konpainia eta -enpresen nahiz herri-zerbitzurako beste obra orokorren ordainketa-etendur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Quedan, asimismo, derogados los siguientes preceptos y disposi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darrik gabe geratuko dira, orobat, agindu eta xedapen hauek: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libro IV del Código de Comercio de 18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829ko Merkataritza Kodearen IV. Liburu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artículos 1.912 a 1.920 y los párrafos A) y G) del apartado 2.º del artículo 1.924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de Zibileko 1912. artikulutik 1920.erakoak eta 1924. artikuluaren 2. paragrafoko A) eta G) idatz-zati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º Los artículos 376 y 870 a 941 del Código de Comercio de 1885.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885eko Merkataritza Kodearen 376. artikulua eta 870. artikulutik 941.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El párrafo L) de la Base quinta del artículo 1 de la Ley de 2 de marzo de 1917, sobre suspensión de pagos o quiebra de las entidades deudoras del Estado y del Banco de Crédito Industrial para protección y fomento de la producción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1917ko martxoaren 2ko Legearen 1. artikuluko bosgarren oinarriaren L) paragrafoa, nazioko ekoizpena babestu eta sustatzeko Industria-krediturako Bankuaren eta estatuaren zordun diren erakundeen ordainketa-etendurari edo porrot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5.º El capítulo segundo de la Ley de 21 de abril de 1949, sobre fomento de las ampliaciones y mejora de los ferrocarriles de vía estrecha y de ordenación de los auxilios a los de explotación defici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1949ko apirilaren 21eko Legearen bigarren kapitulua, bide estuko trenbideak zabaldu nahiz hobetzeari eta ments-ustiapena duten trenbideentzako laguntzak antolatze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El artículo 281 del texto refundido de la Ley de Sociedades Anónimas, aprobado por Real Decreto Legislativo 1564/1989, de 22 de dic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benduaren 22ko 1564/1989 Legegintzako Errege Dekretuak onetsitako Sozietate Anonimoen Legearen testu bategineko 2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7.º El artículo 124 de la Ley 2/1995, de 23 de marzo, de Sociedades de Responsabilidad Limi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antzukizun Mugatuko Sozietateei buruzko martxoaren 23ko 2/1995 Legearen 1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8.º El apartado 7 del artículo 73 y la disposición adicional cuarta de la Ley 27/1999, de 16 de julio, de Cooper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ooperatibei buruzko uztailaren 16ko 27/1999 Legearen 73. artikuluko 7. paragrafoa eta laugarren xedapen geh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9.º El artículo 54 del texto refundido de la Ley de Propiedad Intelectual, regularizando, aclarando y armonizando las disposiciones legales vigentes sobre la materia, aprobado por Real Decreto Legislativo 1/1996, de 12 de abr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Jabetza Intelektualari buruzko Legearen testu bategineko 54. artikulua, gaiaren inguruko indarreko lege-xedapenak erregularizatu, argitu eta egokitu zituena; testu bategin hori apirilaren 12ko 1/1996 Legegintzako Errege Dekretuak onetsi zuen.</w:t>
            </w:r>
          </w:p>
        </w:tc>
      </w:tr>
      <w:tr>
        <w:trPr/>
        <w:tc>
          <w:tcPr>
            <w:tcW w:w="4311" w:type="dxa"/>
            <w:tcBorders/>
          </w:tcPr>
          <w:p>
            <w:pPr>
              <w:pStyle w:val="Normal"/>
              <w:jc w:val="both"/>
              <w:rPr>
                <w:rFonts w:ascii="Arial" w:hAnsi="Arial" w:cs="Arial"/>
                <w:sz w:val="18"/>
                <w:szCs w:val="18"/>
              </w:rPr>
            </w:pPr>
            <w:r>
              <w:rPr>
                <w:rFonts w:cs="Arial" w:ascii="Arial" w:hAnsi="Arial"/>
                <w:sz w:val="18"/>
                <w:szCs w:val="18"/>
              </w:rPr>
              <w:t>10.º El artículo 51 de la Ley de 21 de agosto de 1893, de Hipoteca Nav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Itsas-Hipotekari buruzko 1893ko abuztuaren 21eko Legearen 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1.º El artículo 568 de la Ley 1/ 2000, de 7 de enero,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Prozedura Zibilari buruzko urtarrilaren 7ko 1/2000 Legearen 5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2.º El apartado 10 del artículo 51 del Estatuto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Langileen Estatutuaren 51. artikuluko 10. paragrafoa.</w:t>
            </w:r>
          </w:p>
        </w:tc>
      </w:tr>
      <w:tr>
        <w:trPr/>
        <w:tc>
          <w:tcPr>
            <w:tcW w:w="4311" w:type="dxa"/>
            <w:tcBorders/>
          </w:tcPr>
          <w:p>
            <w:pPr>
              <w:pStyle w:val="Normal"/>
              <w:jc w:val="both"/>
              <w:rPr>
                <w:rFonts w:ascii="Arial" w:hAnsi="Arial" w:cs="Arial"/>
                <w:sz w:val="18"/>
                <w:szCs w:val="18"/>
              </w:rPr>
            </w:pPr>
            <w:r>
              <w:rPr>
                <w:rFonts w:cs="Arial" w:ascii="Arial" w:hAnsi="Arial"/>
                <w:sz w:val="18"/>
                <w:szCs w:val="18"/>
              </w:rPr>
              <w:t>4. Asimismo, quedan derogadas cuantas normas se opongan o sean incompatibles con lo dispuest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laber, lege honetan xedatutakoaren aurkakoak edo bateraezinak diren arau guztiak indarrik gabe ger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 Reforma del Código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Kode Zibil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añade al artículo 1.921 del Código Civil un párrafo segund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921. artikuluari bigarren lerrokada gehitu zaio, eta horren idazkera hauxe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caso de concurso, la clasificación y graduación de los créditos se regirá por lo establecido en la Ley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urtso-kasuetan, Konkurtsoari buruzko Legean ezarritakoa aplikatuko zaio kredituen sailkapen eta mailakatzea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gunda. Reforma del Código de Comer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Merkataritza Kod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ódigo de Comercio queda modificado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kataritza Kodea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partado 2.º del artículo 13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3. artikuluaren 2.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º Las personas que sean inhabilitadas conforme a la Ley Concursal mientras no haya concluido el período de inhabilitación fijado en la sentencia de calificación del concur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 Legearen arabera desgaitu diren pertsonak, konkurtsoa kalifikatzeko epaian zehaztu desgaikuntzaepealdia amaitu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rtículo 157 queda redactado de la siguiente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57.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 independencia de las causas de disolución previstas en la Ley de Sociedades Anónimas, la sociedad se disolverá por fallecimiento, cese, incapacidad o apertura de la fase de liquidación en el concurso de todos los socios colectivos, salvo que en el plazo de seis meses y mediante modificación de los estatutos se incorpore algún socio colectivo o se acuerde la transformación de la sociedad en otro tipo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 Anonimoen Legean ezarri desegite-arrazoiak gorabehera, sozietaea desegingo da bazkide kolektibo guztien heriotza, kargua uztea zein ezgaitasuna gertatzen bada edo konkurtsoan likidazio-fasea irekitzen bada, salbu eta sei hilabeteko epean eta estatutuak aldatuz, bazkide kolektiboren bat sartu denean sozietatean edo sozietate hori beste sozietate-mota batean transformatzea erabak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ausa 3.ª de las previstas en el artículo 221 queda redactada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21. artikuluan ezarri 3. arrazo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apertura de la fase de liquidación de la compañía declarada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adierazpena jaso duen konpainiaren likidazio-fasea ire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ausa 3.ª de las previstas en el artículo 222 queda redactada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222. artikuluan ezarri 3. arrazo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apertura de la fase de liquidación en el concurso de cualquiera de los socios cole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zio-fasea irekitzea, bazkide kolektiboetatik edozeinen konkurtsoan.»</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rtículo 227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227.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liquidación y división del haber social se observarán las reglas establecidas en la escritura de compañía y, en su defecto, las que se expresan en los artícu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aren hartzekoa likidatu eta zatitzean, konpainiaren eskrituran ezarri erregelak, eta, halakorik ez badago, hurrengo artikuluetan adieraz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cuando la sociedad se disuelva por la causa 3.ª prevista en los artículos 221 y 222, la liquidación se realizará conforme a lo establecido en el capítulo II del título V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sozietatea desegiten denean 221 eta 222. artikuluetan ezarri 3. arrazoiaren ondorioz, likidazioa egingo da Konkurtso Legearen V. tituluaren II. kapituluan ezarritakoa aintzat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párrafo segundo del artículo 274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274. artikuluaren bigarren lerrokad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asegurador fuera declarado en concurso, el comisionista tendrá la obligación de concertar nuevo contrato de seguro, salvo que el comitente le hubiera prevenid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eguratzailearen konkurtso-adierazpena egin bada, komisio-hartzaileak aseguru-kontratu berria hitzartu beharko du, salbu eta komisio-emaileak beste zerbait ezarri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7. Se añade un nuevo párrafo al final del artículo 580, como párrafo segund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580. artikuluari beste lerrokada bat gehitu zaio amaieran, bigarren lerrokada moduan,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excepción, si en caso de concurso no se hubiere ejercitado el derecho de separación del buque conforme a lo previsto en la Ley Concursal, la clasificación y graduación de créditos se regirá por lo establecido en ell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konkurtsoan itsasontzia banantzeko eskubidea egikaritu ez bada Konkurtso Legean ezarritakoaren arabera, kredituen sailkapena eta mailaketa bertan ezarritakoaren arabera arau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rcera. Reforma de la Ley de Enjuiciamiento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Prozedura Zibila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Ley 1/2000, de 7 de enero, de Enjuiciamiento Civil, queda modificada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añade un apartado 8 al artículo 7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7. artikuluari 8.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8. Las limitaciones a la capacidad de quienes estén sometidos a concurso y los modos de suplirlas se regirán por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onkurtsopean daudenen gaitasunari buruzko mugak eta horiek gainditzeko moduak arautuko dira Konkurtso Lege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apartado 3 al artículo 17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7. artikuluari 3.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ucesión procesal derivada de la enajenación de bienes y derechos litigiosos en procedimientos de concurso se regirá por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prozeduretan zein ondasun eta eskubide auzigai besterendu eta besterentze horrek ondorioztatutako prozesu-ondorengotza arautuko da Konkurtso Lege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stos casos, la otra parte podrá oponer eficazmente al adquirente cuantos derechos y excepciones le correspondieran frente al concurs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beste alderdiak konkurtsopean dagoenaren aurka zein eskubide eta salbuespen izan eta horiek modu eragingarrian aurka jar diezazkioke eskuratz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árrafo segundo del apartado 1.2.º del artículo 9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98. artikuluaren 1.2 paragrafoko bigarren lerrokad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de la acumulación a que se refiere este número los procesos de ejecución en que sólo se persigan bienes hipotecados o pignorados, que en ningún caso se incorporarán al proceso sucesorio, cualquiera que sea la fecha de iniciación de la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zenbaki honetan aipatutako metaketa ez da aginduko, prozesuak betearazpenekoak badira eta horietan ondasun hipotekatuak edo bahituak soilik pertsegitzen badira. Horrez gain, ondasun horiek ez dira inoiz oinordetza-prozesuan barruratuko, betearazpena hasteko data edozein izani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partado 1 del artículo 463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463. artikuluaren 1.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 Interpuestos los recursos de apelación y presentados, en su caso, los escritos de oposición o impugnación, el tribunal que hubiere dictado la resolución apelada ordenará la remisión de los autos al tribunal competente para resolver la apelación, con emplazamiento de las partes por término de 30 días; pero si se hubiere solicitado la ejecución provisional, quedará en el de primera instancia testimonio de lo necesario para dicha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ra jotzeko errekurtsoak jarri ondoren, eta, kasuan-kasuan, aurka jartzeedo aurkaratze-idazkiak aurkeztu ondoren, gora jo den ebazpena zein auzitegik eman eta horrek aginduko du auzi-paperak auzitegi eskudunari igortzea, azken horrek gora-jotzearen inguruan ebazpena eman dezan, alderdiak 30 egunez epatuz; baina, behin-behineko betearazpena eskatu bada, lehen auzialdiko auzitegian utziko da betearazpen horretarako beharrezko denari buruzko lekukotz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rtículo 472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472.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Presentado el escrito de interposición, dentro de los cinco días siguientes se remitirán todos los autos originales a la sala citada en el artículo 468, con emplazamiento de las partes ante ella por término de 30 días, sin perjuicio de que, cuando un litigante o litigantes distintos de los recurrentes por infracción procesal hubiesen preparado recurso de casación contra la misma sentencia, se deban enviar a la sala competente para el recurso de casación testimonio de la sentencia y de los particulares que el recurrente en casación interese, poniéndose nota expresiva de haberse preparado recurso extraordinario por infracción procesal, a los efectos de lo que dispone el artículo 488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tzeko idazkia aurkeztu ondoren, jatorrizko auzi-paper guztiak igorriko zaizkio, hurrengo bost egunetan, 468. artikuluan aipatu salari, alderdiak 30 egunez bertan epatuz. Horrek ez dio kalterik egingo, auzi-paperak igorri behar izateari, errekurtsogile ez den auzilari batek edo batzuek kasazio-errekurtsoa prestatu badute epai horren aurka. Halakoetan, kasazio-errekurtsoaren gaineko ardura duen sala eskudunari igorriko zaio epaiaren eta kasazio-errekurtsogileak eskatu xehetasunen inguruko lekukotza; bertan, ohar baten bidez, arau-hauste prozesalaren ondoriozko errekurtso berezia prestatu dela adieraziko da, lege honen 488. artikuluan xedatu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apartado 1 del artículo 482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482. artikuluaren 1.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 Presentado el escrito de interposición, dentro de los cinco días siguientes se remitirán todos los autos originales al tribunal competente para conocer del recurso de casación, con emplazamiento de las partes ante él por término de 30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kurtsoa jartzeko idazkia aurkeztu ondoren, hurrengo bost egunetan auzi-paper guztiak igorriko zaizkio kasazio-errekurtsoaren gaineko ardura duen auzitegi eskudunari, alderdiak 30 egunez hartara joateko epatuz.»</w:t>
            </w:r>
          </w:p>
        </w:tc>
      </w:tr>
      <w:tr>
        <w:trPr/>
        <w:tc>
          <w:tcPr>
            <w:tcW w:w="4311" w:type="dxa"/>
            <w:tcBorders/>
          </w:tcPr>
          <w:p>
            <w:pPr>
              <w:pStyle w:val="Normal"/>
              <w:jc w:val="both"/>
              <w:rPr>
                <w:rFonts w:ascii="Arial" w:hAnsi="Arial" w:cs="Arial"/>
                <w:sz w:val="18"/>
                <w:szCs w:val="18"/>
              </w:rPr>
            </w:pPr>
            <w:r>
              <w:rPr>
                <w:rFonts w:cs="Arial" w:ascii="Arial" w:hAnsi="Arial"/>
                <w:sz w:val="18"/>
                <w:szCs w:val="18"/>
              </w:rPr>
              <w:t>7. El artículo 56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568.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suspenderá la ejecución, en el estado en que se halle, en cuanto le sea notificado que el ejecutado se encuentra en situación de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betearazpena etengo du, hura dagoen moduan, alderdi exekutatua konkurtsoan dagoela auzitegiari jakinarazi bezain laster.</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icio de la ejecución y la continuación del procedimiento ya iniciado que se dirija exclusivamente contra bienes hipotecados y pignorados estarán sujetos a cuanto establec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 Legean ezarritakoaren arabera egingo dira hipotekatu eta bahitutako ondasunen aurka soilik zuzendutako betearazpenaren hasiera eta jada hasitako prozeduren jarrai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uarta. Reforma de la Ley de Asistencia Jurídica Gratuit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a. Doako Laguntza Juridikoar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modifica el párrafo d) del artículo 2 de la Ley 1/1996, de 10 de enero, de Asistencia Jurídica Gratuita, al que se le da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Laguntza Juridikoari buruzko urtarrilaren 10eko 1/1996 Legearen 2. artikuluaren d) paragrafoa aldatu da,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d) En el orden jurisdiccional social, además, los trabajadores y beneficiarios del sistema de Seguridad Social, tanto para la defensa en juicio como para el ejercicio de acciones para la efectividad de los derechos laborales en los procedimientos concu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jurisdikzioan, gainera, Gizarte Segurantzaren sistemako langile eta onuradunak, hala epaiketa-defentsari begira, nola konkurtso-prozeduretan lan-eskubideak eragingarriak izateko akzioak egikaritzear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Quinta. Derecho procesal supletor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Ordezko prozesu-zuzen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no previsto en esta ley será de aplicación lo dispuesto en la Ley de Enjuiciamiento Civil, y específicamente en lo que se refiere al cómputo de todos los plazos determinados en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 ez den zatian, Prozedura Zibilaren Legean xedatutakoa aplikatuko da, bereziki bertan zehaztutako epe oro zenbatzea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 los procesos concursales, resultarán de aplicación los principios de la Ley de Enjuiciamiento Civil en cuanto a la ordenación formal y material del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suen eremuan, Prozedura Zibilaren Legeak ezarri printzipioak aplikatuko dira, prozesuaren antolamendu formal eta materialar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xta. Funciones de los secretarios judi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Idazkari judizialen egin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tervención de los secretarios judiciales en la ordenación formal y material y en el dictado de resoluciones en los procesos concursales, así como la interpretación que en cada caso deba hacerse cuando se suscite controversia en esta materia, se ajustará a lo dispuesto en la Ley Orgánica del Poder Judicial y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duren antolamendu formala eta materiala egitean edota ebazpenak ematean idazkari judizialek izan beharreko esku-hartzea, bai eta gai honen inguruko arazoetan kasuan-kasuan egin behar den interpretazioa ere Botere Judizialaren Lege Organikoan eta Prozedura Zibilaren Legean xedatutakora egoki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Séptima. Reforma de la Ley Hipotecar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a. Hipoteka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séptimo del artículo 127 de la Ley Hipotecaria, de 8 de febrero de 1946,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Legeari buruzko 1946ko otsailaren 8ko Legearen 127. artikuluko zazpigarren lerrokad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juez o tribunal competente para conocer del procedimiento el que lo fuera respecto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gaineko eskumena izango du zordunari begira eskuduna den epaile edo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suspenderá en ningún caso el procedimiento ejecutivo por las reclamaciones de un tercero, si no estuvieren fundadas en un título anteriormente inscrito, ni por la muerte del deudor o del tercer pos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inguruabarrek ez dute sekula geldiaraziko exekuzio-prozedura: hirugarrenaren erreklamazioak, baldin eta horren oinarria ez bada aurretiaz inskribatutako titulua, ezta zordunaren edo hirugarren edukitzailearen heriotz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regirá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k ezarrita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Octava. Reforma de la Ley de Hipoteca Mobiliaria y Prenda sin Desplazamiento de Poses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ortzigarrena. Ondasun Higigarrien Hipotekari eta Edukitzaren Lekualdaketarik gabeko Bahiari buruzko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Ley de Hipoteca Mobiliaria y Prenda sin Desplazamiento de Posesión, de 16 de diciembre de 1954, queda modificada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garrien Hipotekari eta Edukitzaren Lekualdaketarik gabeko Bahiari buruzko 1954ko abenduaren 16ko Legea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El párrafo segundo del artículo 10 queda redactado de la form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10. artikuluaren bigarren lerrokad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la preferencia y prelación del acreedor hipotecario o pignoraticio se regirán por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n ezarritakoak arautuko ditu hipotekaedo pignorazio-hartzekodunaren lehenespena eta hurrenk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l artículo 66 queda redactado de la form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66. artikulu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obstante lo establecido en el párrafo primero del artículo 10, serán satisfechos con prelación al crédito pignoratic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artikuluaren lehenengo paragrafoan ezarritakoa gorabehera, pignorazio-kreditua baino lehen ordaind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réditos debidamente justificados por semillas, gastos de cultivo y recolección de las cosechas o fr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zien ondoriozko eta uzta nahiz fruituen lugintzarako nahiz bilketarako gastuen ondoriozko kredituak, behar bezala justifikatu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de alquileres o rentas de los últimos doce meses de la finca en que se produjeren, almacenaren o depositaren los bienes pigno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pignoratuak zein finkatan sortu, biltegiratu edo gordailutu eta finka horren azken hamabi hilabeteetako aloger edo errenten kre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se estará a lo dispuest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n xedatuta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Novena. Reforma de la Ley de Hipoteca Nav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 Itsas-Hipoteka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Ley de 21 de agosto de 1893, de Hipoteca Naval, queda modificada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sas-Hipotekari buruzko 1893ko abuztuaren 21eko Legea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añade un nuevo párrafo al final del artículo 31, como párrafo segund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31. artikuluari beste lerrokada bat gehitu zaio amaieran, bigarren lerrokada moduan,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excepción, si en caso de concurso no se hubiere ejercitado el derecho de separación del buque conforme a lo previsto en la Ley Concursal, la clasificación y graduación de créditos se regirá por lo establecido en ell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ez, konkurtsoan itsasontzia banantzeko eskubidea egikaritu ez bada Konkurtso Legean ezarritakoaren arabera, kredituen sailkapena eta mailaketa bertan ezarritakoaren arabera arau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nuevo párrafo al final del artículo 32, como párrafo segund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32. artikuluari beste lerrokada bat gehitu zaio amaieran, bigarren lerrokada moduan,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xcepción, si en caso de concurso no se hubiere ejercitado el derecho de separación del buque conforme a lo previsto en la Ley Concursal, la clasificación y graduación de créditos se regirá por lo establecido e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konkurtsoan itsasontzia banantzeko eskubidea egikaritu ez bada Konkurtso Legean ezarritakoaren arabera, kredituen sailkapena eta mailaketa bertan ezarritakoaren arabera arau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écima. Reforma de la Ley General Presupues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a. Aurrekontu Orokor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rtículo 39 del texto refundido de la Ley General Presupuestaria, aprobado por Real Decreto Legislativo 1091/1988, de 23 de septiembre, queda redactado de la form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ilaren 23ko 1091/1988 Legegintzako Errege Dekretuaren bidez onetsi zen Aurrekontu Orokorrei buruzko Legearen testu bategina, eta horren 39. artikulu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 Salvo en caso de concurso, no se podrá transigir judicialmente ni extrajudicialmente sobre los derechos de la Hacienda Pública ni someter a arbitraje las contiendas que se susciten respecto de los mismos, sino mediante real decreto acordado en Consejo de Ministros previa audiencia del de Estado en Ple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kurtso-kasuetan izan ezik, ezin izango da transakziorik egin epaiketa bidez ez epaiketatik kanpo Herri Ogasunaren eskubideen gain, ezta tartekaritzapean jarri ere eskubide horien inguruan sor daitezkeen gatazkak; hori Ministroen Kontseiluan erabakitako errege dekretu baten bidez egin beharko da, aurretiaz Estatu-kontseiluaren osoko bilkura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suscripción y celebración por la Hacienda Pública de convenios en el seno de procedimientos concursales requerirán únicamente autorización del Ministerio de Hacienda, pudiéndose delegar esta competencia en los órganos de la Agencia Estatal de Administración Tribu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 Ogasunak konkurtso-prozeduren barruan hitzarmenak sinatu eta egiteko, Ogasun Ministerioaren baimena baino ez da behar, eta eskumen hori Tributu Administrazioko Estatu Agentziako organoei eskuordetu ahal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erá suficiente la autorización del órgano competente de la Agencia Estatal de Administración Tributaria para la suscripción y celebración de los referidos convenios cuando afecten a créditos cuya gestión recaudatoria le corresponda a aquélla de conformidad con la ley o en virtud de convenio, con observancia en este último caso de lo conv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hitzarmen horiek sinatu eta egiteko nahiko izango da Tributu Administrazioko Estatu Agentziaren organo eskudunaren baimena, legearen edo hitzarmen baten arabera Agentzia horri dagokionean kredituen bilketa; eskumen hori hitzarmen bidez ezarri bada, hitzartutakoa bete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l Fondo de Garantía Salarial, la suscripción y celebración de convenios en el seno de procedimientos concursales requerirá la autorización del órgano competente de acuerdo con la normativa reguladora del organismo autóno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okairuen Berme Funtsaren kasuan, konkurtsoprozeduren barruan hitzarmenak sinatu eta egiteko, organo eskudunaren baimena beharko da, erakunde autonomoaren arauketak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 dispuesto en el apartado anterior será aplicable para la suscripción de los convenios previstos en la Ley Concursal o, en su caso, para la adhesión a ellos, así como para acordar, de conformidad con el deudor y con las garantías que se estimen oportunas, unas condiciones singulares de pago que no sean más favorables para el deudor que las establecidas en convenio para los demás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xedatutakoa aplikatu ahal izango da Konkurtso Legean ezarri hitzarmenak sinatzeko, edo, hala denean, horiei atxikitzeko, bai eta, zordunaren adostasunarekin eta bidezko bermeak errespetatuz, ordainketabaldintza bereziak erabakitzeko ere, baldin eta baldintzok zordunarentzat ez badira hitzarmenean gainerako kredituetarako ezarritakoak baino mesedegarriagoak.</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podrá acordar la compensación de los créditos a que se refiere ese apartado en los términos previstos en la legislación tribu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paragrafo honetan aipatu kredituen konpentsazioa erabaki daiteke, tributu-legerian ezarri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ndécima. Reforma de la Ley General Tribu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a. Tributu Lege Orokorr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Ley 230/1963, de 28 de diciembre, General Tributaria, queda modificada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butuei buruzko abenduaren 28ko 230/1963 Lege Orokorra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rtículo 71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71.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Hacienda Pública gozará de prelación para el cobro de los créditos tributarios vencidos y no satisfechos en cuanto concurra con acreedores que no lo sean de dominio, prenda, hipoteca o cualquier otro derecho real debidamente inscrito en el correspondiente registro con anterioridad a la fecha en que se haga constar en el mismo el derecho de la Hacienda pública, sin perjuicio de lo dispuesto en los artículos 73 y 7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 Ogasunak lehentasuna izango du muga-eguneratuta baina ordaindu gabe dauden tributu-kredituak kobratzeko, baldin eta berarekin batera agertzen diren hartzekodunak ez badira jabari-, bahizein hipoteka-hartzekodunak, edo ez bada Erregistroan Herri Ogasunaren eskubidea agerrarazi baino lehen behar bezala inskribatu den beste eskubide erreal baten titularra, lege honen 73 eta 74. artikuluet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n caso de concurso, los créditos tributarios quedarán sometidos a lo establecido en la Ley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kurtso-kasuetan, tributu-kredituak Konkurtso Legean ezarritakoaren mende ger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apartado 3 al artículo 72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72. artikuluari 3.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 dispuesto en los dos apartados anteriores no será de aplicación a los adquirentes de establecimientos, explotaciones y cualesquiera otras unidades productivas de bienes o de servicios pertenecientes a un deudor concursado cuando la adquisición tenga lugar en ejecución de un convenio entre el deudor y sus acreedores aprobado por el juez o como consecuencia de la liquidación de la masa a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 bietan xedatutakoa ezin izango zaie aplikatu konkurtsopeko zordunaren establezimendu nahiz ustiategiak edo horren ondasun eta zerbitzuen ekoizpen-unitateak eskuratzen dituztenei, eskuraketa egin denean zordunaren eta hartzekodunen arteko hitzarmena exekutatzearen ondorioz edo masa aktiboa likidatze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partados 3 y 4 del artículo 129 quedan redactados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29. artikuluaren 3 eta 4. paragrafoen idazkera hauxe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n perjuicio del respeto al orden de prelación para el cobro de los créditos establecido por la ley, cuando el procedimiento de apremio concurra con otros procesos o procedimientos judiciales o administrativos de ejecución, será preferente aquel en el que primero se hubiera efectuado el emb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kredituak kobratzeko ezarri hurrenkerari kalterik egin gabe, premiamendu-prozedura beste exekuzio-prozedura judizial edo administratiboarekin batera gertatu denean, enbargoa zeinetan egin lehenengo eta prozedura horrek izango du lehene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caso de concurso de acreedores, se estará a lo dispuesto en la Ley Concursal y, en su caso, en el artículo 39 de la Ley General Presupuestaria, sin que ello impida que se dicte la correspondiente providencia y se devengue el recargo de apremio, si se dieran las condiciones legales para ello con anterioridad a la fecha de declar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rtzekodunen konkurtsoa dagoenean, Konkurtso Legean, eta, hala denean, Aurrekontu Orokorrei buruzko Legearen 39. artikuluan xedatutakoa aplikatuko da; hori gorabehera, kasuan kasuko probidentzia eman daiteke eta premiamendu-gainordaina sor daiteke, baldin eta horretarako lege-baldintzak eman badira, konkurtso-adierazpenare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uodécima. Reforma de la Ley del Impuesto sobre Transmisiones Patrimoniales y Actos Jurídicos Documentad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bigarrena. Ondare-Eskualdaketa eta Egintza Juridiko Dokumentatuen gaineko Zergari buruzko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texto refundido de la Ley del Impuesto sobre Transmisiones Patrimoniales y Actos Jurídicos Documentados, aprobado por Real Decreto Legislativo 1/1993, de 24 de septiembre, queda modificado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ilaren 24ko 1/1993 Legegintzako Errege Dekretuak onetsi zuen OndareEskualdaketa eta Egintza Juridiko Dokumentatuen gaineko Zergari buruzko Legearen testu bategina, eta hori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añade un nuevo número en la letra b) del apartado 1 del artículo 45, como número 19,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45. artikuluaren 1. paragrafoko b) letrari beste zenbaki bat gehitu zaio, 19. zenbaki gisa,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19. Las ampliaciones de capital realizadas por personas jurídicas declaradas en concurso para atender una conversión de créditos en capital establecida en un convenio aprobado judicialmente conforme a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Konkurtsopeko pertsona juridikoak egindako kapital-gehikuntzak, horien helburua denean kredituak kapital bihurtzea, Konkurtso Legearen arabera epaileak onetsitako hitzarmena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apartado 5 al artículo 46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46. artikuluari 5.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Se considerará que el valor fijado en las resoluciones del juez del concurso para los bienes y derechos transmitidos corresponde a su valor real, no procediendo en consecuencia comprobación de valores, en las transmisiones de bienes y derechos que se produzcan en un procedimiento concursal, incluyendo las cesiones de créditos previstas en el convenio aprobado judicialmente y las enajenaciones de activos llevadas a cabo en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Ulertuko da konkurtsoko epaileak bere ebazpenetan ondasun eta eskubide eskualdatuei emandako balioa dela euren benetako balioa; ondorenez, balioak ez dira egiaztatuko konkurtsoprozeduran gertatutako ondasun eta eskubideen eskualdaketetan, epaileak onetsitako hitzarmenean ezarri kreditulagapenak eta likidazio-faseko aktibobesterentzeak barn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cimotercera. Reforma de la Ley de Contratos de las Administraciones Públ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a. Herri Administrazioen Kontratuei buruzko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texto refundido de la Ley de Contratos de las Administraciones Públicas, aprobado por Real Decreto Legislativo 2/2000, de 16 de junio, queda modificado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ainaren 16ko 2/2000 Legegintzako Errege Dekretuak onetsi zuen Herri Administrazioen Kontratuei buruzko Legearen testu bategina, eta hori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árrafo «b» del artículo 20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0. artikuluaren «b»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b) Haber solicitado la declaración de concurso, haber sido declaradas insolventes en cualquier procedimiento, hallarse declaradas en concurso, estar sujetas a intervención judicial o haber sido inhabilitadas conforme a la Ley Concursal sin que haya concluido el período de inhabilitación fijado en la sentencia de calificación del concur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Konkurtso-adierazpena eskatzea, kaudimengabeak direla adieraztea edozein prozeduratan, konkurtso-adierazpena jasotzea, epailearen esku-sartzearen mende egotea, edo Konkurtso Legearen arabera desgaitua izanda, konkurtsoa kalifikatzeko epaian zehaztu desgaikuntza-epealdia amaitzear egot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árrafo «b» del artículo 111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11. artikuluaren «b»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b) La declaración de concurso o la declaración de insolvencia en cualquier otro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Konkurtso-adierazpena edo kaudimengabezia-adierazpena, beste edozein prozedurat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partados 2 y 7 del artículo 112 quedan redactados, respectivamente,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12. artikuluaren 2 eta 7. paragrafoek idazkera hau izango dute, hurrenez hurre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declaración de insolvencia en cualquier procedimiento y, en caso de concurso, la apertura de la fase de liquidación originarán siempre la resolución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prozeduratan kaudimengabezia adierazteak eta konkurtsokasuetan likidazio-fasea irekitzeak beti ekarriko dute kontratua suntsi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restantes casos de resolución de contrato el derecho para ejercitarla será potestativo para aquella parte a la que no le sea imputable la circunstancia que diere lugar a la misma, sin perjuicio de lo establecido en el apartado 7 y de que en los supuestos de modificaciones en más del 20 por ciento previstos en los artículos 149, párrafo e); 192, párrafo c), y 214, párrafo c), la Administración también pueda instar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ko beste kasuetan, suntsiarazpena egikaritzeko eskubidea hautazkoa izango da alderdiarentzat, suntsiarazpen hori eragin duen inguruabarra ezin zaionean berari egotzi, eta, betiere, 7. paragrafoan ezarritakoari kalterik egin gabe; gainera, 149. artikuluaren e) paragrafoan, 192. artikuluaren c) paragrafoan eta 214. artikuluaren c) paragrafoan ezarri aldaketak gertatu badira ehuneko 20an baino gehiago, Administrazioak eska dezake suntsi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caso de declaración de concurso y mientras no se haya producido la apertura de la fase de liquidación, la Administración potestativamente continuará el contrato si el contratista prestare las garantías suficientes a juicio de aquélla para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onkurtso-adierazpena egin denean eta likidazio-fasea ireki ez den bitartean, Administrazioak kontratuari euts diezaioke, baldin eta bere ustez, kontratariak behar besteko bermeak eskaini baditu exekuzioa egi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cimocuarta. Reforma del Estatuto de los Trabajad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laugarrena. Langileen Estatutu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xto refundido de la Ley del Estatuto de los Trabajadores, aprobado por Real Decreto Legislativo 1/1995, de 24 de marzo, queda modificado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rtxoaren 24ko 1/1995 Legegintzako Errege Dekretuak onetsi zuen Langileen Estatutuari buruzko Legearen testu bategina, eta hori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rtículo 32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32.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créditos salariales por los últimos treinta días de trabajo y en cuantía que no supere el doble del salario mínimo interprofesional gozarán de preferencia sobre cualquier otro crédito, aunque éste se encuentre garantizado por prenda o hipote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zken hogeita hamar lan-egunetako alokairu-kredituek lehenespena izango dute gainerako kredituei begira, nahiz eta kredituok bahi edo hipotekarekin bermatuta egon, baldin eta euren zenbatekoak ez badu gainditzen lanbidearteko gutxieneko alokairuaren bikoitz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réditos salariales gozarán de preferencia sobre cualquier otro crédito respecto de los objetos elaborados por los trabajadores mientras sean propiedad o estén en posesión del empr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okairu-kredituek lehenespena izango dute langileek egindako edozein objekturen gain dauden kredituei begira, enpresaburuak objektuen gaineko jabetza edo edukitza iza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éstos, con arreglo a la Ley, sean prefer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babestu gabeko alokairu-kredituek pribilegio berezia izango dute. Pribilegio berezi horretara bilduko da lanbidearteko gutxieneko alokairuaren hirukoitza ordaintzeke dauden alokairu-egunekin biderkatu ondoren lortutako zenbatekoa. Kreditu horiek lehenespena izango dute beste edozein kredituri begira, legearen arabera lehentasuna duten eskubide errealek bermatutako kredituei begir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consideración tendrán las indemnizaciones por despido en la cuantía correspondiente al mínimo legal calculada sobre una base que no supere el triple del salario mín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 pribilegiatuak izango dira, berebat, kaleratzeen ondoriozko kalte-ordainak, legeak ezarri gutxieneko zenbatekoan; zenbateko hori kalkulatzeko, kontuan hartuko da lanbidearteko gutxienekoaren hirukoitza gainditu ez duen oin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lazo para ejercitar los derechos de preferencia del crédito salarial es de un año, a contar desde el momento en que debió percibirse el salario, transcurrido el cual prescribirán tale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okairu-kredituaren lehenespeneskubideak egikaritzeko epea urtebetekoa da, alokairua jaso behar izan zenetik zenbatzen hasita; epe hori igarota, eskubide horiek preskribatu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preferencias reconocidas en los apartados precedentes serán de aplicación en todos los supuestos en los que, no hallándose el empresario declarado en concurso, los correspondientes créditos concurran con otro u otros sobre bienes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paragrafoetan aitortutako lehenespenak aplikatuko dira, enpresaburua konkurtso-egoeran dagoela adierazi gabe kasuan kasuko kredituak enpresaburuaren ondasunei buruzko beste kreditu bat edo batzuekin pila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serán de aplicación las disposiciones de la Ley Concursal relativas a la clasificación de los créditos y a las ejecuciones y aprem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ren kreditu-sailkapenari, betearazpenei eta premiamenduei buruzko xedapenak apli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Se añade al capítulo III del título I una nueva sección que, como sección 5.ª y bajo el título «Procedimiento concursal», estará integrada por el siguiente artícul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 tituluaren III. kapituluari beste atal bat gehitu zaio, 5. atal moduan, eta «Konkurtso-prozedura» izenburupean, hurrengo artikuluak osatzen du atal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rtículo 57 bis. Procedimiento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 bis. artikulua. Konkurtso-prozedu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caso de concurso, a los supuestos de modificación, suspensión y extinción colectivas de los contratos de trabajo y de sucesión de empresa, se aplicarán las especialidades previstas en la Ley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n ezarritako berezitasunak aplikatuko zaizkie lan-kontratuen eraldatze, etete eta azkentze kolektiboei, bai eta enpresa-ondorengotze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cimoquinta. Reforma de la Ley de Procedimiento Labor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a. Lan-Prozedura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texto refundido de la Ley de Procedimiento Laboral, aprobado por Real Decreto Legislativo 2/1995, de 7 de abril, queda modificado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irilaren 7ko 2/1995 Legegintzako Errege Dekretuak onetsi zuen LanProzedurari buruzko Legearen testu bategina, eta hori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árrafo «a» del artículo 2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 artikuluaren «a»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 Entre empresarios y trabajadores como consecuencia del contrato de trabajo, salvo lo dispuest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en eta langileen artean, lan-kontratuen ondorioz, Konkurtso Legean xedatutako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párrafo d) al apartado 1 del artículo 3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3. artikuluaren 1. paragrafoari d) lerrokad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d) De las pretensiones cuyo conocimiento y decisión esté reservado por la Ley Concursal a la jurisdicción exclusiva y excluyente del juez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ziak, Konkurtso Legeak modu esklusibo eta besterentzailean erreserbatu dizkionean horien gaineko eskumena eta erabakia konkurtsoko epailearen jurisdikz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partado 1 del artículo 4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4. artikuluaren 1.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petencia de los órganos jurisdiccionales del orden social se extenderá al conocimiento y decisión de las cuestiones previas y prejudiciales no pertenecientes a dicho orden, que estén directamente relacionadas con las atribuidas al mismo, salvo lo previsto en el apartado 3 de este artículo y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arloko jurisdikzio-organoen eskumena hedatzen da arlo horri ez dagozkion aurretiazko arazoak eta epaitu aurreko arazoak aztertu eta erabakitzera, arazook zuzeneko lotura dutenean arlo horri eratxikitakoekin, artikulu honen 3. paragrafoan eta Konkurtso Legean ezarritakoa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rtículo 6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6. artikulu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Juzgados de lo Social conocerán en única instancia de todos los procesos atribuidos al orden jurisdiccional social, salvo lo dispuesto en los artículos 7 y 8 de esta ley y en la Ley Concurs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arloko epaitegiek lan-jurisdikzioari eratxikitako prozesu guztien gaineko eskumena izango dute, lege honetako 7 eta 8. artikuluetan eta Konkurtso Legean xedatutakoa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partado 1 del artículo 18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188. artikuluaren 1.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alas de lo social de los Tribunales Superiores de Justicia conocerán de los recursos de suplicación que se interpongan contra las resoluciones dictadas por los juzgados de lo social de su circunscripción, así como contra los autos y sentencias que puedan dictar los jueces de lo mercantil que se encuentren en su circunscripción y que afecten al derecho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Nagusiko Auzitegien lanarloko salek eskumena izango dute euren mugapeko lan-arloko epaitegiek emandako ebazpenen kontrako eta mugape horretako merkataritzako epaileek emandako auto eta epaien kontrako suplikazio-errekurtsoak aztertzeko, baldin eta ebazpen, auto nahiz epaiok lan-zuzenbidea uki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6. Se añade un párrafo 5 al artículo 189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189. artikuluari 5.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y sentencias que se dicten por los juzgados de lo mercantil en el proceso concursal y que resuelvan cuestiones de carácter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kataritzako epaitegiek konkurtso-prozeduran eman eta lan-izaerako arazoak ebazten dituzten auto eta epaiak.» </w:t>
            </w:r>
          </w:p>
        </w:tc>
      </w:tr>
      <w:tr>
        <w:trPr/>
        <w:tc>
          <w:tcPr>
            <w:tcW w:w="4311" w:type="dxa"/>
            <w:tcBorders/>
          </w:tcPr>
          <w:p>
            <w:pPr>
              <w:pStyle w:val="Normal"/>
              <w:jc w:val="both"/>
              <w:rPr>
                <w:rFonts w:ascii="Arial" w:hAnsi="Arial" w:cs="Arial"/>
                <w:sz w:val="18"/>
                <w:szCs w:val="18"/>
              </w:rPr>
            </w:pPr>
            <w:r>
              <w:rPr>
                <w:rFonts w:cs="Arial" w:ascii="Arial" w:hAnsi="Arial"/>
                <w:sz w:val="18"/>
                <w:szCs w:val="18"/>
              </w:rPr>
              <w:t>7. Se añade un apartado 5 al artículo 235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235. artikuluari 5.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caso de concurso, se estará a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nkurtso-kasuetan, Konkurtso Legean ezarritakoa bete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apartado 3 del artículo 246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246. artikuluaren 3.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concurso, las acciones de ejecución que puedan ejercitar los trabajadores para el cobro de los salarios que les puedan ser adeudados quedan sometidas a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kurtso-kasuetan, langileek zor zaizkien alokairuak kobratzeko egikari ditzaketen exekuzio-akzioak Konkurtso Legean ezarritakoaren mende gera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9. Se añade un apartado 5 al artículo 274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274. artikuluari 5.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declaración de insolvencia del ejecutado se publicará en el "Boletín Oficial del Registro Mercant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xekutatuaren kaudimengabezia-adierazpena "Merkataritzako Erregistroaren Aldizkari Ofizial"ean argita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0. Se añade una nueva disposición adicional octava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Zortzigarren xedapen gehigarria gehitu da,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sición adicional octa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zigarren xedapen geh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esta ley no resultarán de aplicación en las cuestiones litigiosas sociales que se planteen en caso de concurso y cuya resolución corresponda al Juez del concurso conforme a la Ley Concursal, con las excepciones expresas que se contienen en dich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xedapenak ezin izango zaizkie aplikatu konkurtso-kasuetan sortutako lan-auziei, baldin eta Konkurtso Legearen arabera konkurtsoko epaileari badagokio horiek ebaztea, lege horretan jasotako esanbidezko salbuespen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cimosexta. Reforma de la Ley General de la Seguridad So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seigarrena. Gizarte Segurantzaren Lege Orokorr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xto refundido de la Ley General de la Seguridad Social, aprobado por Real Decreto Legislativo 1/1994, de 20 de junio, queda modificado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ainaren 20ko 1/1994 Legegintzako Errege Dekretuak onetsi zuen Gizarte Segurantzari buruzko Lege Orokorraren testu bategina, eta hori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rtículo 22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2.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22. Prelación de créditos Los créditos por cuotas de la Seguridad Social y conceptos de recaudación conjunta y, en su caso, los recargos o intereses que sobre aquéllos procedan gozarán, respecto de la totalidad de los mismos, de igual orden de preferencia que los créditos a que se refiere el apartado 1.º del artículo 1.924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artikulua. Kredituen hurrenkera Gizarte Segurantzako kuoten eta batera biltzeko kontzeptuen ondoriozko kredituek, eta, hala denean, horien gainordain eta korrituek izango dute Kode Zibilaren 1924. artikuluko 1. paragrafoan aipatu kredituen lehenespena, horiei guztiei dagoz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créditos de la Seguridad Social gozarán del mismo orden de preferencia establecido en el apartado 2.º, párrafo E), del referido precep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ko gainerako kredituek izango dute aipatu aginduaren 2. paragrafoko E) idatzzatian ezarri lehene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los créditos por cuotas de la Seguridad Social y conceptos de recaudación conjunta y, en su caso, los recargos e intereses que sobre aquéllos procedan, así como los demás créditos de Seguridad Social, quedarán sometidos a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Gizarte Segurantzako kuoten eta batera biltzeko kontzeptuen ondoriozko kredituak, eta, hala denean, horien gainordain eta korrituak, bai eta Gizarte Segurantzako gainerako kredituak ere, Konkurtso Legean ezarritakoaren mende ger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orden de prelación para el cobro de los créditos establecido por la ley, cuando el procedimiento de apremio administrativo concurra con otros procedimientos de ejecución singular, de naturaleza administrativa o judicial, será preferente aquel en el que primero se hubiera efectuado el emb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redituak kobratzeko ezarri hurrenkerari kalterik egin gabe, premiamendu-prozedura beste exekuzioprozedura judizial edo administratibo berezi batzuekin batera gertatu denean, enbargoa zeinetan egin lehenengo eta prozedura horrek izango du lehene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l artículo 24 queda redactado de la form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24. artikulu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24. Transacciones sobre derechos de la Seguridad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artikulua. Gizarte Segurantzaren eskubideei buruzko transak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odrá transigir judicial ni extrajudicialmente sobre los derechos de la Seguridad Social ni someter a arbitraje las contiendas que se susciten respecto de los mismos, sino mediante Real Decreto acordado en Consejo de Ministros, previa audiencia del Consejo de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transakziorik egin epaiketa bidez ez epaiketatik kanpo Gizarte Segurantzaren eskubideen gain, ezta tartekaritzapean jarri ere eskubide horien inguruan sor daitezkeen gatazkak; hori Ministroen Kontseiluan erabakitako errege dekretu baten bidez egin beharko da, aurretiaz Estatu-kontseilua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párrafo anterior, si el deudor de la Seguridad Social incurriese en concurso de acreedores, la Tesorería General de la Seguridad Social podrá suscribir o adherirse a los convenios o acuerdos previstos en la Ley Concursal, sometiendo su crédito a condiciones que no podrán ser más favorables para el deudor que las convenidas con el resto de 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gorabehera, Gizarte Segurantzaren zorduna hartzekodunen konkurtsopean badago, Gizarte Segurantzako Altxortegi Nagusiak Konkurtso Legean ezarri hitzarmenak edo erabakiak izenpetu ahal izango ditu edo horiei atxiki ahal izango zaie, eta zordunari begira horren kredituaren baldintzak ezin izan daitezke gainerako hartzekodunekin hitzartutakoak baino hobea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árrafo a) del apartado 1.1 del artículo 208 queda redactada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08. artikuluaren 1.1 paragrafoaren a)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 En virtud de expediente de regulación de empleo o de resolución judicial adoptada en el seno de un procedimiento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legua erregulatzeko espedientearen edo konkurtso-prozeduran epaileak hartutako ebazpen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número 2 del apartado 1 del artículo 20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208. artikuluko 1. paragrafoaren 2. zenbakia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se suspenda su relación laboral en virtud de expediente de regulación de empleo o de resolución judicial adoptada en el seno de un procedimiento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harremanak eteten direnean, enplegua erregulatzeko espedientearen edo konkurtso-prozeduran epaileak emandako ebazpen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cimoséptima. Reforma de la Ley Cambiaria y del Chequ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zazpigarrena. Kanbio-Letra eta Txekea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rtículo 50 de la Ley 19/1985, de 16 de julio, Cambiaria y del Cheque,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bio-Letra eta Txekeari buruzko uztailaren 16ko 19/1985 Legearen 50.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nedor podrá ejercitar su acción de regreso contra los endosantes, el librador y las demás personas obligadas, una vez vencida la letra, cuando el pago no se haya efectu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tra muga-eguneratutakoan, ukandunak atzerabidezko akzioa egikari dezake endosatzaileen, igortzailearen eta gainerako betebeharpekoen kontra, ez bada ordainketarik eg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acción podrá ejercitarse antes del vencimiento en los siguiente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ga-eguna heldu aurretik ere akzio bera egikari daiteke, hurreng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Cuando se hubiere denegado total o parcialmente la acep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arpena erabat edo zati batean uka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Cuando el librado, sea o no aceptante, se hallare declarado en concurso o hubiere resultado infructuoso el embargo de su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gorpenduak, hori onartzailea izan zein ez, konkurtso-adierazpena jaso duenean, edota horren ondasunen enbargoak emaitzarik izan ez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Cuando el librador de una letra, cuya presentación a la aceptación haya sido prohibida, se hallare declarado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tra onarpenerako aurkeztea debekatu denean, eta letra horren igortzaileak konkurtso-adierazpena jaso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de los párrafos b) y c) los demandados podrán obtener del juez un plazo para el pago que en ningún caso excederá del día del vencimiento de la le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ta c) paragrafoen kasuan, demandatuek lor dezakete epaileak ordainketa-epea ematea, baina ezin izango da inoiz gainditu letraren muga-eg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cimoctava. Reforma de la Ley del Mercado de Valo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mezortzigarrena. Balore-Merkatuar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Ley 24/1988, de 28 de julio, del Mercado de Valores, queda modificada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e-Merkatuari buruzko uztailaren 28ko 24/1988 Legea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partados 8 y 9 del artículo 44 bis quedan redactados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44bis artikuluaren 8 eta 9. paragrafoek idazkera hau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8. Declarado el concurso de una entidad participante en los sistemas gestionados por la sociedad de sistemas, esta última gozará de derecho absoluto de separación respecto de los bienes o derechos en que se materialicen las garantías constituidas por dichas entidades participantes en los sistemas gestionados por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Sistema-sozietateak kudeatutako sistemetan parte hartu duen erakunde baten konkurtsoa adierazitakoan, sozietate horrek erabateko banantze-eskubidea izango du, berak kudeatutako sistemetan erakundeok zer-nolako bermeak eratu eta berme horien mendeko ondasun eta eskubide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anterior, el sobrante que reste después de la liquidación de las operaciones garantizadas se incorporará a la masa activa del concurso del particip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ri kalterik egin gabe, bermatutako eragiketak likidatu ostean geratzen den soberakina sartuko da parte-hartzailearen konkurtsoko masa aktiboan.</w:t>
            </w:r>
          </w:p>
        </w:tc>
      </w:tr>
      <w:tr>
        <w:trPr/>
        <w:tc>
          <w:tcPr>
            <w:tcW w:w="4311" w:type="dxa"/>
            <w:tcBorders/>
          </w:tcPr>
          <w:p>
            <w:pPr>
              <w:pStyle w:val="Normal"/>
              <w:jc w:val="both"/>
              <w:rPr>
                <w:rFonts w:ascii="Arial" w:hAnsi="Arial" w:cs="Arial"/>
                <w:sz w:val="18"/>
                <w:szCs w:val="18"/>
              </w:rPr>
            </w:pPr>
            <w:r>
              <w:rPr>
                <w:rFonts w:cs="Arial" w:ascii="Arial" w:hAnsi="Arial"/>
                <w:sz w:val="18"/>
                <w:szCs w:val="18"/>
              </w:rPr>
              <w:t>9. Declarado el concurso de una entidad participante en los sistemas a que se refiere este artículo, la Comisión Nacional del Mercado de Valores, sin perjuicio de las competencias del Banco de España, podrá disponer, de forma inmediata y sin coste para el inversor, el traslado de sus registros contables de valores a otra entidad habilitada para desarrollar esta activ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Artikulu honetan aipatu sistemetan parte hartu duen erakunde baten konkurtsoa adierazi eta gero, BaloreMerkatuko Nazio Batzordeak, berehala eta inbertitzailearentzat kosturik sorrarazi gabe, xedatu ahal izango du baloreen kontabilitate-erregistroak lekualdatzea jarduera hori garatzeko gaitu den beste erakunde batera, betiere, Espainiako Bankuaren eskume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De igual forma, los titulares de tales valores podrán solicitar el traslado de los mismos a otra 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baloreen titularrek eska dezakete horiek beste erakunde batera leku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inguna entidad estuviese en condiciones de hacerse cargo de los registros señalados, esta actividad será asumida por la sociedad de sistemas de modo provisional, hasta que los titulares soliciten el traslado del registro de sus va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u erregistroen ardura hartzeko moduko erakunderik ez badago, sistema-sozietateak bereganatuko du behin-behinean jarduera hori, titularrek euren baloreen erregistroa lekualdatzea eska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tanto el juez del concurso como la administración concursal facilitarán el acceso de la entidad a la que vayan a traspasarle los valores a la documentación y registros contables e informáticos necesarios para hacer efectivo el trasp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ai konkurtsoko epaileak bai konkurtso-administrazioak baloreak jasoko dituen erakundeari erraztuko diote lekualdaketa egiteko agiriak eskuratzea, edota kontabilitatenahiz informatika-erregistroetara s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istencia del procedimiento concursal no impedirá que se haga llegar a los titulares de los valores el efectivo procedente del ejercicio de sus derechos económicos o de su v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durak ez du eragotziko baloreen titularrei euren eskubide ekonomikoak egikaritu edo saltzearen ondoriozko dirua hel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introduce un nuevo apartado 6 en el artículo 58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58. artikuluari 6.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6. Declarado el concurso de una entidad gestora del Mercado de Deuda Pública en Anotaciones, el Banco de España podrá disponer, de forma inmediata y sin coste para el inversor, el traspaso de los valores anotados a cuenta de terceros de otras entidades gest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datzoharretako Herri Zorraren Merkatua kudeatzen duen erakundearen konkurtsoa adierazitakoan, Espainiako Bankuak, berehala eta inbertitzailearentzat kosturik sorrarazi gabe, xedatu ahal izango du hirugarrenen izenean idatzohartutako baloreak beste erakunde kudeatzaile batzuetatik leku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e igual forma, los titulares de los valores podrán solicitar el traslado de los mismos a otra entidad gest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loreen titularrek eska dezakete horiek beste erakunde kudeatzaile batera leku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tanto el juez del concurso como la administración concursal facilitarán el acceso de la entidad gestora destinataria a la documentación y registros contables e informáticos necesarios para hacer efectivo el traspaso, asegurándose de este modo el ejercicio de los derechos de los titulares de los va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ai konkurtsoko epaileak bai konkurtso-administrazioak baloreak jasoko dituen erakundeari erraztuko diote lekualdaketa egiteko agiriak eskuratzea, edota kontabilitatenahiz informatika-erregistroetara sartzea; horretara, baloreen titularrek euren eskubideak egikaritu ahal dituztela ziurtatz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istencia del procedimiento concursal no impedirá que se haga llegar a los titulares de los valores el efectivo procedente del ejercicio de los derechos económicos o de su v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prozedurak ez du eragotziko baloreen titularrei euren eskubide ekonomikoak egikaritu edo saltzearen ondoriozko dirua hel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árrafo g) del apartado 2 del artículo 67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67. artikuluaren 2. paragrafoko g)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g) Que ninguno de los miembros de su Consejo de Administración, así como ninguno de sus Directores Generales o asimilados, se halle inhabilitado, en España o en el extranjero, como consecuencia de un procedimiento concursal; se encuentre procesado o, tratándose del procedimiento a que se refiere el título III del libro IV de la Ley de Enjuiciamiento Criminal, se hubiera dictado auto de apertura del juicio oral; tenga antecedentes penales por delitos de falsedad, contra la Hacienda Pública, de infidelidad en la custodia de documentos, de violación de secretos, de blanqueo de capitales, de malversación de caudales públicos, de descubrimiento y revelación de secretos o contra la propiedad; o esté inhabilitado o suspendido, penal o administrativamente, para ejercer cargos públicos o de administración o dirección de entidades financi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dministrazio Kontseiluko kideak, zuzendari nagusiak edo horiekin berdinetsitakoak ez egotea desgaituta, Espainian edo atzerrian, konkurtso-prozeduraren ondorioz; auzipetuak ez izatea, edo, Prozedura Kriminalaren Legeko IV. liburuko III. tituluan aipatu prozeduraren kasuan, ahozko epaiketa irekitzeko autoa ez ematea; zigor-aurrekaririk ez izatea faltsutze-delituaren, Herri Ogasunaren aurkako delituaren, agirien jagoletzari begira izandako desleialtasun-delituaren, sekretuak hausteko delituaren, kapitalen zuritze-delituaren, funts publikoak bidegabe eralgitzearen ondoriozko delituaren, sekretuak aurkitu edo ezagutzera ematearen ondoriozko delituaren edo jabetzaren aurkako delituaren ondorioz; edo kargu publikoetan zein finantza-erakundeak administratu edo zuzentzeko karguetan aritzeko desgaituta ez egotea nahiz karguok etenda ez izatea, zigoredo administrazio-ebazpen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árrafo h) del artículo 73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73. artikuluaren h)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h) Si la empresa de servicios de inversión o la persona o entidad es declarada judicialmente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bertsio-zerbitzuetarako enpresa edo pertsona zein erakundea epaiketa bidez konkurtsopean dagoela adierazi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rtículo 76 bis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76bis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Nacional del Mercado de Valores estará legitimada para solicitar la declaración de concurso de las empresas de servicios de inversión, siempre que de los estados contables remitidos por las entidades, o de las comprobaciones realizadas por los servicios de la propia Comisión, resulte que se encuentran en estado de insolvencia conforme a lo establecid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e-Merkatuko Nazio Batzordeak legitimazioa izango du inbertsio-zerbitzuetarako enpresen konkurtso-adierazpena eskatzeko, baldin eta erakundeek bidalitako kontabilitate-egoerek edo batzordeko zerbitzuen egiaztapenek ondorioztatzen badute enpresok kaudimengabezian daudela, Konkurtso Lege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cimonovena. Reforma de la Ley del Mercado Hipotecario y de la Ley de Medidas de Reforma del Sistema Financier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meretzigarrena. Hipoteka-Merkatuaren Legea eta Finantza-Sistema Eraldatzeko Neurri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añaden dos nuevos párrafos al artículo 14 de la Ley 2/1981, de 25 de marzo, de regulación del Mercado Hipotecario, como apartado segund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poteka-Merkatua Arautzeari buruzko martxoaren 25eko 2/1981 Legearen 14. artikuluari beste bi lerrokada gehitu zaizkio bigarren paragrafo moduan,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los tenedores de cédulas y bonos hipotecarios gozarán del privilegio especial establecido en el número 1.º del apartado 1 del artículo 90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hipoteka-zedula eta -bonoak dituztenek izango dute Konkurtso Legearen 90. artikuluko 1. paragrafoaren 1. zenbakian ezarri pribilegio be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anterior, se atenderán durante el concurso, de acuerdo con lo previsto en el número 7.º del apartado 2 del artículo 84 de la Ley Concursal, y como créditos contra la masa, los pagos que correspondan por amortización de capital e intereses de las cédulas y bonos hipotecarios emitidos y pendientes de amortización en la fecha de solicitud del concurso hasta el importe de los ingresos percibidos por el concursado de los préstamos hipotecarios que respalden las cédulas y bonos hipotec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ri kalterik egin gabe, Konkurtso Legearen 84. artikuluko 2. paragrafoaren 7. zenbakian ezarritakoaren arabera, konkurtsoan masaren aurkako kreditu gisa ordainduko dira konkurtsoa eskatu zenean jaulkita baina amortizatzeke zeuden zedula eta bonoen kapital nahiz korrituak, muga batekin: hipoteka-zedula eta -bono horiek bermatutako hipoteka-maileguetan konkurtsopekoak jasotako sarreren zenbatekoa.»</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apartado séptimo al artículo 13 de la Ley 44/2002, de 22 de noviembre, de Medidas de Reforma del Sistema Financiero,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nantza-Sistema Eraldatzeko Neurriei buruzko azaroaren 22ko 44/ 2002 Legearen 13. artikuluari zazpigarren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Séptimo. En caso de concurso, los tenedores de cédulas territoriales gozarán del privilegio especial establecido en el número 1.º del apartado 1 del artículo 90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zpigarrena. Konkurtso-kasuetan, lurralde-zedulak dituztenek izango dute Konkurtso Legearen 90. artikuluko 1. paragrafoaren 1. zenbakian ezarri pribilegio be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anterior, se atenderán durante el concurso, de acuerdo con lo previsto en el número 7.º del apartado 2 del artículo 84 de la Ley Concursal, y como créditos contra la masa, los pagos que correspondan por amortización de capital e intereses de las cédulas territoriales emitidas y pendientes de amortización en la fecha de solicitud del concurso hasta el importe de los ingresos percibidos por el concursado de los préstamos que respalden las cédu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ri kalterik egin gabe, Konkurtso Legearen 84. artikuluko 2. paragrafoaren 7. zenbakian ezarritakoaren arabera, konkurtsoan masaren aurkako kreditu gisa ordainduko dira konkurtsoa eskatu zenean jaulkita baina amortizatzeke zeuden lurralde-zedulen kapital nahiz korrituak, muga batekin: zedula horiek bermatutako maileguetan konkurtsopekoak jasotako sarreren zenbate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igésima. Reforma de la Ley de Sociedades Anónim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garrena. Sozietate Anonimo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xto refundido de la Ley de Sociedades Anónimas, aprobado por Real Decreto Legislativo 1564/1989, de 22 de diciembre, queda modificado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nduaren 22ko 1564/1989 Legegintzako Errege Dekretuak onetsi zuen Sozietate Anonimoei buruzko Legearen testu bategina, eta hori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rtículo 124 quedará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24. artikulu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124. Prohib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4. artikulua. Debekuak</w:t>
            </w:r>
          </w:p>
        </w:tc>
      </w:tr>
      <w:tr>
        <w:trPr/>
        <w:tc>
          <w:tcPr>
            <w:tcW w:w="4311" w:type="dxa"/>
            <w:tcBorders/>
          </w:tcPr>
          <w:p>
            <w:pPr>
              <w:pStyle w:val="Normal"/>
              <w:jc w:val="both"/>
              <w:rPr>
                <w:rFonts w:ascii="Arial" w:hAnsi="Arial" w:cs="Arial"/>
                <w:sz w:val="18"/>
                <w:szCs w:val="18"/>
              </w:rPr>
            </w:pPr>
            <w:r>
              <w:rPr>
                <w:rFonts w:cs="Arial" w:ascii="Arial" w:hAnsi="Arial"/>
                <w:sz w:val="18"/>
                <w:szCs w:val="18"/>
              </w:rPr>
              <w:t>1.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in daitezke administratzaile izan emantzipatu gabeko adingabeak, epaiketa bidez ezgaitu direnak, Konkurtso Legearen arabera desgaitutako pertsonak, konkurtsoa kalifikatzeko epaian zehaztu desgaikuntza-epealdia amaitu arte, ezta askatasunaren, ondarearen, gizarteeta ekonomia-ordenaren, segurtasun kolektiboaren nahiz Justizia Administrazioaren kontrako delituen edota beste edozein faltsutze-motaren aurkako delituen ondorioz kondenatuak izan direnak, ezta, euren karguaren arabera, merkataritzan aritu ezin dir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in izango dira administratzaile izan, berebat, Herri Administrazioaren zerbitzupean lan egiten duten funtzionarioak, euren eginkizunak sozietatearen berezko jarduerekin lotzen badira, ezta epaile nahiz magistratuak, edota lege-bateraezintasunen batek ukitutako beste pertso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partado 2 del artículo 260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260. artikuluaren 2.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declaración de concurso no constituirá, por si sola, causa de disolución, pero si en el procedimiento se produjera la apertura de la fase de liquidación la sociedad quedará automáticamente disue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 berez ez da izango desegite-arrazoia, baina prozeduran likidazio-fasea irekiz gero, sozietatea deseginda geratuko da modu automati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el juez del concurso hará constar la disolución en la resolución de apertura y, sin nombramiento de liquidadores, se realizará la liquidación de la sociedad conforme a lo establecido en el capítulo II del título V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konkurtsoko epaileak desegite hori irekiera-ebazpenean agerraraziko du, eta sozietatea likidatuko da likidatzailerik izendatu gabe, Konkurtso Legearen V. tituluko II. kapituluan ezarrita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número 4.º del apartado 1 del artículo 260 tendrá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60. artikuluaren 1. paragrafoko 4. zenbak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º Por consecuencia de pérdidas que dejen reducido el patrimonio a una cantidad inferior a la mitad del capital social, a no ser que éste se aumente o se reduzca en la medida suficiente, y siempre que no sea procedente solicitar la declaración de concurso conforme a lo dispuest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darea sozietate-kapitalaren erdia baino txikiagoa den zenbatekora gutxitzen duten galerak izateagatik, salbu eta kapital hori behar beste gehitu edo urritzen denean, eta, betiere, Konkurtso Legearen arabera ez bada bidezkoa konkurtso-adierazpena e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partado 2 del artículo 262 pasa a tener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262. artikuluaren 2. paragrafoak orain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dministradores deberán convocar Junta General en el plazo de dos meses para que adopte el acuerdo de di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tzaileek Batza Orokorrerako deialdia egin beharko dute bi hilabeteko epean, horrek desegitea erabaki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podrán solicitar la declaración de concurso por consecuencia de pérdidas que dejen reducido el patrimonio a una cantidad inferior a la mitad del capital social, a no ser que éste se aumente o se reduzca en la medida suficiente, siempre que la referida reducción determine la insolvencia de la sociedad, en los términos a que se refiere el artículo 2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ondarea sozietate-kapitalaren erdia baino txikiagoa den zenbatekora gutxitzen duten galeren ondoriozko konkurtso-adierazpena eska dezakete administratzaileek, salbu eta kapital hori behar beste gehitu edo urritzen denean, eta, betiere, urripenak sozietatearen kaudimengabezia ekarri badu, Konkurtso Legearen 2. artikuluan aipatu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accionista podrá requerir a los administradores para que se convoque la Junta si, a su juicio, existe causa legítima para la disolución, o para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dunetatik edozeinek eska diezaieke administratzaileei batzarako deialdia egitea, baldin eta beraren iritziz, zuzenbidearen araberako arrazoia badago, sozietatea desegiteko edo konkurtsoa ha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partado 4 del artículo 262 tendrá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262. artikuluaren 4.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administradores están obligados a solicitar la disolución judicial de la sociedad cuando el acuerdo social fuese contrario a la disolución o no pudiera ser log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ministratzaileek sozietatearen desegite judiziala eskatu behar dute sozietatearen erabakia desegitearen aurkakoa denean edo ezin denean lortu halako erabakir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bi hilabeteko epean egin beharko da, batza egiteko datatik zenbatuta, batza hori eratu ez denean, edo batzaren egunetik, erabakia desegitearen aurkakoa izan denean edo erabaki hori lor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apartado 5 del artículo 262 tendrá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262. artikuluaren 5.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5. Responderán solidariamente de las obligaciones sociales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 o a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la denean, desegite-erabakia hartu behar duen batzarako deialdia bi hilabeteko epean egiteko betebeharra bete ez badute administratzaileek, erantzukizun solidarioa izango dute sozietate-betebeharren gain; erantzukizun berbera izango dute desegite judiziala edo, bidezkoa izanez gero, sozietatearen konkurtsoa bi hilabeteko epean eskatu ez duten administratzaileek, batza eratu ez den kasuan hori egiteko datatik zenbatzen hasita, eta erabakia desegitearen aurkakoa izan denean edo erabaki hori lortu ez denean, batzaren egu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igésima primera. Reforma de la Ley de Sociedades de Responsabilidad Limita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batgarrena. Erantzukizun Mugatuko Sozietate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Ley 2/1995, de 23 de marzo, de Sociedades de Responsabilidad Limitada, queda modificada en los términ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kizun Mugatuko Sozietateei buruzko martxoaren 23ko 2/1995 Legea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partado 3 del artículo 5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58. artikuluaren 3.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in izango dira administratzaile izan emantzipatu gabeko adingabeak, epaiketa bidez ezgaitu direnak, Konkurtso Legearen arabera desgaitutako pertsonak, konkurtsoa kalifikatzeko epaian zehaztu desgaikuntza-epealdia amaitu arte, ezta askatasunaren, ondarearen, gizarteeta ekonomia-ordenaren, segurtasun kolektiboaren nahiz Justizia Administrazioaren kontrako delituen edota beste edozein faltsutzemotaren aurkako delituen ondorioz kondenatuak izan direnak, ezta, euren karguaren arabera, merkataritzan aritu ezin dir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administratzaile izan, berebat, Herri Administrazioaren zerbitzupean lan egiten duten funtzionarioak, euren eginkizunak sozietatearen berezko jarduerekin lotzen badira, ezta epaile nahiz magistratuak, edota lege-bateraezintasunen batek ukitutako beste pertso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árrafo e) del apartado 1 del artículo 104 quedará redactado como sig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4. artikuluaren 1. paragrafoko e)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 Por consecuencia de pérdidas que dejen reducido el patrimonio contable a menos de la mitad del capital social, a no ser que éste se aumente o se reduzca en la medida suficiente, y siempre que no sea procedente solicitar la declaración de concurso conforme a lo dispuesto en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abilitate-ondarea sozietatekapitalaren erdia baino txikiagoa den zenbatekora gutxitzen duten galerak izateagatik, salbu eta kapital hori behar beste gehitu edo urritzen denean, eta, betiere, Konkurtso Legearen arabera ez bada bidezkoa konkurtso-adierazpena e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partado 2 del artículo 104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04. artikuluaren 2.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declaración de concurso no constituirá, por sí sola, causa de disolución, pero si en el procedimiento se produjera la apertura de la fase de liquidación la sociedad quedará automáticamente disue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kurtso-adierazpena berez ez da izango desegite-arrazoia, baina, prozeduran likidazio-fasea irekiz gero, sozietatea deseginda geratuko da modu automati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el juez del concurso hará constar la disolución en la resolución de apertura y, sin nombramiento de liquidadores, se realizará la liquidación de la sociedad conforme a lo establecido en el capítulo II del título V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konkurtsoko epaileak desegite hori irekiera-ebazpenean agerraraziko du, eta sozietatea likidatuko da likidatzailerik izendatu gabe, Konkurtso Legearen V. tituluko II. kapituluan ezarrita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apartados 1 y 5 del artículo 105 de la Ley de Sociedades de Responsabilidad Limitada quedan redactados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ntzukizun Mugatuko Sozietateei buruzko Legearen 105. artikuluko 1 eta 5. paragrafoek idazkera hau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casos previstos en los párrafos c) a g) del apartado 1 del artículo anterior, la disolución, o la solicitud de concurso, requerirá acuerdo de la Junta General adoptado por la mayoría a que se refiere el apartado 1 del artículo 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ren 1. paragrafoko c). idatz-zatitik g).era ezarri kasuetan desegitea erabakitzeko edo konkurtsoa eskatzeko, 53. artikuluaren 1. paragrafoan aipatu gehiengoak hartutako erabakia behar da Batza Oroko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dministradores deberán convocar la Junta General en el plazo de dos meses para que adopte el acuerdo de disolución o inste 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ek Batza Orokorrerako deialdia egin beharko dute bi hilabeteko epean, horrek desegitea erabaki edo konkurtsoa esk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socio podrá solicitar de los administradores la convocatoria si, a su juicio, concurriera alguna de dichas causas de disolución, o concurriera la insolvencia de la sociedad, en los términos a que se refiere el artículo 2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ideetatik edozeinek eska diezaieke administratzaileei batzarako deialdia egitea, baldin eta beraren iritziz, desegite-arrazoiren bat edo sozietatearen kaudimengabezia gertatu bada, Konkurtso Legearen 2. artikuluak aipatu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incumplimiento de la obligación de convocar Junta General o de solicitar la disolución judicial o, si procediera, el concurso de acreedores de la sociedad determinará la responsabilidad solidaria de los administradores por todas las deudas so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tza Orokorraren deialdia egin, desegite judiziala eskatu, edota, hala denean, hartzekodunen konkurtsoa eskatzeko betebeharrak ez betetzearen ondorioz, administratzaileek erantzukizun solidarioa izango dute, sozietatezorren gain.»</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partado 2 del artículo 12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128. artikuluko 2.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concurso del socio único o de la sociedad, no serán oponibles a la masa aquellos contratos comprendidos en el apartado anterior que no hayan sido transcritos al libro-registro y no se hallen referenciados en la memoria anual o lo hayan sido en memoria no depositada con arreglo a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zkide bakarraren edo sozietatearen konkurtsoa dagoenean, masaren aurka ezin izango dira jarri aurreko paragrafoan jasotako kontratuak, baldin eta liburu-erregistroan kopiatu ez badira eta urteko oroitidazkian aipatu ez badira edo legearen arabera gordailutu ez den oroitidazkian aipatu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segunda. Reforma de la Ley de Cooperativ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bigarrena. Kooperatib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d) del artículo 41 de la Ley 27/1999, de 16 de julio, de Cooperativas,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peratibei buruzko uztailaren 16ko 27/1999 Legearen 41. artikuluko d)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d) Las personas que sean inhabilitadas conforme a la Ley Concursal mientras no haya concluido el período de inhabilitación fijado en la sentencia de calificación del concurso, quienes se hallen impedidos para el ejercicio de empleo o cargo público y aquellos que por razón de su cargo no puedan ejercer actividades económicas lucr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kurtso Legearen arabera desgaitutako pertsonak, konkurtsoa kalifikatzeko epaian zehaztu desgaikuntza-epealdia amaitu arte, enplegua edo kargu publikoa betetzeko ezinduta daudenak eta euren karguaren ondorioz irabazizko jarduera ekonomikoak gauzatu ezin dituz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tercera. Reforma de la Ley de Sociedades de Garantía Recíproca La Ley 1/1994, de 11 de marzo, de Régimen Jurídico de las Sociedades de Garantía Recíproca, queda modificada en los términos siguient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irugarrena. Elkarrekiko Berme-Sozietateen Legea eraldatzea Elkarrekiko Berme-Sozietateei buruzko martxoaren 11ko 1/1994 Legea honetara alda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árrafo segundo del apartado 2 del artículo 43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43. artikuluko 2. paragrafoaren bigarren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curre honorabilidad comercial y profesional en quienes hayan venido observando una trayectoria personal de respeto a las leyes mercantiles u otras que regulan la actividad económica y la vida de los negocios, así como a las buenas prácticas comerciales, financieras y banc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eta lanbide-zintzotasuna izango dute, euren ibilbide pertsonalean merkataritzako legeei eta, oro har, jarduera ekonomikoa eta negozioen nondik norakoak arautzeko bestelako legeei, edota merkataritza-, finantzanahiz banku-eginera onei begirunea erakutsi dieten pertso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entenderá que carecen de tal honorabilidad quienes tengan antecedentes penales por delitos de blanqueo de capitales relacionados con los delitos contra la salud pública, de falsedad, contra la Hacienda Pública, de infidelidad de la custodia de documentos, de violación de secretos, de malversación de caudales públicos, de descubrimiento y revelación de secretos o contra la propiedad, los inhabilitados para ejercer cargos públicos o de administración o dirección en entidades financieras y los inhabilitados conforme a la Ley Concursal mientras no haya concluido el período de inhabilitación fijado en la sentencia de calificación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ulertzen da ez dutela halako zintzotasunik zigor-aurrekariak dituztenek ondokoagatik: osasun publikoaren kontrako delituekin lotutako kapital-zuritzea, faltsutze-delitua, Herri Ogasunaren aurkako delitua, agirien jagoletzari begira izandako desleialtasun-delitua, sekretuak hausteko delitua, funts publikoak bidegabe eralgitzearen ondoriozko delitua, sekretuak aurkitu edo ezagutzera emateko delitua edota jabetzaren aurkako delitua gauzatzeagatik; ez dute zintzotasunik, halaber, kargu publikoetan zein finantza-erakundeak administratu edo zuzentzeko karguetan aritzeko desgaituak izan direnek, edota Konkurtso Legearen arabera desgaituak izan direnek, konkurtsoa kalifikatzeko epaiak zehaztu desgaikuntza-epealdia amai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árrafo g) del artículo 59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59. artikuluaren g)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g) Por la apertura de la fase de liquidación, cuando la sociedad se hallare declarada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ikidazio-fasea irekitzeagatik, sozietatea konkurtsopean dagoela adierazt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Se añade un apartado 3 al artículo 59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59. artikuluari 3.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supuesto previsto en el párrafo g) del apartado primero, la sociedad quedará automáticamente disuelta al producirse en el concurso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engo paragrafoaren g) atalean ezarri kasuan, sozietatea deseginda geratuko da modu automatikoan, konkurtsoan likidazio-fasea ireki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l concurso hará constar la disolución en la resolución de apertura y, sin nombramiento de liquidadores, se realizará la liquidación de la sociedad conforme a lo establecido en el capítulo II del título V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epaileak desegite hori irekiera-ebazpenean agerraraziko du, eta sozietatea likidatuko da likidatzailerik izendatu gabe, Konkurtso Legearen V. tituluko II. kapituluan ezarritako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cuarta. Reforma de la Ley de entidades de capital-riesg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laugarrena. Kapital-Arriskurako Erakunde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Ley 1/1999, de 5 de enero, reguladora de las entidades de capital riesgo y de sus sociedades gestoras, queda modificada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al-Arriskurako Erakundeak eta euren Sozietate Kudeatzaileak Arautzeari buruzko urtarrilaren 5eko 1/1999 Legea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árrafo c) del apartado 2 del artículo 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8. artikuluaren 2. paragrafoko c)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 Que ninguno de los miembros de su Consejo de Administración, así como ninguno de sus Directores Generales o asimilados, se halle inhabilitado, en España o en el extranjero, como consecuencia de un procedimiento concursal, se encuentre procesado, o, tratándose del procedimiento a que se refiere el título III del libro IV de la Ley de Enjuiciamiento Criminal, se hubiera dictado auto de apertura del juicio oral, o tenga antecedentes penales, por delitos de falsedad, contra la Hacienda Pública y contra la Seguridad Social, de infidelidad en la custodia de documentos y violación de secretos, de blanqueo de capitales, de receptación y otras conductas afines, de malversación de caudales públicos, contra la propiedad, o esté inhabilitado o suspendido, penal o administrativamente, para ejercer cargos públicos o de administración o dirección de entidades financi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 Kontseiluko kideak, zuzendari nagusiak edo horiekin berdinetsitakoak ez egotea desgaituta, Espainian edo atzerrian, konkurtso-prozeduraren ondorioz; auzipetuak ez izatea, edo, Prozedura Kriminalaren Legeko IV. liburuko III. tituluan aipatu prozeduraren kasuan, ahozko epaiketa irekitzeko autoa ez ematea; zigor-aurrekaririk ez izatea faltsutze-delituaren, Herri Ogasunaren eta Gizarte Segurantzaren aurkako delituen, agirien jagoletzari begira izandako desleialtasun-delituaren, sekretuak hausteko delituaren, kapitalen zuritze-delituaren, errezibitzedelituaren eta horren antzeko beste jokabideen, funts publikoak bidegabe eralgitzearen ondoriozko delituaren edo jabetzaren aurkako delituaren ondorioz; edo kargu publikoetan zein finantza-erakundeak administratu edo zuzentzeko karguetan aritzeko desgaituta ez egotea nahiz karguok etenda ez izatea, zigoredo administrazio-ebazpen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árrafo b) del artículo 13 quedará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3. artikuluaren b)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haber sido declarada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kurtsopean dagoela adieraz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partado 2 del artículo 33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33. artikuluaren 2. paragrafo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declaración de concurso de la sociedad gestora, la administración concursal deberá solicitar el cambio conforme al procedimiento descrito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ozietate kudeatzailearen konkurtso-adierazpena dagoenean, konkurtso-administrazioak aldaketa eskatu beharko du, aurreko paragrafoan deskribatutako prozedur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Nacional del Mercado de Valores podrá acordar dicha sustitución cuando no sea solicitada por la administración concursal, dando inmediata comunicación de ella al juez del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e-Merkatuko Nazio Batzordeak ordezpena erabaki dezake konkurtsoadministrazioak halakorik eskatu ez duenean, eta berehala horren komunikazioa egingo dio konkurtsoko epa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quinta. Reforma de la Ley de agrupaciones de interés económic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bosgarrena. Interes Ekonomikodun Elkartze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Ley 12/1991, de 29 de abril, de agrupaciones de interés económico, queda modificada en los términ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 Ekonomikodun Elkartzeei buruzko apirilaren 29ko 12/19991 Legea honetara alda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número 3.º del apartado 1 del artículo 18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8. artikuluaren 1. paragrafoko 3. zenbak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º Por la apertura de la fase de liquidación, cuando la Agrupación se hallare declarada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zio-fasea irekitzeagatik, elkartzea konkurtsopean dagoela adieraz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añade un nuevo apartado al artículo 18 como apartado 2,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8. artikuluari beste paragrafo bat gehitu zaio, bigarren paragrafo gisa,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supuesto previsto en el número 3.º del apartado anterior, la agrupación quedará automáticamente disuelta al producirse en el concurso la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3. zenbakian ezarri kasuan, elkartzea deseginda geratuko da modu automatikoan, konkurtsoan likidazio-fasea ireki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l concurso hará constar la disolución en la resolución de apertura y, sin nombramiento de liquidadores, se realizará la liquidación de la agrupación conforme a lo establecido en el capítulo II del título V de la Ley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o epaileak desegite hori irekiera-ebazpenean agerraraziko du, eta sozietatea likidatuko da likidatzailerik izendatu gabe, Konkurtso Legearen V. tituluko II. kapituluan ezarrita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partado 2 del artículo 18 pasará a ser apartado 3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8. artikuluaren 2. paragrafoa orain 3. paragrafoa izango da,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os supuestos contemplados en los números 4.º y 5.º del apartado 1, la disolución precisará acuerdo mayoritario de la asambl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 paragrafoaren 4 eta 5. zenbakietan ezarri kasuetan, desegiteak biltzarraren gehiengoak hartutako erabakia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dicho acuerdo no se adoptare dentro de los tres meses siguientes a la fecha en que se produjere la causa de disolución cualquier socio podrá pedir que ésta se declare judici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ez bada hartu hiru hilabeteko epean desegitearrazoia gertatu zenetik zenbatuta, bazkideetatik edozeinek eska dezake desegite hori epaiketa bidez adie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apartados 3 y 4 del artículo 18 pasan a ser apartados 4 y 5, respectivamente, conservando su actual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18. artikuluaren 3 eta 4. paragrafoak orain 4 eta 5. paragrafoak izango dira, hurrenez hurren, eta egungo idazkerari eutsiko dio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igésima sexta. Reforma del Estatuto Legal del Consorcio de Compensación de Seguros Derogada por el Real Decreto Legislativo 7/2004, de 29 de octubr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seigarrena. Aseguruen Konpentsaziorako Partzuergoaren Lege Estatutua eraldatzea Urriaren 29ko 7/2004 Legegintzako Errege Dekretuak indargabe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igésima séptima. Reforma de la Ley de Ordenación y Supervisión de los Seguros Privados Derogada por el Real Decreto Legislativo 7/2004, de 29 de octubr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zazpigarrena. Aseguru Pribatuen Antolamendu eta Ikuskapenaren Legea eraldatzea Urriaren 29ko 7/2004 Legegintzako Errege Dekretuak indargabe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octava. Reforma de la Ley de Contrato de Segur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zortzigarrena. Aseguru-kontratuaren Legea er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rtículo 37 de la Ley 50/1980, de 8 de octubre, de Contrato de Seguro, queda redactado de la form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eguru-kontratuari buruzko urriaren 8ko 50/1980 Legearen 37. artikuluak idazkera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de los artículos 34 a 36 se aplicarán en caso de muerte del tomador del seguro o del asegurado y, declarado el concurso de uno de ellos, en caso de apertura de la fase de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 artikulutik 36.erakoetan jasotako arauak aplikatuko dira aseguru-hartzailea edo aseguruduna hiltzen denean, eta horietako bat konkurtsopean dagoela adierazten denean, baldin eta likidazio-fasea ireki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Vigésima novena. Reforma de la Ley sobre Contrato de Agenc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bederatzigarrena. AgentziaKontratuar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b) del apartado 1 del artículo 26 de la Ley 12/1992, de 27 de mayo, sobre Contrato de Agencia, queda redactado de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ntzia-Kontratuari buruzko maiatzaren 27ko 12/1992 Legearen 26. artikuluko 1. paragrafoaren b) idatz-zatiak idazkera hau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b) Cuando la otra parte hubiere sido declarada en con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alderdia konkurtsopean dagoela adierazi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rigésima. Reforma de la Ley de Navegación Aére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hamargarrena. Aire-Nabigazioaren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añaden dos nuevos párrafos al final del artículo 133 de la Ley 48/1960, de 21 de julio, sobre normas reguladoras de navegación aérea, como párrafos tercero y cuarto, con la siguiente redac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re-Nabigazioa Arautzeari buruzko uztailaren 21eko 48/1960 Legearen 133. artikuluari beste bi paragrafo gehitu zaizkio amaieran, 3 eta 4. paragrafo gisa, eta horien idazkera hauxe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ivilegios y el orden de prelación establecidos en los apartados anteriores regirán únicamente en los supuestos de ejecución sing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ezarri pribilegioak eta hurrenkera aplikatuko dira exekuzio berezia egin behar den kasuet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concurso, el derecho de separación de la aeronave previsto en la Ley Concursal se reconocerá a los titulares de los créditos privilegiados comprendidos en los números 1.º a 5.º del apartad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urtso-kasuetan, Konkurtso Legean ezarri aireontziaren banantze-eskubidea aitortuko zaie lehenengo paragrafoko 1. zenbakitik 5.erakoetan jasotako kreditu pribilegiatuen titularrei.</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ubiere ejercitado ese derecho, la clasificación y graduación de créditos en el concurso se regirá por lo establecido en dich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gikaritu ez bada, konkurtsoko kredituen sailkapena eta mailaketa arautuko da Lege honetan ezarritako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rigésima primera. Reforma de la Ley de Defensa de Consumidores y Usuari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hamaikagarrena. Kontsumitzaile eta Erabiltzaileak Defendatzeko Legea er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añade un nuevo apartado 4 al artículo 31 de la Ley 26/1984, de 19 de julio, para la Defensa de Consumidores y Usuarios, con la siguiente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mitzaile eta Erabiltzaileak Defendatzeari buruzko uztailaren 19ko 26/1984 Legearen 31. artikuluari 4. paragrafoa gehitu zaio, eta horren idazkera hauxe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Quedarán sin efecto los convenios arbitrales y las ofertas públicas de sometimiento al arbitraje de consumo formalizados por quienes sean declarados en concurso de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dorerik gabe geratuko dira hartzekodunen konkurtsoaren adierazpena jaso dutenek eginiko tartekaritzahitzarmenak eta eskaintza publikoak, kontsumo-tartekaritzapean j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l auto de declaración de concurso será notificado al órgano a través del cual se hubiere formalizado el convenio y a la Junta Arbitral Nacional, quedando desde ese momento el deudor concursado excluido a todos los efectos del sistema arbitral de consu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konkurtso-adierazpenaren autoa jakinaraziko zaio bai hitzarmena gauzatu duen organoari, bai eta Nazioko Tartekaritza Batzari ere; une horretatik aurrera, konkurtsopeko zorduna kontsumoko tartekaritza-sistematik kanpo geratuko da ondore guzti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igésima segunda. Título competen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hamabigarrena. Eskumen-tit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e Ley se dicta al amparo de la competencia que corresponde al Estado conforme al artículo 149.1.6.ª y 8.ª de la Constitución, sin perjuicio de las necesarias especialidades que en este orden se deriven de las particularidades del derecho sustantivo de las comunidades autóno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man da, Konstituzioaren 149. 1. 6 eta 8. artikuluen arabera Estatuari dagokion eskumenaren babespean, autonomia-erkidegoetako zuzenbide substantiboaren xehetasunen ondorioz beharrezkoak diren berezitasunei kalterik egin gabe.</w:t>
            </w:r>
          </w:p>
        </w:tc>
      </w:tr>
      <w:tr>
        <w:trPr/>
        <w:tc>
          <w:tcPr>
            <w:tcW w:w="4311" w:type="dxa"/>
            <w:tcBorders/>
          </w:tcPr>
          <w:p>
            <w:pPr>
              <w:pStyle w:val="Normal"/>
              <w:jc w:val="both"/>
              <w:rPr/>
            </w:pPr>
            <w:r>
              <w:rPr>
                <w:rFonts w:cs="Arial" w:ascii="Arial" w:hAnsi="Arial"/>
                <w:b/>
                <w:sz w:val="18"/>
                <w:szCs w:val="18"/>
              </w:rPr>
              <w:t>Trigésima tercera. Proyecto de Ley reguladora de la concurrencia y prelación de crédi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amahirugarrena. Kredituen pilatzea eta hurrenkera arautzeko lege-proiektua</w:t>
            </w:r>
          </w:p>
        </w:tc>
      </w:tr>
      <w:tr>
        <w:trPr/>
        <w:tc>
          <w:tcPr>
            <w:tcW w:w="4311" w:type="dxa"/>
            <w:tcBorders/>
          </w:tcPr>
          <w:p>
            <w:pPr>
              <w:pStyle w:val="Normal"/>
              <w:jc w:val="both"/>
              <w:rPr>
                <w:rFonts w:ascii="Arial" w:hAnsi="Arial" w:cs="Arial"/>
                <w:sz w:val="18"/>
                <w:szCs w:val="18"/>
              </w:rPr>
            </w:pPr>
            <w:r>
              <w:rPr>
                <w:rFonts w:cs="Arial" w:ascii="Arial" w:hAnsi="Arial"/>
                <w:sz w:val="18"/>
                <w:szCs w:val="18"/>
              </w:rPr>
              <w:t>T En el plazo de seis meses a contar desde la entrada en vigor de esta Ley, el Gobierno remitirá a las Cortes Generales un proyecto de ley reguladora de la concurrencia y prelación de créditos en caso de ejecuciones sing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n denetik sei hilabeteko epean, Gobernuak exekuzio berezietako kredituen pilatzea eta hurrenkera arautzeko lege-proiektua igorriko die Gorte Nagusi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igésima cuarta. Arancel de retrib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amalaugarrena. Ordainsarien arantze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un plazo no superior a nueve meses, el Gobierno aprobará, mediante real decreto, el arancel de las retribuciones correspondientes a la administración concu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deratzi hilabeteko epea igaro baino lehen, Gobernuak Errege Dekretuaren bidez onetsiko du konkurtso-administrazioari dagozkion ordainsarien arantz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rigésima quinta. Entrada en vigor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ogeita hamabosgarrena. Indarrean j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e Ley entrará en vigor el día 1 de septiembre de 2004, salvo en lo que se refiere a la modificación de los artículos 463, 472 y 482 de la Ley de Enjuiciamiento Civil efectuada por la disposición final tercera y al mandato contenido en la Disposición final trigesimosegunda, que entrará en vigor el día siguiente al de su publicación en el «Boletín Oficial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ko da 2004ko irailaren 1ean, azken xedapenetatik hirugarrenak Prozedura Zibilaren Legeko 463, 472 eta 482. artikuluetan egindako aldaketari eta azken xedapenetatik hogeita hamabigarrenean jasotako aginduari dagokienez izan ezik; horiek indarrean jarriko dira «Estatuko Aldizkari Ofizial»ean argitaratu eta hurrengo egune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gileak: Aiora Aristondo, Eba Gaminde, Gotzon Lobera, Andres Urrutia</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Euskarazko testua eta aurkibide analitikoak: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Deustuko Unibertsitatea. Euskal Gaien Institutu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Universidad de Deusto. Instituto de Estudios Vascos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Euskarazko testua eta aurkibide analitikoak: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uskal Autonomia Erkidegoaren Administrazioa. Justizia, Lan eta Gizarte Segurantza Sai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2:00Z</dcterms:created>
  <dc:creator>ej01353h</dc:creator>
  <dc:description/>
  <cp:keywords/>
  <dc:language>en-US</dc:language>
  <cp:lastModifiedBy> </cp:lastModifiedBy>
  <cp:lastPrinted>2007-06-29T12:19:00Z</cp:lastPrinted>
  <dcterms:modified xsi:type="dcterms:W3CDTF">2013-01-11T11:42:00Z</dcterms:modified>
  <cp:revision>2</cp:revision>
  <dc:subject/>
  <dc:title>CONSTITUCIÓN ESPAÑOLA</dc:title>
</cp:coreProperties>
</file>